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t>План воспитательной работы</w:t>
      </w:r>
    </w:p>
    <w:p>
      <w:pPr>
        <w:sectPr>
          <w:type w:val="nextPage"/>
          <w:pgSz w:w="12240" w:h="15840"/>
          <w:pgMar w:left="1134" w:right="1134" w:gutter="0" w:header="0" w:top="667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</w:t>
      </w:r>
      <w:r>
        <w:rPr>
          <w:b/>
          <w:i/>
          <w:sz w:val="22"/>
        </w:rPr>
        <w:t>Воспитание есть искусство,</w:t>
      </w:r>
      <w:r>
        <w:rPr/>
        <w:t> </w:t>
      </w:r>
      <w:r>
        <w:rPr>
          <w:b/>
          <w:i/>
          <w:sz w:val="22"/>
        </w:rPr>
        <w:t xml:space="preserve">применение  которого должно совершенствоваться  </w:t>
      </w:r>
    </w:p>
    <w:p>
      <w:pPr>
        <w:pStyle w:val="TextBody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многими поколениями.</w:t>
      </w:r>
    </w:p>
    <w:p>
      <w:pPr>
        <w:pStyle w:val="TextBody"/>
        <w:jc w:val="right"/>
        <w:rPr>
          <w:b/>
          <w:b/>
          <w:i/>
          <w:i/>
          <w:sz w:val="22"/>
        </w:rPr>
      </w:pPr>
      <w:r>
        <w:rPr/>
        <w:t>                                                   </w:t>
      </w:r>
      <w:r>
        <w:rPr>
          <w:rFonts w:eastAsia="Nimbus Roman No9 L;Arial Unicode MS" w:cs="Nimbus Roman No9 L;Arial Unicode MS"/>
        </w:rPr>
        <w:t xml:space="preserve"> </w:t>
      </w:r>
      <w:r>
        <w:rPr/>
        <w:t>       </w:t>
      </w:r>
      <w:r>
        <w:rPr>
          <w:rFonts w:eastAsia="Nimbus Roman No9 L;Arial Unicode MS" w:cs="Nimbus Roman No9 L;Arial Unicode MS"/>
        </w:rPr>
        <w:t xml:space="preserve"> </w:t>
      </w:r>
      <w:r>
        <w:rPr>
          <w:b/>
          <w:i/>
          <w:sz w:val="22"/>
        </w:rPr>
        <w:t>Кант</w:t>
      </w:r>
    </w:p>
    <w:p>
      <w:pPr>
        <w:pStyle w:val="TextBody"/>
        <w:jc w:val="center"/>
        <w:rPr/>
      </w:pPr>
      <w:r>
        <w:rPr>
          <w:b/>
          <w:sz w:val="32"/>
        </w:rPr>
        <w:t xml:space="preserve">План воспитательной работы в 8-ом классе </w:t>
      </w:r>
      <w:r>
        <w:rPr/>
        <w:t> </w:t>
      </w:r>
      <w:r>
        <w:rPr/>
        <w:drawing>
          <wp:inline distT="0" distB="0" distL="0" distR="0">
            <wp:extent cx="83566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  <w:r>
        <w:rPr>
          <w:rFonts w:eastAsia="Nimbus Roman No9 L;Arial Unicode MS" w:cs="Nimbus Roman No9 L;Arial Unicode MS"/>
        </w:rPr>
        <w:t xml:space="preserve">                     </w:t>
      </w:r>
      <w:r>
        <w:rPr>
          <w:b/>
          <w:sz w:val="28"/>
        </w:rPr>
        <w:t>Традиционные общешкольные и классные мероприятия</w:t>
      </w:r>
    </w:p>
    <w:p>
      <w:pPr>
        <w:pStyle w:val="TextBody"/>
        <w:rPr/>
      </w:pPr>
      <w:r>
        <w:rPr>
          <w:rFonts w:eastAsia="Nimbus Roman No9 L;Arial Unicode MS" w:cs="Nimbus Roman No9 L;Arial Unicode MS"/>
        </w:rPr>
        <w:t xml:space="preserve"> </w:t>
      </w:r>
      <w:r>
        <w:rPr/>
        <w:t>Общешкольные мероприятия</w:t>
      </w:r>
    </w:p>
    <w:tbl>
      <w:tblPr>
        <w:tblW w:w="8696" w:type="dxa"/>
        <w:jc w:val="left"/>
        <w:tblInd w:w="6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2204"/>
        <w:gridCol w:w="2393"/>
        <w:gridCol w:w="2006"/>
      </w:tblGrid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2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* Праздник первого звонка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Спортивный праздник «День бегуна»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Классный час «Поздравления учителям»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«Осенний бал».</w:t>
            </w:r>
          </w:p>
        </w:tc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* Новогодний бал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* Общешкольная акция;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«Твое отношение к курению»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sz w:val="22"/>
              </w:rPr>
              <w:t>* Общешкольная акция «Мы за здоровый образ жизни»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* Вечер встречи с выпускниками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Месячник военно-патриотического воспитания;* *Праздник Рождества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Вечера, посвященные  23 Февраля и 8 Марта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Праздник Пасхи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ind w:hanging="360"/>
              <w:rPr/>
            </w:pPr>
            <w:r>
              <w:rPr>
                <w:rFonts w:cs="Symbol" w:ascii="Symbol" w:hAnsi="Symbol"/>
                <w:sz w:val="22"/>
              </w:rPr>
              <w:t></w:t>
            </w: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ind w:hanging="36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Праздник, посвященный Дню Победы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Последний звонок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* День здоровья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Классные мероприятия</w:t>
      </w:r>
    </w:p>
    <w:tbl>
      <w:tblPr>
        <w:tblW w:w="8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3"/>
        <w:gridCol w:w="2228"/>
        <w:gridCol w:w="2298"/>
        <w:gridCol w:w="2091"/>
      </w:tblGrid>
      <w:tr>
        <w:trPr/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2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2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2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Здравствуй, школа!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День Матери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День Учителя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Осенний бал.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Собрание родителей и учеников «Итоги четверти»</w:t>
            </w:r>
          </w:p>
        </w:tc>
        <w:tc>
          <w:tcPr>
            <w:tcW w:w="2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Встреча Нового год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осещение и помощь пожилым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День именинник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Собрание родителей и учеников «Итоги четверти»</w:t>
            </w:r>
          </w:p>
        </w:tc>
        <w:tc>
          <w:tcPr>
            <w:tcW w:w="22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День рождества Христов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оздравления к 23 Февраля и 8 Марта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*Пасха </w:t>
            </w:r>
          </w:p>
        </w:tc>
        <w:tc>
          <w:tcPr>
            <w:tcW w:w="2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Итоговый праздник «Вот и стали мы на год взрослей»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День Победы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оход в лес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оездка в город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 Собрание родителей и учеников «Итоги года»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Ожидаемые результаты</w:t>
      </w:r>
    </w:p>
    <w:tbl>
      <w:tblPr>
        <w:tblW w:w="85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2840"/>
        <w:gridCol w:w="2873"/>
      </w:tblGrid>
      <w:tr>
        <w:trPr/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6 – ой класс</w:t>
            </w:r>
          </w:p>
        </w:tc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7 – й класс</w:t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8 – й класс</w:t>
            </w:r>
          </w:p>
        </w:tc>
      </w:tr>
      <w:tr>
        <w:trPr/>
        <w:tc>
          <w:tcPr>
            <w:tcW w:w="28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воспитание чувства гордости и любви к родному краю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формирование навыков общения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осознанное отношение к учению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формирование навыков культуры поведения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знание приемов и методов самообразования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развитие навыков самоуправления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формирование негативного отношения к вредным привычкам;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овышение уровня социальной комфортности в коллективе.</w:t>
            </w:r>
          </w:p>
        </w:tc>
        <w:tc>
          <w:tcPr>
            <w:tcW w:w="2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расширение кругозор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владение методами самовоспитания, самоконтроля, самоуправления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совершенствование навыков коммуникативного общения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развитие творческого потенциал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активное участие родителей в жизни класса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формирование навыков исследовательской деятельности.</w:t>
            </w:r>
          </w:p>
        </w:tc>
        <w:tc>
          <w:tcPr>
            <w:tcW w:w="28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* повышение интеллектуального уровня, развитие навыков исследовательской деятельности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проявление самостоятельной творческой активности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самоопределение по выбору профессии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умение выражать свою гражданскую позицию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сформирование навыков культуры поведения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умение уважительно относиться к культурным ценностям, к окружающей природе и труду других людей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 уважение к окружающим людям и готовность прийти на помощь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*умение отвечать за свои поступки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sz w:val="28"/>
        </w:rPr>
        <w:t xml:space="preserve">План воспитательной работы 8 класс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чебная работа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85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7"/>
        <w:gridCol w:w="1804"/>
        <w:gridCol w:w="116"/>
        <w:gridCol w:w="1464"/>
        <w:gridCol w:w="260"/>
        <w:gridCol w:w="98"/>
        <w:gridCol w:w="1600"/>
        <w:gridCol w:w="46"/>
        <w:gridCol w:w="3236"/>
      </w:tblGrid>
      <w:tr>
        <w:trPr/>
        <w:tc>
          <w:tcPr>
            <w:tcW w:w="98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я неделя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неделя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я неделя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я неделя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Линейка 1 сентября,урок знаний напутствие классу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Реклама кружков, факультативов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Анкета «Мои планы на учебный год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бный сектор «Успехи за сентябрь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Символы России»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седание советов дела по по переоформлению классного уголка  Распределение обязанностей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Доброта спасет мир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Экскурсия в осенний лес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Вспомним лето»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Тренировка по применению правил дорожного движения «Движение пешехода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Выбор актива класса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Образ жизни. Что это такое?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едложения в план работы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Режим дня школьника. Каким он должен быть? »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sz w:val="22"/>
              </w:rPr>
              <w:t>Составление графика дежурств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Реклама спортивных кружков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Анкета «Урок глазами ученика» Листок по итогам дежурства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иагностика интеллекта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иблиотека «справочники, энциклопедии, словари»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рафик школьных олимпиад, готовимся к олимпиадам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Как прожить без конфликтов»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Учитесь властвовать собой»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Чувствовать рядом собой друга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Спасибо. Пожалуйста. Здравствуйте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перация «Милосердие»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здравление учителей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Чаепитие с поздравлением именинников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сенний бал -дискотека. Беседа «Приходите в гости к нам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Составление таблицы – графика внеклассных занятий учащихся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акции «Посади дерево и сохрани его»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Посадка деревьев, кустарников на территории школы или у себя дома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92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вижные игры на улице</w:t>
            </w:r>
          </w:p>
        </w:tc>
        <w:tc>
          <w:tcPr>
            <w:tcW w:w="18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ведение итогов медицинского осмотра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Разговор с девочками о необходимости занятий физкультурой для  улучшения их здоровья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формление листка, посвященного успехам класса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НОТ школьника»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рафик районных олимпиад, готовимся к олимпиадам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Разговор на трудную тему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беседа об отношениях между собой и с другими окружающими нас людьми )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. Этикет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Как не стать жертвой преступления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Эта виртуальная реальность»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очное путешествие по родному краю «Тропа испытаний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Листок успеваемости по итогам 1 четверти 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Анкета «Присмотрись к самому себе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Я  и улица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Классный час «Правила поведения на улицах городов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Гигиена умственного труда»</w:t>
            </w:r>
          </w:p>
        </w:tc>
        <w:tc>
          <w:tcPr>
            <w:tcW w:w="353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Соревнование по     Классный час     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шахматам                  «Гигиена тела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sz w:val="22"/>
              </w:rPr>
              <w:t>Разговор на тему  «Сильный, смелый, мужественный пол»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едварительные итоги четверти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Звездный час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ы с родителями на тему  «Итоги четверти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седание «Разработка сценария к Новому году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Твой стиль поведения»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Репетиция к новогоднему празднику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Вот и стали мы на год взрослей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 в классе. Оформление класса к Новому году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аздник «Новогодний бал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онсультация «Средства и методы самовоспитания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говорим об ответственности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Классный час «Правила поведения на железнодорожном транспорте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общешкольных подвижных играх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Беседа «Атмосфера и здоровье человека» 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 в классе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Учение с увлечением»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Анкета «Мои планы на второе полугодие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Кто должен уступить дорогу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седание совета дела по обновлению классного уголка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Образ жизни. Что это такое?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акции «Я – гражданин России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Чаепитие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Вспомним Новый год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sz w:val="22"/>
              </w:rPr>
              <w:t>Подготовка и проведение праздника «Рождество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сещение кружков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Тренинг «Я и другие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для девочек «Влюбленность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сещение бассейна в г. Дмитрове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нятие на тему «Это вы можете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Листок  по итогам дежурства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Я в школе»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мощь отстающим ученикам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Итоги учебы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Чаепитие для именинников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Я в обществе»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готовка к 23 февраля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Поздравление с 23 февраля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мощь пожилым людям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 в классе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на конкурсе «А ну-ка, мальчики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Составление таблицы-графика внеклассных занятий учащихся</w:t>
            </w:r>
          </w:p>
        </w:tc>
        <w:tc>
          <w:tcPr>
            <w:tcW w:w="18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Развитие творческих способностей»</w:t>
            </w:r>
          </w:p>
        </w:tc>
        <w:tc>
          <w:tcPr>
            <w:tcW w:w="32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О дружбе мальчиков и девочек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вижные игры на улице</w:t>
            </w:r>
          </w:p>
        </w:tc>
        <w:tc>
          <w:tcPr>
            <w:tcW w:w="6820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Месячник военно – патриотического воспитания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формление газеты посвященной успехам класса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мощь отстающим ученикам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Итоги учебы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Толерантная личность»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Образ вашего Я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– практикум общения «Как начать дружбу»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готовка к 8 Марта. Праздничный концерт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 в классе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Тест. «Уровень воспитанности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Анкета «Присмотрись к самому себе»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               </w:t>
            </w:r>
            <w:r>
              <w:rPr>
                <w:rFonts w:eastAsia="Nimbus Roman No9 L;Arial Unicode MS" w:cs="Nimbus Roman No9 L;Arial Unicode MS"/>
              </w:rPr>
              <w:t xml:space="preserve"> 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Классный час «Я, ты, мы»                 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О вреде курения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Для чего надо быть здоровым?»</w:t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едварительные итоги года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в кабинете информатики «Первый полет в космос»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седание учебного секции «Итоги года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Твой стиль поведения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Декларация принципов толерантности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Чаепитие для именинников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sz w:val="22"/>
              </w:rPr>
              <w:t>Конкурс «Когда вместе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Средства и методы самовоспитания»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Беседа «Что такое толерантность?»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Классный час «История праздника Пасхи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общешкольных подвижных играх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нятие на тему «Улыбка и смех приятны для всех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Еще немного, еще чуть-чуть»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едварительные итоги года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rFonts w:eastAsia="Nimbus Roman No9 L;Arial Unicode MS" w:cs="Nimbus Roman No9 L;Arial Unicode MS"/>
                <w:sz w:val="22"/>
              </w:rPr>
              <w:t xml:space="preserve"> </w:t>
            </w:r>
            <w:r>
              <w:rPr>
                <w:sz w:val="22"/>
              </w:rPr>
              <w:t>Листок «Итоги учебного года»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щени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Классный час «Он тогда не вернулся из дома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епетиция к 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акции «Салют, Победа!»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еральная уборка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ездка на Поклонную гору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Образ жизни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На парад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18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ие в общешкольных подвижных играх</w:t>
            </w:r>
          </w:p>
        </w:tc>
        <w:tc>
          <w:tcPr>
            <w:tcW w:w="158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Классный час «Лето, ах лето»</w:t>
            </w:r>
          </w:p>
        </w:tc>
        <w:tc>
          <w:tcPr>
            <w:tcW w:w="200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ход в лес</w:t>
            </w:r>
          </w:p>
        </w:tc>
        <w:tc>
          <w:tcPr>
            <w:tcW w:w="3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Занятие на тему «Солнце, воздух и вода – наши лучшие друзья»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667" w:footer="0" w:bottom="1129"/>
          <w:formProt w:val="false"/>
          <w:textDirection w:val="lrTb"/>
          <w:docGrid w:type="default" w:linePitch="360" w:charSpace="0"/>
        </w:sectPr>
      </w:pPr>
    </w:p>
    <w:tbl>
      <w:tblPr>
        <w:tblW w:w="542" w:type="dxa"/>
        <w:jc w:val="left"/>
        <w:tblInd w:w="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42"/>
        <w:gridCol w:w="129"/>
        <w:gridCol w:w="129"/>
        <w:gridCol w:w="142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link_back2"/>
            <w:bookmarkStart w:id="1" w:name="top_link"/>
            <w:bookmarkStart w:id="2" w:name="link_back2"/>
            <w:bookmarkStart w:id="3" w:name="top_link"/>
            <w:bookmarkEnd w:id="2"/>
            <w:bookmarkEnd w:id="3"/>
          </w:p>
        </w:tc>
        <w:tc>
          <w:tcPr>
            <w:tcW w:w="12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link_next2"/>
            <w:bookmarkStart w:id="5" w:name="link_next2"/>
            <w:bookmarkEnd w:id="5"/>
          </w:p>
        </w:tc>
        <w:tc>
          <w:tcPr>
            <w:tcW w:w="12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" w:name="print2"/>
            <w:bookmarkStart w:id="7" w:name="print2"/>
            <w:bookmarkEnd w:id="7"/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667" w:footer="0" w:bottom="112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667" w:footer="0" w:bottom="112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воспитательной работе в 8 классе за I- ое полугод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 2012 учебного год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вленными  целями и задачами воспитательная работа велась по следующим направления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Духовно- нравственное воспитание </w:t>
      </w:r>
      <w:r>
        <w:rPr>
          <w:sz w:val="26"/>
          <w:szCs w:val="26"/>
        </w:rPr>
        <w:t>— проведены тематические классные час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Доброта спасет мир» ( 3-я неделя сентября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Как прожить без конфликтов»( 1-я неделя октября)-анкетирова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Учитесь властвовать собой» (2-я неделя октября)- анкетирова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Чувствовать рядом с собой друга»(3-я неделя октябр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Разговор на трудную тему Об отношениях с окружающими нас другими людьми»(1-я неделя ноября)- беседа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риотическое воспит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Символы России» (1-я неделя сентября).Тематический классный час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осенний  лес ( 2-я неделя сентябр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« Вспомним лето». Тематический классный час (3-я неделя сентябр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перация «Милосердие»  Поздравление пожилых людей (учителей школы на дому)1 октябр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ерация «Милосердие»Поздравление учителей с праздником  «День учителя» 5 октября (участие в художественной самодеятельности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классный час «Моя малая Родина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кция «Посади дерево»(2-я неделя октябр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ерация «Милосердие»Поздравление матерей (участие в художественной самодеятельност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матический классный час, посвященный 70-летию разгрома немцев под Москвой( 4-я неделя ноября)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ие в общешкольном мероприятии, посвященном, памятной дате 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 </w:t>
      </w:r>
      <w:r>
        <w:rPr>
          <w:sz w:val="26"/>
          <w:szCs w:val="26"/>
        </w:rPr>
        <w:t>« 70- летие разгрома немцев под Москвой»(3-я неделя декабря)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уг;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лассный час  с чаепитием«Приходите в гости к нам».Осенний бал 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</w:t>
      </w:r>
      <w:r>
        <w:rPr>
          <w:sz w:val="26"/>
          <w:szCs w:val="26"/>
        </w:rPr>
        <w:t>(3.я неделя октября)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Классный тематический час «Вот и стали мы на год взрослей». </w:t>
      </w:r>
    </w:p>
    <w:p>
      <w:pPr>
        <w:pStyle w:val="TextBody"/>
        <w:rPr>
          <w:sz w:val="26"/>
          <w:szCs w:val="26"/>
        </w:rPr>
      </w:pPr>
      <w:r>
        <w:rPr>
          <w:rFonts w:eastAsia="Nimbus Roman No9 L;Arial Unicode MS" w:cs="Nimbus Roman No9 L;Arial Unicode MS"/>
          <w:sz w:val="26"/>
          <w:szCs w:val="26"/>
        </w:rPr>
        <w:t xml:space="preserve">                    </w:t>
      </w:r>
      <w:r>
        <w:rPr>
          <w:sz w:val="26"/>
          <w:szCs w:val="26"/>
        </w:rPr>
        <w:t>(Встреча Нового года с чаепитием) 29 декабря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134" w:gutter="0" w:header="0" w:top="667" w:footer="0" w:bottom="11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Arial Unicode MS" w:hAnsi="Nimbus Roman No9 L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Arial Unicode MS" w:hAnsi="Nimbus Roman No9 L;Arial Unicode MS" w:eastAsia="DejaVu Sans;Arial Unicode MS" w:cs="DejaVu Sans;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07:00Z</dcterms:created>
  <dc:creator/>
  <dc:description/>
  <cp:keywords/>
  <dc:language>en-US</dc:language>
  <cp:lastModifiedBy>komp</cp:lastModifiedBy>
  <dcterms:modified xsi:type="dcterms:W3CDTF">2013-10-29T18:11:00Z</dcterms:modified>
  <cp:revision>2</cp:revision>
  <dc:subject/>
  <dc:title/>
</cp:coreProperties>
</file>