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6"/>
        <w:gridCol w:w="767"/>
        <w:gridCol w:w="713"/>
        <w:gridCol w:w="4473"/>
        <w:gridCol w:w="45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е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ем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рные сро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а, ИНТЕРНЕТ, средства обучения. (Зрительный ряд , литературный ряд, музыкальный ряд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, лаб.работ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ение фигуры человека и образ человек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1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игуры человека в истории искусств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, клей, альбомные лис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ефы, античные изображения фигуры человека в росписи ваз и скульптуре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 и строение фигуры челове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, альбомные листы для апплик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рисунки фигуры человека в древнегреческой росписи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а челове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 или гли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льптурные работы Мирона, Поликлета, Микеланджело, О.Роден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а челове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 или гли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льптурные работы Мирона, Поликлета, Микеланджело, О.Роден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ок фигуры человека с нату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, фломастеры, акварел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совки схемы фигуры человека, схемы движения фигур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ок фигуры человека с нату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, фломастеры, акварел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совки схемы фигуры человека, схемы движения фигур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осок фигуры человека с нату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даш, фломастеры, акварел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совки схемы фигуры человека, схемы движения фигур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произведений искусства 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-ХХ век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произведений искусства 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век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эзия повседнев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повседневной жизни в искусстве разных народ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гменты фризовых росписей, сюжеты древнегреческой вазописи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а. Бытовой и исторический жан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ы крестьянской жизни в картинах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а. Бытовой и исторический жан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ы крестьянской жизни в картинах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картин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каждого дня – большая тема в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графики и живописи русских художников ХХ век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оей стране в прошлых веках. Историческая тема в бытовом жанре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совки жизни города. Картины художников-передвижников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и карнавал в изобразительном искусств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А.Бенуа, Б.Кустодиева, М.Врубеля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ллажа на тему праздник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ликие темы жизн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фресок эпохи Возрождения, картины Рафаэля, П.Рубенса, Э.Делакру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историческую тем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фресок эпохи Возрождения, картины Рафаэля, П.Рубенса, Э.Делакру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историческую тем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а в русском искусстве ХIХ века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картин К.Брюллова, А.Иванова, И.Репина, Н.Ге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историческую тем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а в русском искусстве ХIХ века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картин К.Брюллова, А.Иванова, И.Репина, Н.Ге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историческую тем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боты над тематической картино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создания картин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темы для рисунка из истории нашей Родин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боты над тематической картино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создания картин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историческую тему нашей Родин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темы в изобразительном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картин А.Рублева, Ф.Грека, Леонардо да Винчи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на библейскую тем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ументальная скульптура и образ истории нард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памятников, монументов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эскиза памятника, посвященного историческому геро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картины в искусстве ХХ века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лаката, посвященного трагическим событиям в истории Росси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роль картины в искусстве ХХ века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лаката, посвященного трагическим событиям в истории России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ьность жизни и художественный обра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ные стихи русских поэтов, стихотворные описания природ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 по стихотворе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ные стихи русских поэтов, стихотворные описания природы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исунка по стихотворе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люстрации известных картин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й анализ произведений изобразительного искусств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люстрации известных картин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й анализ произведений изобразительного искусств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ские умения и их значение для современного человека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картин Эрмитаж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разбор произведений изобразительного искусств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картин Эрмитажа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изведений с точки зрения принадлежности их стилю, направлению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художника и мир его времени в произведениях искусств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реты художников 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ефераты о жизни великих художник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музея Эрмитаж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ефераты о создании музея Эрмита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lackadder ITC" w:hAnsi="Blackadder ITC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32:00Z</dcterms:created>
  <dc:creator>Наталья</dc:creator>
  <dc:description/>
  <cp:keywords/>
  <dc:language>en-US</dc:language>
  <cp:lastModifiedBy>1</cp:lastModifiedBy>
  <cp:lastPrinted>2009-09-22T01:03:00Z</cp:lastPrinted>
  <dcterms:modified xsi:type="dcterms:W3CDTF">2009-09-21T16:06:00Z</dcterms:modified>
  <cp:revision>6</cp:revision>
  <dc:subject/>
  <dc:title/>
</cp:coreProperties>
</file>