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Н  РАБОТЫ  ШКОЛЬНОГО  МЕТОДИЧЕСКОГО  ОБЪЕДИНЕНИЯ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ОРТИВНО-ЭСТЕТИЧЕСКОГО  ЦИКЛА</w:t>
      </w:r>
    </w:p>
    <w:p>
      <w:pPr>
        <w:pStyle w:val="Normal"/>
        <w:ind w:left="-851" w:hanging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 2013-2014  УЧЕБНЫЙ  ГОД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ТЕМА ШКОЛЫ- Исследовательская, проектная, творческая деятельность учащихся как условие повышения качества образова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АЯ  ТЕМА  ШМО – Проектно- исследовательская деятельность  и  работа с одарёнными детьми   как  условие  повышения  качества  образования.</w:t>
      </w:r>
    </w:p>
    <w:p>
      <w:pPr>
        <w:pStyle w:val="Normal"/>
        <w:ind w:left="-851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ЦЕЛЬ: Создание условий для эффективной проектно- исследовательской деятельности и для работы с одарёнными детьми.</w:t>
      </w:r>
    </w:p>
    <w:p>
      <w:pPr>
        <w:pStyle w:val="Normal"/>
        <w:ind w:left="-851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АДАЧИ:</w:t>
      </w:r>
    </w:p>
    <w:p>
      <w:pPr>
        <w:pStyle w:val="Normal"/>
        <w:ind w:left="-851" w:right="-284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Усилить мотивацию педагогов на освоение инновационных  педагогических технологий обучения и воспитания, к росту профессионального мастерства;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Продолжить работу по изучению ФГОС  путем курсов повышения квалификации, обмена передового педагогического опыта  на заседаниях ШМО и ПО;</w:t>
      </w:r>
    </w:p>
    <w:p>
      <w:pPr>
        <w:pStyle w:val="Normal"/>
        <w:ind w:left="-851" w:right="-284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ть у  учащихся  положительной мотивации к учебе;</w:t>
      </w:r>
    </w:p>
    <w:p>
      <w:pPr>
        <w:pStyle w:val="Normal"/>
        <w:ind w:left="-851" w:right="-284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высокого  методического  уровня проведения учебных занятий;</w:t>
      </w:r>
    </w:p>
    <w:p>
      <w:pPr>
        <w:pStyle w:val="Normal"/>
        <w:ind w:left="-851" w:right="-284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Внедрение в образовательный процесс  современных  информационных технологий;</w:t>
      </w:r>
    </w:p>
    <w:p>
      <w:pPr>
        <w:pStyle w:val="Normal"/>
        <w:ind w:left="-851" w:right="-284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Изучение  методики,  применение  исследовательской, проектной  и творческой деятельности  в обучении учащихся;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Активизация работы с одаренными  учащимися по подготовке их  к олимпиадам, конкурсам  и  играм  разного уровня;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ть  планы   внеурочной  деятельности  по предметам  в виде элективов,  кружков  и  дополнительных  занятий;</w:t>
      </w:r>
    </w:p>
    <w:p>
      <w:pPr>
        <w:pStyle w:val="Normal"/>
        <w:ind w:left="-851" w:right="-284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Продолжать работу по разработке   КИМов  по проверке знаний  по предметам;</w:t>
      </w:r>
    </w:p>
    <w:p>
      <w:pPr>
        <w:pStyle w:val="Normal"/>
        <w:ind w:left="-851" w:right="-284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Самообразование и самосовершенствование учителей в личностном плане.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ПРАВЛЕНИЕ  ДЕЯТЕЛЬНОСТИ  МО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ей путем повышения качества проводимых занятий на основе внедрения различных технологий и видов деятельности учащих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4"/>
        <w:gridCol w:w="3260"/>
        <w:gridCol w:w="124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единых представлений о перспективах работы над методической темой школы и М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актуальности  тем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ноя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б учител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и информационных потребностей учителей для качественного анализа и прогнозирования их творческого потенциала; обновление тем по самообразо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спектив развития в новом учебном год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и самоконтр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воспитательн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ов по проблеме контроля и самоконтро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подход в обучении учащихся; использование интернет- ресурсов в учебных цел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. Создание банка передового педагогического опы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анка технологий, используемых на уроках учителя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аттес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оста педагогического масте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подготовке к аттест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корректировка планов повышения квалифик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истемы непрерывного образования и самообразования как одного из факторов успеха в педагогиче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- предметники должны пройти курсы повышения квалификации по ФГОС и получить удостовер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ТЕМЫ УЧИТЕЛЕЙ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979"/>
        <w:gridCol w:w="2358"/>
        <w:gridCol w:w="232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 самообразова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 вы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огда заслушиваетс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чук Н.В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как средство активизации учебной деятельност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 учащихся интереса к предмет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   декабр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Хххххххх А.Н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ого мышления и технического творчества у учащихся 5-7 класс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 учащихся интереса к предмет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    декабр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Хххххххх М.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работка планов уроков по ФГО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ограмма по предмету согласно ФГОС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     мар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 Г.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руговой тренировки на основные системы организма учащихс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учащихс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МО   мар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  К.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 правилах баскетбола. Судейская этик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 к спортивным игра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   апрел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  А.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доровья и уровня физической подготовки дете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 учащихся интереса к  предмету  и здоровый образ жизни учащихс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МО    апрел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Ххххххх  Е.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ащимися, отнесёнными по состоянию здоровья к специальным медицинским группам или освобождёнными от физических нагрузок на урока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предмету у ослабленных учащихс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ДРОВЫЙ СОСТАВ  ШМО СПОРТИВНО-ЭСТЕТИЧЕСКОГО ЦИКЛА: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83"/>
        <w:gridCol w:w="1860"/>
        <w:gridCol w:w="1253"/>
        <w:gridCol w:w="26"/>
        <w:gridCol w:w="248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Н. 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черчение, МХК, музы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 народного  просвещения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  Г. 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Хххххх  К. В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  А. 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ххххххх  А. Н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л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 профтехобразования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  М. 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  Е. 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  Т. 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ретном отпуске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ТТЕСТАЦИЯ УЧИТЕЛЕЙ  МО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ондарчук Н.В.-  март 2014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ГРАФИК  АТТЕСТАЦИИ УЧИТЕЛЕЙ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 последней аттес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Н. 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  Г. 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  К. 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  А. 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  А. 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  М. 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  Т. 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 Е. 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:</w:t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з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азисный план и примерные учебные планы для образовате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язательному минимуму содержания основного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ГОС  второго поко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, обмен опытом с курсов с учетом требований  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9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РАБОЧИМИ ПРОГРАММАМИ: </w:t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     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августа</w:t>
            </w:r>
          </w:p>
        </w:tc>
      </w:tr>
      <w:tr>
        <w:trPr>
          <w:trHeight w:val="18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авторских программ на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ах и  журнал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ый 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деятельности   своей и других  учителей разных регионов</w:t>
            </w:r>
          </w:p>
          <w:p>
            <w:pPr>
              <w:pStyle w:val="Normal"/>
              <w:spacing w:before="0" w:after="200"/>
              <w:ind w:right="-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ое и тематическое планирован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ind w:left="-993" w:righ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РАБОТЫ ПО ФОРМИРОВАНИЮ, ИЗУЧЕНИЮ, ОБОБЩЕНИЮ  И                    РАСПРОСТРАНЕНИЮ   ПЕДАГОГИЧЕСКОГО ОПЫТА.</w:t>
      </w:r>
    </w:p>
    <w:p>
      <w:pPr>
        <w:pStyle w:val="Style17"/>
        <w:pBdr>
          <w:bottom w:val="single" w:sz="12" w:space="1" w:color="000000"/>
        </w:pBdr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учителей по темам по самообра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пыта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 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 исследовательская деятельность и</w:t>
            </w:r>
          </w:p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</w:t>
            </w:r>
          </w:p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к</w:t>
            </w:r>
          </w:p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-исследовательской деятельности, олимпиадам,  конкурсам. Развитие у  учащихся интереса к предметам и</w:t>
            </w:r>
          </w:p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-исследов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 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 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к участию  в предметной неделе. Развитие интереса к предме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4г- 09.05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 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ТИКА  ЗАСЕДАНИЙ МО  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 и корректировка плана работы на 2013-2014 учебный год.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О  реализации тем  по самообразованию.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дарёнными детьми: интеллектуальный марафон-   школьный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лимпиады. Подготовка материала для марафона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 школьной  олимпиады.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дарёнными детьми: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предметных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с курсов по ФГОС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учащихся к Дню науки в школе.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результатов муниципальных олимпиад по предметам  МО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Отчет  по самообразованию  Бондарчук Н.В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 по самообразованию.  Гундоров А.Н.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даренными детьми: городские научные чтения. Анализ работ  учащихся.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, анализ /самоанализ  уроков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амообразованию. Лазарева М.Л. Обмен опытом по разработке планов уроков по ФГОС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Отчет по самообразованию. Борейко Г.Л.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нагрузки и мероприятий  для проведения предметной недели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амообразованию.  Бурков К.В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амообразованию. Гордеев А.В.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амообразованию. Опякина Е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спеваемости и качества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за 2013-2014 учебный год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билетов на итоговую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аттестацию учащихся  9-х классов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ИМов  по проверке знаний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 по предметам 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О.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ИЗУЧЕНИЕ МЕТОДИК, МЕТОДОВ, ТЕХНОЛОГИЙ ОБУЧЕНИЯ,РАЗВИТИЯ, ВОСПИТАНИЯ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инок методической литературы по предмет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ческой литературы программного обеспечения по каждому предмету в соответствии с требованиями новых нормативных документов в области образ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/>
        <w:t>ПРИМЕРНЫЙ ПЛАН ПРЕДМЕТНОЙ НЕДЕЛИ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37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ого рисунка «Древние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емли рус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Н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«Родные  пейза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Н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 картинной галер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Н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этю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Н.В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  <w:szCs w:val="24"/>
              </w:rPr>
              <w:t>Ххххххх  В.К.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Хххххх  А.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ов по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  М.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ых поделок по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ххххххх  М.Л.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ххххххх А.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Весенняя рапсо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чук Н.В.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 В.К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чер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Н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 предметных  кроссвор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чук Н.В. 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  <w:szCs w:val="24"/>
              </w:rPr>
              <w:t xml:space="preserve">Ххххххх Г.Л. 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  Е.Л.</w:t>
            </w:r>
          </w:p>
        </w:tc>
      </w:tr>
    </w:tbl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/>
        <w:t>ОРГАНИЗАЦИЯ РАБОТЫ ПО ПОДГОТОВКЕ К ВВЕДЕНИЮ ФГОС ООО</w:t>
      </w:r>
    </w:p>
    <w:tbl>
      <w:tblPr>
        <w:tblW w:w="95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418"/>
        <w:gridCol w:w="1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чук Н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урок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 с учетом требований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ча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Ххххххх  Г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Хххххх  К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Ххххххх 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содержание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учителя физической культуры в реализации ФГОС нового поколения.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ителя в условиях реализации ФГОС 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г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 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 ноябрь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  М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 по технологии в г.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разовательного процесса в условиях реализации 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ФГОС 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г.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.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 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 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567" w:right="-28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уководитель ШМО спортивно- эстетического цикла : Бондарчук Н.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8:00Z</dcterms:created>
  <dc:creator>Бондарчук Н.В.</dc:creator>
  <dc:description/>
  <cp:keywords/>
  <dc:language>en-US</dc:language>
  <cp:lastModifiedBy>Бондарчук Н.В.</cp:lastModifiedBy>
  <cp:lastPrinted>2011-10-20T21:06:00Z</cp:lastPrinted>
  <dcterms:modified xsi:type="dcterms:W3CDTF">2013-11-10T16:09:00Z</dcterms:modified>
  <cp:revision>24</cp:revision>
  <dc:subject/>
  <dc:title/>
</cp:coreProperties>
</file>