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экспертной оценки папки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цун Надежд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химии, Муниципальное  бюджетное общеобразовательное учреждение   «Средняя  общеобразовательная школа №6 г.Томмота » МО «Алд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должность, полное 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заявлению претендует  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высшую</w:t>
      </w:r>
      <w:r>
        <w:rPr>
          <w:rFonts w:cs="Times New Roman" w:ascii="Times New Roman" w:hAnsi="Times New Roman"/>
          <w:sz w:val="20"/>
          <w:szCs w:val="20"/>
        </w:rPr>
        <w:t xml:space="preserve"> квалификационную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tbl>
      <w:tblPr>
        <w:tblW w:w="93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7575"/>
        <w:gridCol w:w="380"/>
        <w:gridCol w:w="380"/>
        <w:gridCol w:w="380"/>
      </w:tblGrid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баллы)</w:t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представление собственного инновационного педагогического опыт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: программ углубленного изучения предмета, профильного обучения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ектно-исследовательской или опытно-экспериментальной деятельност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по результатам итоговой аттестации в форме ЕГЭ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обучающихся по результатам итоговой аттестации в форме ГИ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знаний по итогам внешнего мониторинга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 результаты работы в качестве классного руководителя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обучающихся во Всероссийской предметной олимпиаде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ные результаты внеурочной деятельности обучающихся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включая интернет-публикаци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рских программ, методических пособий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фессиональных конкурсах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деятельность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я, награды, поощрения, благодарности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75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.</w:t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ходной балл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 категорию -  от 40 до 6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ысшую категорию – более 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балл – 80 баллов.</w:t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 _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ст экспертной оценки папки дости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ацун Надежд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читель химии, Муниципальное  бюджетное общеобразовательное учреждение           «Средняя общеобразовательная  школа №6 г.Томмота» МО «Алд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должность, полное название учре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 заявлению претендует 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ысшу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валификационную</w:t>
      </w:r>
      <w:r>
        <w:rPr>
          <w:rFonts w:cs="Times New Roman" w:ascii="Times New Roman" w:hAnsi="Times New Roman"/>
          <w:sz w:val="20"/>
          <w:szCs w:val="20"/>
        </w:rPr>
        <w:t xml:space="preserve"> категор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8291"/>
        <w:gridCol w:w="287"/>
        <w:gridCol w:w="220"/>
        <w:gridCol w:w="221"/>
      </w:tblGrid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28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баллы)</w:t>
            </w:r>
          </w:p>
        </w:tc>
      </w:tr>
      <w:tr>
        <w:trPr>
          <w:trHeight w:val="2139" w:hRule="atLeast"/>
        </w:trPr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ое представление собственного инновационного педагогическ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ерсональный сайт в социальной сети работников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рес сай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un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Электронное портфолио в социальной сети работников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рес потфолио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un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Страница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Школу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proshkolu.ru/user/nadehg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.Выступление на районных Нициевских педагогических чтениях с доклад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уального мониторинга содержания курса химии , 8 класс, блок -атомы химических элементов».</w:t>
            </w:r>
          </w:p>
          <w:p>
            <w:pPr>
              <w:pStyle w:val="Z3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Ответное слово выпускников на празднике "Последний звонок"</w:t>
              </w:r>
            </w:hyperlink>
            <w:hyperlink r:id="rId4">
              <w:r>
                <w:rPr>
                  <w:rStyle w:val="InternetLink"/>
                  <w:sz w:val="20"/>
                  <w:szCs w:val="20"/>
                </w:rPr>
                <w:t>Ответное слово выпускников на празднике "Последний звонок"</w:t>
              </w:r>
            </w:hyperlink>
            <w:r>
              <w:rPr>
                <w:sz w:val="20"/>
                <w:szCs w:val="20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: программ углубленного изучения предмета, профильно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акультативный курс «Экологические проблемы и химия». 10-11 кл. 2008-2009 уч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акультативный курс «Окислительно-восстановительные реакции». 9 кл. 2010-2011 уч.г; 2011-2012 уч.г</w:t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ие в проектно-исследовательской или опытно-экспериментальной деятельности.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9 г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«Доживем до понедельника» (пединов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г. Диплом педагога, подготовившего победителя Всероссийского открытого летнего марафона «Знание – сила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обучающихся по результатам итоговой аттестации в форм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. г сдавало – 1 чел, количество сдавших – 100%, средний балл 6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 сдавало 2 чел,  количество сдавших – 100%, средний балл 5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 сдавало 4 чел., количество сдавших – 100%, средний балл 50,7.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обучающихся по результатам итоговой аттестации в форме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. г сдавало – 1 чел, количество сдавших – 100%, средний балл 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.г сдавало 5 чел,  количество сдавших – 100%, средний балл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уч. г сдавало 2 чел., количество сдавших – 100%, средний балл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уч. г. сдавало 3 чел., количество сдавших – 100%, средний балл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знаний по итогам внешнего монито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тивные результаты работы в качестве классног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9 г. В конкурсах «Зимние интеллектуальные игры», «Золотое руно», «Русский медвежонок», «КИТ». «Британский бульдог» приняли участие 60%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 В конкурсах «Зимние интеллектуальные игры», «Золотое руно», «Русский медвежонок», «КИТ». «Британский бульдог» приняли участие 70% учащихс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молодёжном журнале «Шар» : Королева Н. «Три Солнц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нева А. «Родная школа»; Бадмаева Т. «Мешок изюми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ворческий портрет класса.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ttp://nsportal.ru/ap/shkola/klassnoe-rukovodstvo/library/tvorcheskii-portret-klas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участия обучающихся во Всероссийской предметной олимпиа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7 г. Участие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ем эта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й олимпиады по химии(Овчаров 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8Овчаров Ярослав – 10 к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е в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лесников Василий - 10 к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е в райо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хин Саша – 9 к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е в район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цова Яна-  9 к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-е в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                                                       2009 г Овчаров Ярослав -  11 к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1-е в район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итхин Саша –10 кл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е в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 2010 г.  Витхин    Саша   -  11 к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-е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0 г. Лобанова Виктория – 9 к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3-еместо в районе по б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 Якимова Катя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. призовое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92" w:hRule="atLeast"/>
        </w:trPr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итивные результаты внеурочной деятельност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тепени Российского конкурса «Юность. Наука. Культура»- «Нау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работа в секции биологические науки). Овчаров Я.(11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уреа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«Юность. Наука. Культура»- «Нау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работа в секции биологические науки). Соколова А.(11 к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детских исследовательских работ ««Доживем   до понедельника»(номинация «Проблемы поставленные жизнью». Овчаров Я.(11 к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детских исследовательских работ ««Доживем   до понедельника»(номинация «Проблемы поставленные жизнью». Рубцова Я.(10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детских исследовательских работ ««Доживем   до понедельника»(номинация «Проблемы поставленные жизнью». Соколова А.(11 к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е место в районной научно-практической конференции «Шаг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кция   естественные науки). Рубцова Я.(10 кл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Лауреа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«Юность. Наука. Культура»- «Нау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в номинации «Экология»). Рубцова Я.(11 к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ауреат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«Юность. Наука. Культура»- «Науч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 (в номинации «Педагогика и психология»). Косырев Н.(10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-е место в всероссийском конкурсе «Первые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оминация «Проблемы поставленные жизнью».) Косырев Н.(10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-е место в региональной научно-практической конференции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сырев Н.(10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иплом 1-ой степени в районной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защиту природы». Рубцова Я.(10 к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-2012 уч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-е место в районной научно-практической конференции «В защиту природы» (9 кл. Чернова Н.) Работа  «Роль открытого эксперимента в профилактике употребления газированных напитков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1-е место в Всероссийском открытом летнем марафоне «Знание – сила».соревнование «Научная деятельность»,тема работы «Чудеса науки» (Чернова А. 9 кл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-е место в региональной научно - практической конференции-конкурсе молодых исследователей «Шаг в будущее»  (Чернова А. 10 кл.)</w:t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убликаций, включая интернет-пуб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.Публикация в журнале «Химия в школе» №6 -2006 г. с.63. Статья «Проблема курения: организация исследовательской деятельности учащихс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убликации материалов на персональном сайте в социальной сети работников образ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дрес сайт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/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cun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2"/>
              <w:rPr/>
            </w:pPr>
            <w:r>
              <w:rPr/>
              <w:t>Начало формы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Металлы в природе.</w:t>
              </w:r>
            </w:hyperlink>
            <w:r>
              <w:rPr/>
              <w:t xml:space="preserve"> http://nsportal.ru/shkola/khimiya/library/metally-v-priro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</w:rPr>
                <w:t>Организация процессуального мониторинга содержания курса химии 8 класс, блок "Атомы химических элементов"</w:t>
              </w:r>
            </w:hyperlink>
            <w:r>
              <w:rPr/>
              <w:t>http://nsportal.ru/shkola/khimiya/library/oranizatsiya-protsessualnogo-monitoringa-soderzhaniya-kursakhimii-8-klass-b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</w:rPr>
                <w:t>Организация исследовательской деятельности учащихся на примере работы "Влияние культуры знаний на отношение к табакокурению"</w:t>
              </w:r>
            </w:hyperlink>
            <w:r>
              <w:rPr/>
              <w:t>http://nsportal.ru/shkola/khimiya/library/organizatsiya-issledovatelskoi-deyatelnosti-uchashchikhsya-na-primere-raboty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</w:rPr>
                <w:t>Пояснительная записка и тематическое планирование уроков химии в 9 кл по программеО.С.Габриеляна</w:t>
              </w:r>
            </w:hyperlink>
            <w:r>
              <w:rPr/>
              <w:t>http://nsportal.ru/shkola/khimiya/library/poyasnitelnaya-zapiska-i-tematicheskoe-planirovanie-urokov-khimii-v-9-kl-po-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</w:rPr>
                <w:t>Проблемное обучение как средство познавательной самостоятельности</w:t>
              </w:r>
            </w:hyperlink>
            <w:r>
              <w:rPr/>
              <w:t>http://nsportal.ru/shkola/khimiya/library/problemnoe-obuchenie-kak-sredstvo-poznavatelnoi-samostoyatel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</w:rPr>
                <w:t>Урок-игра в 11 классе по теме «Обобщение знаний по курсу химии».</w:t>
              </w:r>
            </w:hyperlink>
            <w:r>
              <w:rPr/>
              <w:t xml:space="preserve"> http://nsportal.ru/shkola/khimiya/library/urok-igra-v-11-klasse-po-teme-%C2%ABobobshchenie-znanii-po-kursu-khimii%C2%B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/>
              <w:t xml:space="preserve">Химия 8 кл. Урок по теме –«Соли в свете ТЭД» </w:t>
            </w:r>
            <w:hyperlink r:id="rId12">
              <w:r>
                <w:rPr>
                  <w:rStyle w:val="InternetLink"/>
                </w:rPr>
                <w:t>http://nsportal.ru/shkola/khimiya/library/khimiya-8-kl-urok-po-teme-soli-v-svete-ted</w:t>
              </w:r>
            </w:hyperlink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hyperlink r:id="rId13">
              <w:r>
                <w:rPr>
                  <w:rStyle w:val="InternetLink"/>
                </w:rPr>
                <w:t>Творческий портрет класса.</w:t>
              </w:r>
            </w:hyperlink>
            <w:r>
              <w:rPr/>
              <w:t xml:space="preserve"> http://nsportal.ru/ap/shkola/klassnoe-rukovodstvo/library/tvorcheskii-portret-klassa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щепедагогические технолог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hyperlink r:id="rId14">
              <w:r>
                <w:rPr>
                  <w:rStyle w:val="InternetLink"/>
                </w:rPr>
                <w:t>Презентация "Организация урока на основе принципов здоровьезбережения""</w:t>
              </w:r>
            </w:hyperlink>
            <w:r>
              <w:rPr/>
              <w:t>http://nsportal.ru/shkola/obshchepedagogicheskie-tekhnologii/library/prezentatsiya-organizatsiya-uroka-na-osnove-prints</w:t>
            </w:r>
          </w:p>
          <w:p>
            <w:pPr>
              <w:pStyle w:val="Normal"/>
              <w:spacing w:before="0" w:after="0"/>
              <w:rPr/>
            </w:pPr>
            <w:r>
              <w:rPr/>
              <w:t>Сценарии праздников 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ное слово выпускников на празднике «Последний звонок» http://nsportal.ru/shkola/stsenarii-prazdnikov/library/otvetnoe-slovo-vypusknikov-na-prazdnike-poslednii-zvon</w:t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вторских программ, методически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тупления на научно-практических конференциях, педчтениях, семинарах, секциях; проведение открытых уроков, мастер-классов,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ступление на районных Нициевских педагогических чтениях с доклад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цессуального мониторинга содержания курса химии , 8 класс, блок -атомы химических элементов». (2012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«Доживем до понедельника» (пединовации).(2009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уреат интернет - конкурса, обладатель нагрудного значка«Учитель ученических  признаний». 2010 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бедитель школьного конкурса «Учитель ученических признаний школы» (2011 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бедитель школьного конкурса «Учитель года» (2012 г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Победитель районного дистанционного конкурса педагогического мастерства в номинации «Химия»(2012г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Грам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Школу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ет- портал №1692447-1003-5 от 10.02.2012за активное участие в проекте «Источник зн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 Грам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Школу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ет – портал №1692447-1021-6 от 28.02.2012за активное участие в проекте «Источник зн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Грам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Школу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ет – портал №1692447-1038-7 от16.03.2012за активное участие в проекте «Источник знан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 Грамот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Школу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нет – портал №1692447-986-4 от 24.02.2012за активное участие в проекте «Источник зна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управляющего совета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анизации ветеранов педагогического труда  «Движение» г. Томм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районной экзаменационной комиссии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ания, награды, поощрения, благода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 Почетная грамота Министерства Образования Республики Саха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 г.Отличник Просвещения Саха(Яку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Почетная грамота Министерства Образования  и Нау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 Грамота за подготовку дипломанта 15-х чтений исследовательских работ конкурса им. В.И.Вернад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 Грамота за подготовку учас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гионального) этапа Всероссийской олимпиады школьников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Нагрудный знак «Учитель – исследов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Российского конкурса «Доживем до понедельника» (пединов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диплом Лауреат интернет- конкурса обладатель нагрудного значка «Учитель ученических призн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 Нагрудный знак «Почётный работник шко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 Нагрудный знак «Учитель – нова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Диплом педагога, подготовившего победителя Всероссийского открытого летнего марафона «Знание – си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 г Благодарность за активное участие в работе социальной сети работников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 Грамота за подготовку призера 2-го (муниципального) этапа Всероссийской олимпиады школьников по хи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Грамота победителя районного дистанционного конкурса педагогического мастерства в номинации «Хи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 Нагрудный знак «Почётный работник общего образования Российской Федерации»</w:t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9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блемные курсы «Реализация принципа природосообразности  в преподавании химии и биологии. ИПКРО. Март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дагогический университет «Первое сентября». Курс «Подготовка выпускников средних учебных заведений к сдаче ЕГЭ по химии» (72 часа). Сертификат № 245-857-517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-18-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дагогический университет «Первое сентября». Курс «Особенности содержания и методики преподавания избранных тем курса химии 8-9  -х классов». (72 часа). Договор №245-875-517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001</w:t>
            </w:r>
          </w:p>
        </w:tc>
        <w:tc>
          <w:tcPr>
            <w:tcW w:w="287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813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813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ходной балл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1 категорию -  от 40 до 6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высшую категорию – более  6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балл – 80 баллов.</w:t>
            </w:r>
          </w:p>
        </w:tc>
        <w:tc>
          <w:tcPr>
            <w:tcW w:w="728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13" w:type="dxa"/>
            <w:gridSpan w:val="2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6CACE0"/>
              <w:left w:val="single" w:sz="6" w:space="0" w:color="6CACE0"/>
              <w:bottom w:val="single" w:sz="6" w:space="0" w:color="6CACE0"/>
              <w:right w:val="single" w:sz="6" w:space="0" w:color="6CACE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т __________/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«___» __________ 20___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2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3">
    <w:name w:val="Основной текст Знак"/>
    <w:basedOn w:val="Style12"/>
    <w:qFormat/>
    <w:rPr>
      <w:rFonts w:ascii="SL_Times New Roman;Times New Roman" w:hAnsi="SL_Times New Roman;Times New Roman" w:eastAsia="Times New Roman" w:cs="SL_Times New Roman;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SL_Times New Roman;Times New Roman" w:hAnsi="SL_Times New Roman;Times New Roman" w:cs="SL_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user/nadehga/" TargetMode="External"/><Relationship Id="rId3" Type="http://schemas.openxmlformats.org/officeDocument/2006/relationships/hyperlink" Target="http://nsportal.ru/shkola/stsenarii-prazdnikov/library/otvetnoe-slovo-vypusknikov-na-prazdnike-poslednii-zvonok" TargetMode="External"/><Relationship Id="rId4" Type="http://schemas.openxmlformats.org/officeDocument/2006/relationships/hyperlink" Target="http://nsportal.ru/shkola/stsenarii-prazdnikov/library/otvetnoe-slovo-vypusknikov-na-prazdnike-poslednii-zvonok" TargetMode="External"/><Relationship Id="rId5" Type="http://schemas.openxmlformats.org/officeDocument/2006/relationships/hyperlink" Target="http://nsportal.ru/ap/shkola/klassnoe-rukovodstvo/library/tvorcheskii-portret-klassa" TargetMode="External"/><Relationship Id="rId6" Type="http://schemas.openxmlformats.org/officeDocument/2006/relationships/hyperlink" Target="http://nsportal.ru/shkola/khimiya/library/metally-v-prirode" TargetMode="External"/><Relationship Id="rId7" Type="http://schemas.openxmlformats.org/officeDocument/2006/relationships/hyperlink" Target="http://nsportal.ru/shkola/khimiya/library/oranizatsiya-protsessualnogo-monitoringa-soderzhaniya-kursakhimii-8-klass-blo" TargetMode="External"/><Relationship Id="rId8" Type="http://schemas.openxmlformats.org/officeDocument/2006/relationships/hyperlink" Target="http://nsportal.ru/shkola/khimiya/library/organizatsiya-issledovatelskoi-deyatelnosti-uchashchikhsya-na-primere-raboty-" TargetMode="External"/><Relationship Id="rId9" Type="http://schemas.openxmlformats.org/officeDocument/2006/relationships/hyperlink" Target="http://nsportal.ru/shkola/khimiya/library/poyasnitelnaya-zapiska-i-tematicheskoe-planirovanie-urokov-khimii-v-9-kl-po-p" TargetMode="External"/><Relationship Id="rId10" Type="http://schemas.openxmlformats.org/officeDocument/2006/relationships/hyperlink" Target="http://nsportal.ru/shkola/khimiya/library/problemnoe-obuchenie-kak-sredstvo-poznavatelnoi-samostoyatelnosti" TargetMode="External"/><Relationship Id="rId11" Type="http://schemas.openxmlformats.org/officeDocument/2006/relationships/hyperlink" Target="http://nsportal.ru/shkola/khimiya/library/urok-igra-v-11-klasse-po-teme-&#171;obobshchenie-znanii-po-kursu-khimii&#187;" TargetMode="External"/><Relationship Id="rId12" Type="http://schemas.openxmlformats.org/officeDocument/2006/relationships/hyperlink" Target="http://nsportal.ru/shkola/khimiya/library/khimiya-8-kl-urok-po-teme-soli-v-svete-ted" TargetMode="External"/><Relationship Id="rId13" Type="http://schemas.openxmlformats.org/officeDocument/2006/relationships/hyperlink" Target="http://nsportal.ru/ap/shkola/klassnoe-rukovodstvo/library/tvorcheskii-portret-klassa" TargetMode="External"/><Relationship Id="rId14" Type="http://schemas.openxmlformats.org/officeDocument/2006/relationships/hyperlink" Target="http://nsportal.ru/shkola/obshchepedagogicheskie-tekhnologii/library/prezentatsiya-organizatsiya-uroka-na-osnove-print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7:00Z</dcterms:created>
  <dc:creator>ram</dc:creator>
  <dc:description/>
  <cp:keywords/>
  <dc:language>en-US</dc:language>
  <cp:lastModifiedBy>Надежда</cp:lastModifiedBy>
  <cp:lastPrinted>2013-01-09T09:01:00Z</cp:lastPrinted>
  <dcterms:modified xsi:type="dcterms:W3CDTF">2013-01-09T00:04:00Z</dcterms:modified>
  <cp:revision>12</cp:revision>
  <dc:subject/>
  <dc:title/>
</cp:coreProperties>
</file>