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Краснопутьская средняя общеобразовательная школа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но-нравственное воспитание на уроках химии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>Зюзина Татьяна Сергеевна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Вы знаете, мне по-прежнему верится,</w:t>
      </w:r>
    </w:p>
    <w:p>
      <w:pPr>
        <w:pStyle w:val="Normal"/>
        <w:tabs>
          <w:tab w:val="clear" w:pos="708"/>
          <w:tab w:val="left" w:pos="5370" w:leader="none"/>
          <w:tab w:val="left" w:pos="5535" w:leader="none"/>
          <w:tab w:val="right" w:pos="9355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, если останется жить Земля,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сшим достоинством Человечества</w:t>
      </w:r>
    </w:p>
    <w:p>
      <w:pPr>
        <w:pStyle w:val="Normal"/>
        <w:tabs>
          <w:tab w:val="clear" w:pos="708"/>
          <w:tab w:val="center" w:pos="4677" w:leader="none"/>
          <w:tab w:val="left" w:pos="5490" w:leader="none"/>
          <w:tab w:val="left" w:pos="5610" w:leader="none"/>
          <w:tab w:val="right" w:pos="9355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>Станут когда-нибудь Учителя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. Рождественский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очему соль соленая? Почему трава зеленая? Почему вода пузырится? Химия на все найдет ответ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Школа - любопытнейшая лаборатория. Образование- категория нравственная. Всегда есть выбор: закрыть глаза или честно взглянуть на действительность, уйти в сторону или шагнуть навстречу. Может это место для главного вопроса: «Что важнее для моих учеников: постичь химию как науку или постигая химию обогащать и постигать себя, найти своё место в этом мире?»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Немецкий педаг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оган Гербар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ис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«Единую задачу воспитания можно целиком выразить в одном только слове: нравственность»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чень высоко оценивал нравственное воспи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Л.Н. Толсто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…из всех наук, которые должен знать человек, главнейшая есть наука о том, как жить, делая как можно меньше зла и как можно больше добра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>Я.А. Комен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своем тракт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«Наставление нравов» приводил изречение древнеримского философа Сенеки: «…научись сперва добрым нравам, а затем мудрости, ибо без первой трудно научиться последней». Там же цитировал народное изречение: «Кто успевает в науках, но отстает в добрых нравах, тот больше отстает, чем успевает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этому </w:t>
      </w:r>
      <w:r>
        <w:rPr>
          <w:sz w:val="28"/>
          <w:szCs w:val="28"/>
        </w:rPr>
        <w:t>для меня, как учителя- практика сразу же возникает вопрос о том, как осуществлять шаги в сторону повышения духовности образования? Как наполнить фактический материал значимыми для нравственного становления знаниями?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страшное – это равнодушие. Именно оно – причина многих бед, в воспитании в частност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Творческая свобода в выборе материала на урок позволяет мне, как учителю, избирать тот материал урока, который направлен на духовно-нравственное воспитание школьников. Я убеждена, что идти к детям на урок нужно не с темой, а с нравственной проблемой.</w:t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самом деле урок – место разнообразных коллективных действий и переживаний, накопления опыта нравственных взаимоотношений. На уроках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сопоставлять свои знания со знаниями остальных, отстаивать мнение, помогать и принимать помощь. На уроках дети могут переживать вместе острое чувство радости от самого процесса получения новых знаний, огорчения от неудач, ошибок.</w:t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 так, чтобы педагогические усилия достигали своей цели и приводили к развитию личности?</w:t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до мною, как учителем химии, стоит проблема обогащения нравственного опыта учащихся путем внедрения более продуктивных педагогических технологий (системно-деятельный подход, личностно-ориентированный), способствующих актуализации собственной деятельности учащихся по решению поведенческих, этических и эстетических проблем в духовно-нравственной практике.</w:t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видеть ребенка в процессе образования, его надо открыть, повернуть к себе, включить в деятельность. Человек включается в любую деятельность только тогда, когда это нужно именно ему, когда у него имеются определенные мотивы для ее выполнения.</w:t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личные способы развития мотивации, которые я использую в своей практи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top"/>
        <w:rPr/>
      </w:pPr>
      <w:r>
        <w:rPr>
          <w:color w:val="000000"/>
          <w:sz w:val="28"/>
          <w:szCs w:val="28"/>
        </w:rPr>
        <w:t>Организация образовательного процесса на уро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етрадиционных форм обучения: соревнования, экскурсии, путешествия, спектакли, игры, выпуск газ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top"/>
        <w:rPr/>
      </w:pPr>
      <w:r>
        <w:rPr>
          <w:color w:val="000000"/>
          <w:sz w:val="28"/>
          <w:szCs w:val="28"/>
        </w:rPr>
        <w:t>Создание проблемной ситу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брожелательного, доверительного отношения друг к друг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textAlignment w:val="top"/>
        <w:rPr/>
      </w:pPr>
      <w:r>
        <w:rPr>
          <w:color w:val="000000"/>
          <w:sz w:val="28"/>
          <w:szCs w:val="28"/>
        </w:rPr>
        <w:t>Создание ситуации успеха.</w:t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 всегда волновал тот факт, что сведения по истории науки в школьных учебниках представлены датами, именами и краткими описаниями основных достижений. А ведь становление любой науки - это её история. Какой ценой было достигнуто новое в науке, часто остаётся «за кадром». Учащиеся должны понимать, что любое открытие- это кропотливая деятельность многих учёных. Поэтому от организации учебного процесса зависит многое. Очень важно отметить, что науку химию создавали люди необычной судьбы – вначале алхимики, затем врачи и аптекари, и, наконец, собственно химики. Они верили в свое предназначение и не щадили здоровья, а порой и жизни в стремлении открыть дверь в неизведанное, получить новые вещества, необходимые людям. Проследить путь их исканий, узнать подробности их жизни не только интересно, но и полезно. Это помогает лучше понять, как совершаются научные открытия, как порой трудно и мучительно познается истина. </w:t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етрадиционные формы обучения позволяют более полно осветить ту или иную сторону какого-либо химического факта, пробудить у учащихся интерес к предмету. Ребята выпускают познавательные газеты. Так, например, в нашей школе проходят химические вечера, посвящённые жизни и творчеству великих людей. </w:t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Часто на уроке где изучаются химические свойства вещества, перед учениками ставится проблемный вопрос: как получены результаты химических реакций, как выведены формулы, подтверждающие состав химических веществ? Я говорю ученикам, что за каждым химическим элементом, за каждым знаком формулы - стоит имя учёного-химика, его труд, его научное вдохновение. Так в 1787 году Антуан Лоран Лавуазье писал: «Слово должно рождать представление, представление должно отображать факт. Это три оттиска одной и той же печати». Всегда должна быть взаимосвязь между уравнением реакции, пониманием ее сути, значением и историей появления. </w:t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Урок окунает учащихся в историю химии, учит их анализировать поступки и мотивы других людей, оценивать последствия этих поступков. Привожу ребятам интересный факт. Человек, безусловно, заслуживавший Нобелевской премии по химии, – Дмитрий Иванович Менделеев – так и не получил ее. В 1906 году он был номинирован на премию, однако Нобелевский комитет решил, что от Менделеева-то премия никуда не денется, а пока нужно поощрить молодого и отчаянного Анри Муассана, которому и дали премию «за получение элемента фтора и введение в лабораторную и промышленную практику электрической печи», ну а в 1907 году создатель знаменитой таблицы скончался. Кстати, как и Муассан. Зачем тратить усилия и драгоценные секунды жизни для испытания минутной славы? Или чтобы умереть, не получив признания… </w:t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/>
      </w:pPr>
      <w:r>
        <w:rPr>
          <w:sz w:val="28"/>
          <w:szCs w:val="28"/>
        </w:rPr>
        <w:t>А.П.Чехов писал, что в человеке все должно быть прекрасно: и лицо, и одежда, и душа, и мысли.</w:t>
      </w:r>
      <w:r>
        <w:rPr>
          <w:color w:val="22664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оэтического слова позволяет сделать урок более эмоциональным, значимым. Такой урок лучше запоминается и оставляет свой след в умах и сердцах ребят. Учащиеся, не только на уроках литературы, где они намного чаще соприкасаются с прекрасным, с красотой поэзии, но и на уроках химии, получают возможность приблизиться к миру гармонии, совершенства, романтики, красоты поэтического слова. Все это способствует эстетическому и нравственному воспитанию молодых людей, вступающих в жизнь. Химики имеют возможность использовать художественное и поэтическое слово благодаря тому, что многие писатели и поэты включали в свои произведения образы, навеянные размышлениями о веществе и его превращениях, сравнения, эмоциональные описания явлений, процессов, происходящих в природе. М. В. Ломоносов был ученым в поэзии и искусстве, и поэтом, и художником в науке.</w:t>
      </w:r>
    </w:p>
    <w:p>
      <w:pPr>
        <w:pStyle w:val="Style15"/>
        <w:shd w:fill="FFFFFF" w:val="clear"/>
        <w:spacing w:lineRule="auto" w:line="312" w:before="0" w:after="0"/>
        <w:ind w:left="75" w:right="75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земное недро ты. Химия,</w:t>
      </w:r>
    </w:p>
    <w:p>
      <w:pPr>
        <w:pStyle w:val="Style15"/>
        <w:shd w:fill="FFFFFF" w:val="clear"/>
        <w:spacing w:lineRule="auto" w:line="312" w:before="0" w:after="0"/>
        <w:ind w:left="75" w:right="75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никни взора остротой,</w:t>
      </w:r>
    </w:p>
    <w:p>
      <w:pPr>
        <w:pStyle w:val="Style15"/>
        <w:shd w:fill="FFFFFF" w:val="clear"/>
        <w:spacing w:lineRule="auto" w:line="312" w:before="0" w:after="0"/>
        <w:ind w:left="75" w:right="75" w:firstLine="397"/>
        <w:jc w:val="both"/>
        <w:rPr>
          <w:sz w:val="28"/>
          <w:szCs w:val="28"/>
        </w:rPr>
      </w:pPr>
      <w:r>
        <w:rPr>
          <w:sz w:val="28"/>
          <w:szCs w:val="28"/>
        </w:rPr>
        <w:t>И что содержит в нем Россия,</w:t>
      </w:r>
    </w:p>
    <w:p>
      <w:pPr>
        <w:pStyle w:val="Style15"/>
        <w:shd w:fill="FFFFFF" w:val="clear"/>
        <w:spacing w:lineRule="auto" w:line="312" w:before="0" w:after="0"/>
        <w:ind w:left="75" w:right="75" w:firstLine="397"/>
        <w:jc w:val="both"/>
        <w:rPr>
          <w:sz w:val="28"/>
          <w:szCs w:val="28"/>
        </w:rPr>
      </w:pPr>
      <w:r>
        <w:rPr>
          <w:sz w:val="28"/>
          <w:szCs w:val="28"/>
        </w:rPr>
        <w:t>Дра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кровища открой…</w:t>
      </w:r>
    </w:p>
    <w:p>
      <w:pPr>
        <w:pStyle w:val="Style15"/>
        <w:shd w:fill="FFFFFF" w:val="clear"/>
        <w:spacing w:lineRule="auto" w:line="312" w:before="0" w:after="0"/>
        <w:ind w:left="75" w:right="75" w:firstLine="3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А.С. Пушк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 убежден, что поэтическое слово будет всегда пробуждать «добрые чувства».</w:t>
      </w:r>
    </w:p>
    <w:p>
      <w:pPr>
        <w:pStyle w:val="Style15"/>
        <w:shd w:fill="FFFFFF" w:val="clear"/>
        <w:spacing w:lineRule="auto" w:line="312" w:before="0" w:after="0"/>
        <w:ind w:left="75" w:right="75" w:firstLine="397"/>
        <w:jc w:val="both"/>
        <w:rPr>
          <w:sz w:val="28"/>
          <w:szCs w:val="28"/>
        </w:rPr>
      </w:pPr>
      <w:r>
        <w:rPr>
          <w:sz w:val="28"/>
          <w:szCs w:val="28"/>
        </w:rPr>
        <w:t>Если на уроке химии учащиеся хотя бы немного прикоснутся к миру прекрасного, доброго, то можно сказать, что в какой-то мере их душа и мысли станут чище, нравственне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Одним из главных принципов является принцип свободы выбора. «Нельзя птицу научить летать в клетке». Так как все дети любят сказки, я использую такую форму домашнего задания, как сочинение химической сказки. Так, при изучении темы «Металлы», я предлагаю ребятам написать химическую сказку, основываясь на химических свойствах металлов и особенностей их строения. Такой вид работы помогает ученику определиться в изучаемой теме, измерить и оценить свои возможности, а так же способствует творческому самораскрытию. Успех ошеломляющий! Ребята вместо оценок получают звание «Химик». Вот самая настоящая ситуация успеха!</w:t>
      </w:r>
    </w:p>
    <w:p>
      <w:pPr>
        <w:pStyle w:val="Normal"/>
        <w:spacing w:lineRule="auto" w:line="312"/>
        <w:ind w:firstLine="568"/>
        <w:rPr/>
      </w:pPr>
      <w:r>
        <w:rPr>
          <w:sz w:val="28"/>
          <w:szCs w:val="28"/>
        </w:rPr>
        <w:t xml:space="preserve">Можно добавить только одно. «Человечество будет извлекать из новых открытий больше блага, чем зла», если мы постараемся объяснить своим ученикам - будущим жителям XXII века, что такое добро и что – зло, научим тонкому искусству отличать одно от другого. Научим ценить и уважать историю своей Родины. </w:t>
      </w:r>
    </w:p>
    <w:p>
      <w:pPr>
        <w:pStyle w:val="Normal"/>
        <w:spacing w:lineRule="auto" w:line="312"/>
        <w:ind w:firstLine="568"/>
        <w:rPr>
          <w:sz w:val="28"/>
          <w:szCs w:val="28"/>
        </w:rPr>
      </w:pPr>
      <w:r>
        <w:rPr>
          <w:sz w:val="28"/>
          <w:szCs w:val="28"/>
        </w:rPr>
        <w:t>Есть выражение: «Капля камень точит». Надеюсь, что такой каплей среди разнообразнейших форм духовно-нравственного воспитания учащихся в школе являются и уроки химии.</w:t>
      </w:r>
    </w:p>
    <w:p>
      <w:pPr>
        <w:pStyle w:val="Style15"/>
        <w:shd w:fill="FFFFFF" w:val="clear"/>
        <w:spacing w:lineRule="auto" w:line="312" w:before="0" w:after="0"/>
        <w:ind w:left="75" w:right="75" w:firstLine="397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Normal"/>
        <w:spacing w:lineRule="auto" w:line="312"/>
        <w:ind w:left="568" w:hanging="0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p>
      <w:pPr>
        <w:pStyle w:val="Style15"/>
        <w:shd w:fill="FFFFFF" w:val="clear"/>
        <w:spacing w:lineRule="auto" w:line="312" w:before="0" w:after="0"/>
        <w:ind w:left="75" w:right="75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42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425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8:00Z</dcterms:created>
  <dc:creator>таня</dc:creator>
  <dc:description/>
  <cp:keywords/>
  <dc:language>en-US</dc:language>
  <cp:lastModifiedBy>таня</cp:lastModifiedBy>
  <cp:lastPrinted>2012-10-11T08:46:00Z</cp:lastPrinted>
  <dcterms:modified xsi:type="dcterms:W3CDTF">2012-10-11T04:50:00Z</dcterms:modified>
  <cp:revision>7</cp:revision>
  <dc:subject/>
  <dc:title>Вы знаете, мне по-прежнему верится,</dc:title>
</cp:coreProperties>
</file>