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– конспект урока в 8 классе по химии «Типы химических реакций на примере свойств воды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пы химических реакций на примере свойств вод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урока</w:t>
      </w:r>
    </w:p>
    <w:p>
      <w:pPr>
        <w:pStyle w:val="Normal"/>
        <w:tabs>
          <w:tab w:val="clear" w:pos="708"/>
          <w:tab w:val="left" w:pos="14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основными типами химических реакций на примере свойств воды;</w:t>
      </w:r>
    </w:p>
    <w:p>
      <w:pPr>
        <w:pStyle w:val="Normal"/>
        <w:tabs>
          <w:tab w:val="clear" w:pos="708"/>
          <w:tab w:val="left" w:pos="14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основные экологические проблемы, связанные с использованием воды и развитием промышленности;</w:t>
      </w:r>
    </w:p>
    <w:p>
      <w:pPr>
        <w:pStyle w:val="Normal"/>
        <w:tabs>
          <w:tab w:val="clear" w:pos="708"/>
          <w:tab w:val="left" w:pos="14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ить способы охраны водных объектов.</w:t>
      </w:r>
    </w:p>
    <w:p>
      <w:pPr>
        <w:pStyle w:val="Normal"/>
        <w:tabs>
          <w:tab w:val="clear" w:pos="708"/>
          <w:tab w:val="left" w:pos="140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уро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типами химических реакций, научиться составлять уравнения реакций, провести химические эксперименты по изучению свойств воды. Изучить воздействие факторов, способных загрязнять водные объекты. Формирование у учащихся основных мыслительных операций и культуры об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по составлению кластера, синквейна, умение работать с дополнительной литературой, работать в группах, защищать свой проек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чевой культуры учащихся, развитие интереса к предмету и формирование практических навыков к познанию экологических понятий через дополнительную литературу и связь с жизнью, привитие основных нравственных цен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 и презентация с планом урока и его этапами, листы ватмана, фломастеры, текст с характеристикой свойств воды, химическое оборудова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и средства обуч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ый опрос учащихся, просмотр и обсуждение презентации, самостоятельная работа учащихся, работа в группах, составление кластера и его защита, составление синквейна, химический эксперимен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к урок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заранее делится на 6 групп, в составе которых ученики с разным уровнем способностей. Какая шляпа достается группе дети узнают перед уроком вместе с пояснительной запиской над каким аспектом проблемы они работают. На доске вывешивается плакат с изображением шляп, на партах разложены листы ватмана и фломастеры для рабо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( 1 минут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дия выз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5 минут) – направлена на организацию работы по теме, вызов интереса, демонстрация первичных знаний через устную реч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просмотр презентации, фронтальный опрос о значении воды для живых организмов и промышл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ые ответы учащих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самое распространенное вещество на Зем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основа клет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 может находиться в трех агрегатных состоя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универсальный растворите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творах протекает большинство химических реак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сильно загрязняется челове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воды на земле ограничены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дия осмыс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5 минут)- включает аргументированный обмен мнениями, анализ собственных мыслительных операций, закрепление полученных зн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учащихся над текстом (см.приложение) в группах по следующим направлениям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шляпа – эмоциональная. Участники группы рассматривают тему и с положительной точки зрения, и с отрицательной. Все хорошо, либо все плохо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елтая шляпа – оптимистическая. Участники доказывают что и чем это хорошо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рная шляпа – критическая. Участники доказывают что и чем это не хорошо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еленая шляпа – творческая. Что можно сделать, чтобы улучшить состояние проблемы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лая шляпа – объективная. Участники передают только точные факты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няя шляпа – философская. Участники рассматривают, где еще можно применить данную тему и составляют вывод.</w:t>
      </w:r>
    </w:p>
    <w:p>
      <w:pPr>
        <w:pStyle w:val="Style16"/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тадия рефлекс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20 минут) – учащиеся закрепляют новые знания и активно перестраиваются, делая новые знания своими.</w:t>
      </w:r>
    </w:p>
    <w:p>
      <w:pPr>
        <w:pStyle w:val="Style16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ая группа учащихся выступает по заданной теме, выбирая из текста и ориентируясь на свои знания только тот аспект проблемы, который рассматривает их групп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имерные ответы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Красная шляп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да – самое привычное и самое необычное вещество на планете.  Нет на Земле вещества более важного для нас, чем обыкновенная вода, и в то же время не существуе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ругого такого же вещества, в свойствах которого было бы столько противоречий и аномалий, сколько в её свойствах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чти ¾ поверхности нашей планеты занято океанами и морями. Твёрдой водой – снегом и льдом – покрыто 20% суши.</w:t>
      </w:r>
      <w:r>
        <w:rPr>
          <w:rFonts w:eastAsia="+mn-ea" w:cs="Times New Roman" w:ascii="Times New Roman" w:hAnsi="Times New Roman"/>
          <w:i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верхностные воды  сосредоточены в Мировом океан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91% </w:t>
      </w:r>
      <w:r>
        <w:rPr>
          <w:rFonts w:cs="Times New Roman" w:ascii="Times New Roman" w:hAnsi="Times New Roman"/>
          <w:iCs/>
          <w:sz w:val="28"/>
          <w:szCs w:val="28"/>
        </w:rPr>
        <w:t xml:space="preserve">всей воды на Земле. Поверхность Мирового океана (акватория) соста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361 млн/км </w:t>
      </w:r>
      <w:r>
        <w:rPr>
          <w:rFonts w:cs="Times New Roman" w:ascii="Times New Roman" w:hAnsi="Times New Roman"/>
          <w:iCs/>
          <w:sz w:val="28"/>
          <w:szCs w:val="28"/>
        </w:rPr>
        <w:t xml:space="preserve">квадратных. Она  в 2 раза больше площади суши, занимающе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49 млн/км </w:t>
      </w:r>
      <w:r>
        <w:rPr>
          <w:rFonts w:cs="Times New Roman" w:ascii="Times New Roman" w:hAnsi="Times New Roman"/>
          <w:iCs/>
          <w:sz w:val="28"/>
          <w:szCs w:val="28"/>
        </w:rPr>
        <w:t xml:space="preserve">квадратных. Если распределить воду ровным слоем, то она покроет Землю толщиной в </w:t>
      </w:r>
      <w:r>
        <w:rPr>
          <w:rFonts w:cs="Times New Roman" w:ascii="Times New Roman" w:hAnsi="Times New Roman"/>
          <w:bCs/>
          <w:iCs/>
          <w:sz w:val="28"/>
          <w:szCs w:val="28"/>
        </w:rPr>
        <w:t>3000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тров.</w:t>
      </w:r>
      <w:r>
        <w:rPr>
          <w:rFonts w:cs="Times New Roman" w:ascii="Times New Roman" w:hAnsi="Times New Roman"/>
          <w:sz w:val="28"/>
          <w:szCs w:val="28"/>
        </w:rPr>
        <w:t xml:space="preserve"> На каждого жителя Зем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иблизительно приходится 0,33 кубических километров морской воды и 0,008 кубических километров пресной воды. Подавляющая часть пресной воды на Земле находится в таком состоянии, которое делает её труднодоступной для человек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и 70% пресных вод заключено в ледниковы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окровах полярных стран и в горных ледниках, 30% - в водоносных слоях под землёй, а в руслах всех рек содержатся одновременно всего лишь 0,006% пресных вод.</w:t>
        <w:br/>
        <w:t xml:space="preserve">              Тело человека почти на 63 – 68 % состоит из воды. Почти все биохимические реакции в каждой живой клетке – это реакции в водных растворах. С вод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даляются из нашего тела ядовитые шлаки; вода, выделяемая потовыми железами и испаряющаяся с поверхности кожи, регулирует температуру нашего тела. Большинство обитателей земного шара и растения состоят более чем на половину из воды. Например, млекопитающие содержат 60 – 68 %; рыбы – 70 %; водоросли – 90 – 98 %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 В растворах же (преимущественно водных) протекает большинство технологических процессов на предприятиях химической промышленности, в производстве лекарственных препаратов и пищевых продуктов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 Вода – это важный источник энергоресурсов. Все гидроэлек -трические станции мира, от маленьких до самых крупных, превращают механическую энергию водного потока в электрическую исключительно с помощью водяных турбин с соединёнными с ними электрогенераторами. На атомных электростанция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атомный реактор нагревает воду, водяной пар вращает турбину с генератором и вырабатывает электрический т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воды зависит климат планеты. Геофизики утверждают, что Земля давно бы остыла и превратилась в безжизненный кусок камня, если бы не вода. У неё очень большая теплоёмкость. Нагреваясь, она поглощает тепло; остывая, отдаёт его. Земная вода и поглощает, и возвращает очень много тепла и тем самым "выравнивает" климат. А от космического холода предохраняет Землю те молекулы воды, которые рассеяны в атмосфере – в облаках и в виде паров… без воды обойтись нельзя – это самое важное вещество на Зем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екулы воды обнаружены в межзвёздном пространстве. Вода входит в состав комет, большинства планет солнечной системы и их спутников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</w:p>
    <w:p>
      <w:pPr>
        <w:pStyle w:val="Style16"/>
        <w:numPr>
          <w:ilvl w:val="0"/>
          <w:numId w:val="3"/>
        </w:numPr>
        <w:spacing w:lineRule="auto" w:line="276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Желтая шляп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ьшое значение имеет вода для протекания химических процессов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Рассмотри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ипы химических реакций на примере свойств воды 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еакции разложения.</w:t>
      </w:r>
    </w:p>
    <w:p>
      <w:pPr>
        <w:pStyle w:val="Style16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2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 2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электролиз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6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6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фотосинтез</w:t>
      </w:r>
      <w:r>
        <w:rPr>
          <w:sz w:val="28"/>
          <w:szCs w:val="28"/>
          <w:lang w:val="en-US"/>
        </w:rPr>
        <w:t>  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кции соединения.</w:t>
      </w:r>
    </w:p>
    <w:p>
      <w:pPr>
        <w:pStyle w:val="Style16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СаО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ОПЫТ</w:t>
      </w:r>
    </w:p>
    <w:p>
      <w:pPr>
        <w:pStyle w:val="Style16"/>
        <w:spacing w:lineRule="auto" w:line="276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→ 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О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 не протекает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 не протекает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кции замещения</w:t>
      </w:r>
    </w:p>
    <w:p>
      <w:pPr>
        <w:pStyle w:val="Style16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2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ОПЫТ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Са + 2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</w:p>
    <w:p>
      <w:pPr>
        <w:pStyle w:val="Style16"/>
        <w:spacing w:lineRule="auto" w:line="276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кции обмена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С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гидролиз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6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→ 2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3.Черная шляп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 до конца 19 век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ода считалась бесплатным неистощимым даром природы. Её не хватало только в слабонаселённых районах пустынь. В 20 веке взгляд на воду резко изменился. В результате быстрого роста населения земного шара и бурного развития промышленности проблема снабжения человечеств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чистой пресной водой стала чуть ли не мировой проблемой номер один. В настоящее время люди используют ежегодно около 3000 млрд кубических метров воды, и эта цифра непрерывно быстро растёт. Во многих густонаселённых промышленных районах чистой воды уже не хват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настоящее время проблема загрязнения водной среды  является очень актуальной, т.к. сейчас люди начинают забывать всем известное выражение «вода – это жизнь». Без воды человек не может прожить более трех суток, но, даже понимая всю важность роли воды в его жизни, он все равно продолжает наносить вред водным объектам, безвозвратно изменяя их естественный режим сбросами и отход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4.Зеленая шляпа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ждый житель Земли в среднем потребляет 650 м кубических воды в год (1780 литров в сутки). Однако для удовлетворения физиологических потребностей достаточно 2,5 литра в день, т.е. около 1 м кубического в год. Большое количество воды требуется сельскому хозяйству (69%) главным образом для орошения; 23% воды потребляет промышленность; 6% расходуется в быту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достаток пресной воды на земном шаре можно восполнить различными путями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преснять морскую воду, а также заменять ею, где это возможно в технике, пресную воду; очищать сточные воды до такой степени, чтобы их можно было спокойно спускать в водоёмы и водотоки, не боясь загрязнить, и использовать вторично; экономно расходовать пресную воду, создавая менее водоёмкую технологию производства, заменяя, где это можно, пресную воду высокого качества водой более низкого качества и т.д.</w:t>
        <w:br/>
      </w:r>
    </w:p>
    <w:p>
      <w:pPr>
        <w:pStyle w:val="Normal"/>
        <w:ind w:left="46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 </w:t>
      </w:r>
      <w:r>
        <w:rPr>
          <w:rFonts w:cs="Times New Roman" w:ascii="Times New Roman" w:hAnsi="Times New Roman"/>
          <w:i/>
          <w:sz w:val="28"/>
          <w:szCs w:val="28"/>
        </w:rPr>
        <w:t>Белая шля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грязнение нефтью и нефтепродуктами приводит к появлению нефтяных пятен, что затрудняет процессы фотосинтеза в воде из-за прекращения доступа солнечных лучей, а также вызывает гибель растений и животных. Каждая тонна нефти создает нефтяную пленку на площади до 12 кв. км. Восстановление пораженных экосистем занимает 10-15 л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грязнение сточными водами в результате промышленного производства, минеральными и органическими удобрениями в результате сельскохозяйственного производства, а также коммунально-бытовыми стоками ведет к эвтрофикации водоемов – обогащению их питательными веществами, приводящему к чрезмерному развитию водорослей, и к гибели других водных экосистем сЗагрязнение ионами тяжелых металлов нарушает жизнедеятельность водных организмов и челове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ислотные дожди приводят к закислению водоемов и к гибели экосисте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диоактивное загрязнение связано со сбросом в водоемы радиоактивных отход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пловое загрязнение вызывает сброс в водоемы подогретых вод ТЭС и АЭС, что приводит к массовому развитию сине-зелёных водорослей, так называемому цветению воды, уменьшению количества кислорода и отрицательно влияет на флору и фауну водоем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ханическое загрязнение повышает содержание механических примес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актериальное и биологическое загрязнение связано с разными патогенными организмами, грибами и водорослями непроточной водой (озер, прудов), а иногда к заболачиванию местности.</w:t>
      </w:r>
    </w:p>
    <w:p>
      <w:pPr>
        <w:pStyle w:val="Style15"/>
        <w:spacing w:lineRule="auto" w:line="276" w:before="0" w:after="0"/>
        <w:ind w:left="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Синяя шляп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щита водных ресурсов от истощения и  загрязнения и их рационального использования для нужд народного хозяйства - одна из наиболее важных проблем, требующих безотлагательного решения.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работы по охране водных ресурсов является внедрение новых технологических процессов производства, переработки и очист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охрана и рациональное использование водных ресурсов - это одно из звеньев комплексной мировой проблемы охраны природы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нимая во внимание то значение, которое вода имеет для жизнедеятельности человека и всего живого на Земле, мы можем утверждать, что вода - одно из самых драгоценных сокровищ нашей плане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и урока. 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4 минут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вести итоги работы на уроке. Составить синквейн на слово «вода», например:         вод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ная, чистая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спользовать, охранять, спас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ущее в наших руках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од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 - творческое – написать статью в энциклопедию по теме «Вода – самое уникальное вещество на Земле 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авление оценок. Урок оконче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ложение. </w:t>
      </w:r>
      <w:r>
        <w:rPr>
          <w:rFonts w:cs="Times New Roman" w:ascii="Times New Roman" w:hAnsi="Times New Roman"/>
          <w:b/>
          <w:i/>
          <w:sz w:val="28"/>
          <w:szCs w:val="28"/>
        </w:rPr>
        <w:t>Во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да – самое привычное и самое необычное вещество на планете.  Нет на Земле вещества более важного для нас, чем обыкновенная вода, и в то же время не существуе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ругого такого же вещества, в свойствах которого было бы столько противоречий и аномалий, сколько в её свойствах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чти ¾ поверхности нашей планеты занято океанами и морями. Твёрдой водой – снегом и льдом – покрыто 20% суши.</w:t>
      </w:r>
      <w:r>
        <w:rPr>
          <w:rFonts w:eastAsia="+mn-ea" w:cs="Times New Roman" w:ascii="Times New Roman" w:hAnsi="Times New Roman"/>
          <w:i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верхностные воды  сосредоточены в Мировом океан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91% </w:t>
      </w:r>
      <w:r>
        <w:rPr>
          <w:rFonts w:cs="Times New Roman" w:ascii="Times New Roman" w:hAnsi="Times New Roman"/>
          <w:iCs/>
          <w:sz w:val="28"/>
          <w:szCs w:val="28"/>
        </w:rPr>
        <w:t xml:space="preserve">всей воды на Земле. Поверхность Мирового океана (акватория) соста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361 млн/км </w:t>
      </w:r>
      <w:r>
        <w:rPr>
          <w:rFonts w:cs="Times New Roman" w:ascii="Times New Roman" w:hAnsi="Times New Roman"/>
          <w:iCs/>
          <w:sz w:val="28"/>
          <w:szCs w:val="28"/>
        </w:rPr>
        <w:t xml:space="preserve">квадратных. Она  в 2 раза больше площади суши, занимающе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49 млн/км </w:t>
      </w:r>
      <w:r>
        <w:rPr>
          <w:rFonts w:cs="Times New Roman" w:ascii="Times New Roman" w:hAnsi="Times New Roman"/>
          <w:iCs/>
          <w:sz w:val="28"/>
          <w:szCs w:val="28"/>
        </w:rPr>
        <w:t xml:space="preserve">квадратных. Если распределить воду ровным слоем, то она покроет Землю толщиной в </w:t>
      </w:r>
      <w:r>
        <w:rPr>
          <w:rFonts w:cs="Times New Roman" w:ascii="Times New Roman" w:hAnsi="Times New Roman"/>
          <w:bCs/>
          <w:iCs/>
          <w:sz w:val="28"/>
          <w:szCs w:val="28"/>
        </w:rPr>
        <w:t>3000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тров.</w:t>
      </w:r>
      <w:r>
        <w:rPr>
          <w:rFonts w:cs="Times New Roman" w:ascii="Times New Roman" w:hAnsi="Times New Roman"/>
          <w:sz w:val="28"/>
          <w:szCs w:val="28"/>
        </w:rPr>
        <w:t xml:space="preserve"> На каждого жителя Зем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иблизительно приходится 0,33 кубических километров морской воды и 0,008 кубических километров пресной воды. Подавляющая часть пресной воды на Земле находится в таком состоянии, которое делает её труднодоступной для человек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и 70% пресных вод заключено в ледниковы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окровах полярных стран и в горных ледниках, 30% - в водоносных слоях под землёй, а в руслах всех рек содержатся одновременно всего лишь 0,006% пресных вод.</w:t>
        <w:br/>
        <w:t xml:space="preserve">              Тело человека почти на 63 – 68 % состоит из воды. Почти все биохимические реакции в каждой живой клетке – это реакции в водных растворах. С вод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даляются из нашего тела ядовитые шлаки; вода, выделяемая потовыми железами и испаряющаяся с поверхности кожи, регулирует температуру нашего тела. Большинство обитателей земного шара и растения состоят более чем на половину из воды. Например, млекопитающие содержат 60 – 68 %; рыбы – 70 %; водоросли – 90 – 98 %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 В растворах же (преимущественно водных) протекает большинство технологических процессов на предприятиях химической промышленности, в производстве лекарственных препаратов и пищевых продуктов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 Вода – это важный источник энергоресурсов. Все гидроэлектри -ческие станции мира, от маленьких до самых крупных, превращают механическую энергию водного потока в электрическую исключительно с помощью водяных турбин с соединёнными с ними электрогенераторами. На атомных электростанция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атомный реактор нагревает воду, водяной пар вращает турбину с генератором и вырабатывает электрический т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воды зависит климат планеты. Геофизики утверждают, что Земля давно бы остыла и превратилась в безжизненный кусок камня, если бы не вода. У неё очень большая теплоёмкость. Нагреваясь, она поглощает тепло; остывая, отдаёт его. Земная вода и поглощает, и возвращает очень много тепла и тем самым "выравнивает" климат. А от космического холода предохраняет Землю те молекулы воды, которые рассеяны в атмосфере – в облаках и в виде паров… без воды обойтись нельзя – это самое важное вещество на Зем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екулы воды обнаружены в межзвёздном пространстве. Вода входит в состав комет, большинства планет солнечной системы и их спутников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 до конца 19 век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ода считалась бесплатным неистощимым даром природы. Её не хватало только в слабонаселённых районах пустынь. В 20 веке взгляд на воду резко изменился. В результате быстрого роста населения земного шара и бурного развития промышленности проблема снабжения человечеств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чистой пресной водой стала чуть ли не мировой проблемой номер один. В настоящее время люди используют ежегодно около 3000 млрд кубических метров воды, и эта цифра непрерывно быстро растёт. Во многих густонаселённых промышленных районах чистой воды уже не хватает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настоящее время проблема загрязнения водной среды  является очень актуальной, т.к. сейчас люди начинают забывать всем известное выражение «вода – это жизнь». Без воды человек не может прожить более трех суток, но, даже понимая всю важность роли воды в его жизни, он все равно продолжает наносить вред водным объектам, безвозвратно изменяя их естественный режим сбросами и отходами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ждый житель Земли в среднем потребляет 650 м кубических воды в год (1780 литров в сутки). Однако для удовлетворения физиологических потребностей достаточно 2,5 литра в день, т.е. около 1 м кубического в год. Большое количество воды требуется сельскому хозяйству (69%) главным образом для орошения; 23% воды потребляет промышленность; 6% расходуется в быт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достаток пресной воды на земном шаре можно восполнить различными путями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преснять морскую воду, а также заменять ею, где это возможно в технике, пресную воду; очищать сточные воды до такой степени, чтобы их можно было спокойно спускать в водоёмы и водотоки, не боясь загрязнить, и использовать вторично; экономно расходовать пресную воду, создавая менее водоёмкую технологию производства, заменяя, где это можно, пресную воду высокого качества водой более низкого качества и т.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да участвует во многих химических реакциях, например, в живых организмах – фотосинтез, дыхание, передвижение веществ к органам и тканям. В воде растворяются оксиды, образуя кислоты и щелочи. Гидролиз – это разложение веществ вод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грязнение нефтью и нефтепродуктами приводит к появлению нефтяных пятен, что затрудняет процессы фотосинтеза в воде из-за прекращения доступа солнечных лучей, а также вызывает гибель растений и животных. Каждая тонна нефти создает нефтяную пленку на площади до 12 кв. км. Восстановление пораженных экосистем занимает 10-15 л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грязнение сточными водами в результате промышленного производства, минеральными и органическими удобрениями в результате сельскохозяйственного производства, а также коммунально-бытовыми стоками ведет к эвтрофикации водоемов – обогащению их питательными веществами, приводящему к чрезмерному развитию водорослей, и к гибели других водных экосистем. Загрязнение ионами тяжелых металлов нарушает жизнедеятельность водных организмов и челове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ислотные дожди приводят к закислению водоемов и к гибели экосисте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диоактивное загрязнение связано со сбросом в водоемы радиоактивных отход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пловое загрязнение вызывает сброс в водоемы подогретых вод ТЭС и АЭС, что приводит к массовому развитию сине-зелёных водорослей, так называемому цветению воды, уменьшению количества кислорода и отрицательно влияет на флору и фауну водоем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ханическое загрязнение повышает содержание механических примес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актериальное и биологическое загрязнение связано с разными патогенными организмами, грибами и водорослями непроточной водой (озер, прудов), а иногда к заболачиванию мест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«Типы химических реакций на примере свойств воды» проводится в 8 классе по химии при изучении темы «Изменения, происходящие с веществами». Урок имеет важное значение для понимания учащимися последствий влияния деятельности человека на окружающую среду, способов разрешения многих экологических проблем, в том числе изменения климата, мерами, которые можно предпринять на уровне страны, города для улучшения окружающей среды, охраны водных объек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роводится в необычной форме с использованием элементов критического мышления. Начинается урок со стадии вызова, предварительных впечатлений о значении воды для природы и человека. Для этой цели используется презентация и фронтальный опрос учащихся. В ходе обсуждения дети выдвигают одну из проблем загрязнения воды – развитие промышленности и выброс вредных веществ промышленными предприятия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урока – стадия осмысления – это работа в группах по изучению теоретического материала по теме «Вода». Класс заранее поделен на группы по 4-5 человек. Каждой группе предлагается выбрать из текста информацию различной направленности: положительные моменты, отрицательные, выбрать точные факты ит.д. разрешается дополнять текст своими дополнительными знаниями и уравнениями реакц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ая часть урока – стадия рефлексии. Это выступление учащихся перед классом и защита своей групп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заключении составление синквейна на фразу «вода»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выступления всех групп учитель подводит итог урока, выставляет оцен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урока на экране демонстрируется презентация, учитель совместно с детьми проводит химические опыты и направляет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урок проводился в 2011 году в третьей четверти в двух 8 - х классах, вызвал большой интерес у учащихся. Новая необычная форма проведения урока позволила организовать детей, выявить лидеров в группах, способствовала развитию внимания, ответств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47:00Z</dcterms:created>
  <dc:creator>Павел</dc:creator>
  <dc:description/>
  <cp:keywords/>
  <dc:language>en-US</dc:language>
  <cp:lastModifiedBy>home</cp:lastModifiedBy>
  <dcterms:modified xsi:type="dcterms:W3CDTF">2013-02-27T19:07:00Z</dcterms:modified>
  <cp:revision>4</cp:revision>
  <dc:subject/>
  <dc:title/>
</cp:coreProperties>
</file>