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чебного материал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за год 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 xml:space="preserve">О.С. Габриелян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Style w:val="Applestylespan"/>
          <w:b/>
          <w:i/>
          <w:color w:val="000000"/>
        </w:rPr>
        <w:t xml:space="preserve"> </w:t>
      </w:r>
      <w:r>
        <w:rPr>
          <w:rStyle w:val="Applestylespan"/>
          <w:b/>
          <w:i/>
          <w:color w:val="000000"/>
        </w:rPr>
        <w:t>«Химия.  8 класс: учебник для общеобразовательных учреждений» М.: Дрофа, 20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90"/>
        <w:gridCol w:w="3606"/>
        <w:gridCol w:w="1794"/>
        <w:gridCol w:w="1620"/>
        <w:gridCol w:w="1800"/>
        <w:gridCol w:w="2160"/>
        <w:gridCol w:w="198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 по тем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ведение (5 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§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.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«Приемы обращения с лабораторным оборудованием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§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§ 5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§ 1 - §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ема 1 </w:t>
              <w:br/>
              <w:t xml:space="preserve">   Атомы химических элементов </w:t>
            </w:r>
            <w:r>
              <w:rPr>
                <w:i/>
                <w:iCs/>
              </w:rPr>
              <w:t>(10 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менения в составе ядер ат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схемы атом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§ 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6 - §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элементов - немет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§ 10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6 - §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Атомы химических элемен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 - §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томы химических элемен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6 - §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ема 2 </w:t>
              <w:br/>
              <w:t xml:space="preserve">   Простые вещества (5 </w:t>
            </w:r>
            <w:r>
              <w:rPr>
                <w:i/>
                <w:iCs/>
              </w:rPr>
              <w:t>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 металлы и неметал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3 - §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1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3 - §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</w:t>
            </w:r>
            <w:r>
              <w:rPr>
                <w:b/>
              </w:rPr>
              <w:t xml:space="preserve">  «</w:t>
            </w:r>
            <w:r>
              <w:rPr/>
              <w:t>Простые веще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3 - §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ема 3 </w:t>
              <w:br/>
              <w:t xml:space="preserve">   Соединения химических элементов </w:t>
            </w:r>
            <w:r>
              <w:rPr>
                <w:bCs/>
                <w:i/>
                <w:iCs/>
              </w:rPr>
              <w:t xml:space="preserve">(12 </w:t>
            </w:r>
            <w:r>
              <w:rPr>
                <w:i/>
                <w:iCs/>
              </w:rPr>
              <w:t>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 летучие водородные соеди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идактическим материалом (Д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§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§ 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3 - §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 «Простые вещества. Соединения химических элемен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13 - §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Простые вещества. Соединения химических элементо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Приготовление раствора сахара и расчет его массовой доли в раствор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.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ема 4 </w:t>
            </w:r>
          </w:p>
          <w:p>
            <w:pPr>
              <w:pStyle w:val="Heading4"/>
              <w:rPr/>
            </w:pPr>
            <w:r>
              <w:rPr/>
              <w:t xml:space="preserve">Изменения, происходящие с веществами </w:t>
            </w:r>
            <w:r>
              <w:rPr>
                <w:bCs/>
                <w:i/>
                <w:iCs/>
              </w:rPr>
              <w:t>(14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химическим уравнения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кции соеди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кции зам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§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3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5 - §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именен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5 - §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Изменения, происходящие с веществ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5 - §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зменения, происходящие с веществ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.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 «Признаки химических реакц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25 - §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ворение. Растворы. Реакции ионного обмена и окислительно-восстановительные реакции </w:t>
            </w:r>
            <w:r>
              <w:rPr>
                <w:b/>
                <w:bCs/>
                <w:i/>
                <w:iCs/>
              </w:rPr>
              <w:t xml:space="preserve">(22 </w:t>
            </w:r>
            <w:r>
              <w:rPr>
                <w:b/>
                <w:i/>
                <w:iCs/>
              </w:rPr>
              <w:t>ч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§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ы, их классификация и свойств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 и сво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4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.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.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21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«Свойства кислот, оснований, оксидов и соле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34 - §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веще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§ 4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4 - §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Д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§ 43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 8 кла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§ 34 - §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1:00Z</dcterms:created>
  <dc:creator>Admin</dc:creator>
  <dc:description/>
  <cp:keywords/>
  <dc:language>en-US</dc:language>
  <cp:lastModifiedBy>елена</cp:lastModifiedBy>
  <cp:lastPrinted>2012-09-17T19:22:00Z</cp:lastPrinted>
  <dcterms:modified xsi:type="dcterms:W3CDTF">2012-09-17T15:26:00Z</dcterms:modified>
  <cp:revision>79</cp:revision>
  <dc:subject/>
  <dc:title>Календарно – тематическое планирование учебного материала по _______________ </dc:title>
</cp:coreProperties>
</file>