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витие связной монологической речи, как один из факторов хорошего обучения в школе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ъяснение  родителям  важности развития связной монологической речи у школьников. Что от ее сформированности   зависит успешное обучение в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является центральной задачей речевого воспитания детей. Именно в связной речи реализуется основная, коммуникативная функция языка и речи. Связная речь – высшая форма речемыслительной деятельности, которая определяет уровень речевого и умственного развития ребён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связной речью составляет важнейшее условие успешного обучения в школе. Адекватное восприятие и  воспроизведение текстовых учебных материалов, умение давать развёрнутые ответы на вопросы, самостоятельно излагать свои  суждения – все эти и другие учебные действия требуют достаточного развития связной (диалогической и монологической) речи.</w:t>
      </w:r>
    </w:p>
    <w:p>
      <w:pPr>
        <w:pStyle w:val="Normal1"/>
        <w:shd w:fill="FFFFFF" w:val="clear"/>
        <w:tabs>
          <w:tab w:val="clear" w:pos="708"/>
          <w:tab w:val="left" w:pos="9214" w:leader="none"/>
          <w:tab w:val="left" w:pos="10773" w:leader="none"/>
          <w:tab w:val="left" w:pos="13467" w:leader="none"/>
          <w:tab w:val="left" w:pos="13608" w:leader="none"/>
        </w:tabs>
        <w:spacing w:lineRule="auto" w:line="360" w:before="141" w:after="0"/>
        <w:ind w:right="-142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нологическая речь  понимается как связная речь одного лица, ком</w:t>
        <w:softHyphen/>
        <w:t>муникативная цель которой — сообщение о каких-либо фактах, явлениях реаль</w:t>
        <w:softHyphen/>
        <w:t>ной действительности. Монолог пред</w:t>
        <w:softHyphen/>
        <w:t>ставляет собой наиболее сложную форму речи, служащую для целенаправлен</w:t>
        <w:softHyphen/>
        <w:t>ной передачи информации. К основным свойствам монологической речи относят</w:t>
        <w:softHyphen/>
        <w:t>ся: односторонний и непрерывный характер высказывания, произвольность, раз</w:t>
        <w:softHyphen/>
        <w:t>вернутость, логическая последовательность изложения, обусловленность содер</w:t>
        <w:softHyphen/>
        <w:t>жания ориентацией на слушателя, ограниченное употребление невербальных средств передачи информации. Особенность этой формы речи состоит в том, что ее со</w:t>
        <w:softHyphen/>
        <w:t xml:space="preserve">держание, как правило, заранее задано и предварительно планируется. </w:t>
      </w:r>
    </w:p>
    <w:p>
      <w:pPr>
        <w:pStyle w:val="Normal1"/>
        <w:shd w:fill="FFFFFF" w:val="clear"/>
        <w:tabs>
          <w:tab w:val="clear" w:pos="708"/>
          <w:tab w:val="left" w:pos="9214" w:leader="none"/>
          <w:tab w:val="left" w:pos="10773" w:leader="none"/>
          <w:tab w:val="left" w:pos="13467" w:leader="none"/>
          <w:tab w:val="left" w:pos="13608" w:leader="none"/>
        </w:tabs>
        <w:spacing w:lineRule="auto" w:line="360" w:before="141" w:after="0"/>
        <w:ind w:right="-142" w:firstLine="709"/>
        <w:jc w:val="both"/>
        <w:rPr/>
      </w:pPr>
      <w:r>
        <w:rPr>
          <w:b w:val="false"/>
          <w:sz w:val="28"/>
        </w:rPr>
        <w:t>Сопос</w:t>
        <w:softHyphen/>
        <w:t>тавляя монологическую и диалогическую форму речи,  особо вы</w:t>
        <w:softHyphen/>
        <w:t>деляют такие качества монологической речи, как относительная развернутость, большая произвольная развернутость и программированность.</w:t>
      </w:r>
    </w:p>
    <w:p>
      <w:pPr>
        <w:pStyle w:val="Normal1"/>
        <w:shd w:fill="FFFFFF" w:val="clear"/>
        <w:tabs>
          <w:tab w:val="clear" w:pos="708"/>
          <w:tab w:val="left" w:pos="9214" w:leader="none"/>
          <w:tab w:val="left" w:pos="10773" w:leader="none"/>
          <w:tab w:val="left" w:pos="13467" w:leader="none"/>
          <w:tab w:val="left" w:pos="13608" w:leader="none"/>
        </w:tabs>
        <w:spacing w:lineRule="auto" w:line="360" w:before="141" w:after="0"/>
        <w:ind w:right="-142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нологическая речь отличается спецификой выполнения речевых функций. В ней используются и обобщаются такие компоненты языковой системы, как лексика, способы выражения грамма</w:t>
        <w:softHyphen/>
        <w:t>тических отношений, формо- и словообразующие, а также синтаксические сред</w:t>
        <w:softHyphen/>
        <w:t>ства. Вместе с тем в ней реализуется замысел высказывания в последователь</w:t>
        <w:softHyphen/>
        <w:t>ном, связном, заранее спланированном изложении. Реализация связного развер</w:t>
        <w:softHyphen/>
        <w:t>нутого высказывания предполагает удерживание в памяти составленной програм</w:t>
        <w:softHyphen/>
        <w:t>мы на весь период речевого сообщения, задействование всех видов контроля за процессом речевой деятельности (текущего, последующего, упреждающего) с опорой как на слуховое, так и на зрительное (составление рассказа по нагляд</w:t>
        <w:softHyphen/>
        <w:t>ному материалу) восприятие. Последовательность и логичность, полно</w:t>
        <w:softHyphen/>
        <w:t>та и связность изложения, композиционное оформление являются важнейшими качествами монологической речи, вытекающими из ее контекстного и непрерыв</w:t>
        <w:softHyphen/>
        <w:t>ного характе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ую речь характеризуют развернутость, полнота, четкость, взаимосвязь отдельных звеньев повествования. Монолог, рассказ, объяснение требуют от говорящего более напряженного внимания к содержанию речи и его словесному оформлению; при этом очень важно сохранить живость и непосредственность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черт монологической речи является ее произвольность, осознанность. Под произвольностью понимается умение избирательно пользоваться языковыми средствами, т.е. употреблять слова, словосочетания, синтаксические конструкции, наиболее точно и полно передающие мысль говорящего. Особенность этой формы речи состоит в том, что её содержание заранее задано и предварительно планируется. Результатом речевой монологической деятельности является текс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деляет основные характеристики текста: целостность и связность. Целостность текста в его тематическом единстве. Оно проявляется в заголовке, отражающем предмет высказывания или коммуникативную цель, которую преследует автор, в специальном отборе слов, связанных с темой .</w:t>
      </w:r>
    </w:p>
    <w:p>
      <w:pPr>
        <w:pStyle w:val="TextBodyIndent"/>
        <w:ind w:firstLine="360"/>
        <w:jc w:val="both"/>
        <w:rPr/>
      </w:pPr>
      <w:r>
        <w:rPr>
          <w:szCs w:val="28"/>
        </w:rPr>
        <w:t>Связность, как один из самых значимых признаков текста, характеризуется взаимодействием нескольких факторов: содержания текста, его смысла, логики изложения, особой организации языковых средств; коммуникативной направленности; композиционной структуры. Связность устного речевого сообщения достигается за счёт использования лексико-грамматических и интонационных средств. К ним относятся: местоимения, союзы и союзные слова, частицы и формы глаголов, порядок слова, неполнота предложений, повторы отдельных лексических единиц, синони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могут быть различными по своим функционально-смысловым характеристикам. Различают следующие типы текстов: повествование, описание, рассужд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вествование</w:t>
      </w:r>
      <w:r>
        <w:rPr>
          <w:sz w:val="28"/>
          <w:szCs w:val="28"/>
        </w:rPr>
        <w:t xml:space="preserve"> – это сообщение о событиях и явлениях, развёртывающихся во времени. Эти тексты имеют сюжет, действующих лиц, экспрессивно – эмоциональную окрас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не имеет сюжета и действующих лиц. В нём даётся перечисление ряда признаков, присущих предмету, явлению, событию. В художественном описании широко используются образные средства язы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ассуждение</w:t>
      </w:r>
      <w:r>
        <w:rPr>
          <w:sz w:val="28"/>
          <w:szCs w:val="28"/>
        </w:rPr>
        <w:t xml:space="preserve"> – в нём развивается и доказывается определённая мысль. По своей структуре и лексико-грамматическим средствам текст-рассуждение приближается к научному стилю речи. Наряду с существующими различиями отмечается определённая общность и взаимосвязь диалогической и монологической форм речи. Прежде всего, их объединяет общая система языка. Монологическая речь, возникающая у ребёнка на основе диалогической, впоследствии органично включается в разговор, в беседу. Такие высказывания могут состоять из нескольких предложений и содержать разную информацию. Устная монологическая речь может допускать неполноту высказывания и тогда, её грамматическое построение может приближаться к грамматической структуре диало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(монолог, диалог) основным условием коммуникативности речи является связность. Для овладения этой важнейшей стороной речи требуется специальное развитие у детей навыков составления связных высказыв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ысказывание  служит как бы переходным «мостиком» от таких компонентов речевой деятельности, которые являются лишь формальными средствами построения осмысленной и целенаправленной речи, к тексту как содержательно – функциональному единству. Таким образом, высказывания следует понимать как наименьшую коммуникативную единицу, законченную со стороны содержания и интонации  и характеризуемую грамматической и смысловой структуро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называют высказыванием и краткий ответ на вопрос, и развёрнутый монолог. В каждом высказывании  выделяют  как бы три плана – «собственно предметный план, план смыслового содержания и план его языкового оформле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метный план высказывания характеризуется полнотой, правильностью и точностью отражения действительности. Предметный план высказывания находит отражение в самих словах. Выбор слов, характер их использования отражают в то же время и тот смысл, который придаёт им  сам говорящий. Другими словами, «в характере используемых при говорении слов отражается и смысловой план высказывания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литературе выделяются следующие критерии связности устного сообщения: смысловые связи между членами предложения, логические и грамматические связи между предложениями, связь между членами предложения и законченность мысли говорящег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ейшая характеристика развёрнутого высказывания – последовательность изложения. Нарушение последовательности всегда негативно отражается на связности текста. К числу основных нарушений последовательности изложения относятся: пропуск, перестановки, смешение разных рядов последовательности. Соблюдение связности и последовательности сообщения во многом определяется его логико-смысловой организацией. Логико-смысловая организация высказывания на уровне текста представляет собой сложное единство. Адекватное отражение предметов реальной действительности, их связей и отношений выявляется в предметно-смысловой организации высказывания, отражение же хода изложения самой мысли проявляется в его логической организации. Овладение навыками логико-смысловой организации высказывания способствует чёткому, спланированному изложению мысл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ыше описанное влияет на успешное обучение в школе и общению как со сверстниками, так и с преподав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9:00Z</dcterms:created>
  <dc:creator>Пользователь</dc:creator>
  <dc:description/>
  <dc:language>en-US</dc:language>
  <cp:lastModifiedBy>Тамара</cp:lastModifiedBy>
  <dcterms:modified xsi:type="dcterms:W3CDTF">2013-10-22T19:19:00Z</dcterms:modified>
  <cp:revision>2</cp:revision>
  <dc:subject/>
  <dc:title/>
</cp:coreProperties>
</file>