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ника МОУ «СОШ имени Карла Маркс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чеп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…………</w:t>
      </w:r>
      <w:r>
        <w:rPr>
          <w:sz w:val="28"/>
          <w:szCs w:val="28"/>
        </w:rPr>
        <w:t>.., 1995 года рождения,  обучается в СОШ им. Карла Маркса с 2001 года. За время обучения проявил себя как спокойный, уравновешенный ребёнок, способный ученик и доброжелательный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с педагогами строятся на взаимном уважении. Пользуется авторитетом и доверием  одноклассников и товарищей по школе, они легко и охотно с ним общаются.</w:t>
      </w:r>
    </w:p>
    <w:p>
      <w:pPr>
        <w:pStyle w:val="Normal"/>
        <w:rPr/>
      </w:pPr>
      <w:r>
        <w:rPr>
          <w:sz w:val="28"/>
          <w:szCs w:val="28"/>
        </w:rPr>
        <w:t xml:space="preserve">   ……</w:t>
      </w:r>
      <w:r>
        <w:rPr>
          <w:sz w:val="28"/>
          <w:szCs w:val="28"/>
        </w:rPr>
        <w:t>.. обладает высокими интеллектуальными, артистическими и спортивными способностями, с большим интересом участвует в классных, общешкольных и районных мероприятиях, спортивных соревнованиях, не отказывается от физического труда, на субботниках  активен.  В минувшем учебном году занял второе место в школьном турнире по теннису, стал призёром районного конкурса чтецов. За годы обучения награждён многими грамотами за победы в различных конкурсах. Посещает спортивную секцию (теннис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являет интерес к изучению многих предметов (физика, математика, история, литература, русский язык). Участвует во всех школьных предметных олимпиадах. Ему свойственна оригинальность мышления, творческий подход к решению тех или иных задач. Случаев нарушения учебной дисциплины не наблюдалось. </w:t>
      </w:r>
    </w:p>
    <w:p>
      <w:pPr>
        <w:pStyle w:val="Normal"/>
        <w:rPr/>
      </w:pPr>
      <w:r>
        <w:rPr>
          <w:sz w:val="28"/>
          <w:szCs w:val="28"/>
        </w:rPr>
        <w:t xml:space="preserve">   ……… </w:t>
      </w:r>
      <w:r>
        <w:rPr>
          <w:sz w:val="28"/>
          <w:szCs w:val="28"/>
        </w:rPr>
        <w:t>приучен к труду, умеет выполнять любую физическую работу, проявляя смекалку и сообраз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личностных качеств ведущие - доброта, юмористическое отношение к жизни, отзывчивость, жизнерадо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ассный руководитель: _____________/Гончарова О.П.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__________/Воробьёв Е.В.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9:00Z</dcterms:created>
  <dc:creator>Admin</dc:creator>
  <dc:description/>
  <cp:keywords/>
  <dc:language>en-US</dc:language>
  <cp:lastModifiedBy>Admin</cp:lastModifiedBy>
  <cp:lastPrinted>2011-12-12T20:52:00Z</cp:lastPrinted>
  <dcterms:modified xsi:type="dcterms:W3CDTF">2013-10-31T17:21:00Z</dcterms:modified>
  <cp:revision>17</cp:revision>
  <dc:subject/>
  <dc:title/>
</cp:coreProperties>
</file>