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bidi w:val="0"/>
        <w:ind w:left="0" w:right="0"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 СОШ №  25</w:t>
      </w:r>
    </w:p>
    <w:p>
      <w:pPr>
        <w:pStyle w:val="Style19"/>
        <w:bidi w:val="0"/>
        <w:ind w:left="0" w:right="0"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ульяновского</w:t>
      </w:r>
    </w:p>
    <w:p>
      <w:pPr>
        <w:pStyle w:val="Style19"/>
        <w:bidi w:val="0"/>
        <w:ind w:left="0" w:right="0" w:firstLine="10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2013г  № 250</w:t>
      </w:r>
    </w:p>
    <w:p>
      <w:pPr>
        <w:pStyle w:val="Style19"/>
        <w:bidi w:val="0"/>
        <w:ind w:left="0" w:right="0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х мероприятий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9 б класс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енко Екатерина Владимировн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Сентябрь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98"/>
        <w:gridCol w:w="2980"/>
        <w:gridCol w:w="2996"/>
        <w:gridCol w:w="3271"/>
      </w:tblGrid>
      <w:tr>
        <w:trPr>
          <w:trHeight w:val="28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, мероприятие</w:t>
            </w:r>
          </w:p>
        </w:tc>
      </w:tr>
      <w:tr>
        <w:trPr>
          <w:trHeight w:val="28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я не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-я нед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-я нед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-я неделя</w:t>
            </w:r>
          </w:p>
        </w:tc>
      </w:tr>
      <w:tr>
        <w:trPr>
          <w:trHeight w:val="14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Гражданско-патрио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09/ Урок Мужества, посвященный окончанию Второй Мировой войны</w:t>
            </w:r>
          </w:p>
        </w:tc>
      </w:tr>
      <w:tr>
        <w:trPr>
          <w:trHeight w:val="140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Нравственное и духов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09/ Классный час «Тайны доброт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3.09/Операция «Чистый двор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Интеллектуальное воспит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09/ Участие в конкурсе творческих работ «В.В. Терешкова – первая в мире женщина-космонавт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Здоровьесберегающ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09/ Участие в кроссе «Золотая осень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09/ Кл. час «Скажи наркотикам – НЕТ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Социокультурное и медиакультур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09/ Заполнение анкеты по оценке межнациональных отношений в школе</w:t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ультуротворческое и эсте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09/ Участие в конкурсе классных уголков</w:t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2.09/ Всероссийский открытый урок, посвященный 20-летию Конституции Р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09/ Творческой конкурс «Конституция – основной закон многонационального российского народ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09/ Участие в районном конкурсе правовых знаний среди отрядов Ю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.09/ Операция «Дети Юга»</w:t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6.09/ Классный час «Моя семья – мое богатств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Формирование коммуникативной куль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5.09/ Час общения «Плюсы и минусы виртуального общ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Эколог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09/ Операция «Зеленый класс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Октябрь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14"/>
        <w:gridCol w:w="2920"/>
        <w:gridCol w:w="3268"/>
        <w:gridCol w:w="3205"/>
      </w:tblGrid>
      <w:tr>
        <w:trPr>
          <w:trHeight w:val="28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, мероприятие</w:t>
            </w:r>
          </w:p>
        </w:tc>
      </w:tr>
      <w:tr>
        <w:trPr>
          <w:trHeight w:val="28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я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-я нед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-я нед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-я неделя</w:t>
            </w:r>
          </w:p>
        </w:tc>
      </w:tr>
      <w:tr>
        <w:trPr>
          <w:trHeight w:val="149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Гражданско-патриот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2.10/ Час общения «Поделись теплом души своей», посвященная Дню пожилого челове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Нравственное и духов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04.10/ Мероприятие «Чистые сердцем» (Николай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I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и его семь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3.10/ Проведение тестирования по профориентации учащихся 9 клас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.10/ Организация экскурсии на предпри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.10/Оформление профориентационного уголка в школе</w:t>
            </w:r>
          </w:p>
        </w:tc>
      </w:tr>
      <w:tr>
        <w:trPr>
          <w:trHeight w:val="11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Интеллектуальное воспит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10/ Конкурс «Поляна народной мудрост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Здоровьесберегающ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10/  Интернет-урок антинаркотической направленности «Имею право знат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Социокультурное и медиакультур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.10/Беседа «Субкультуры. Проблемы современной молодежи»</w:t>
            </w:r>
          </w:p>
        </w:tc>
      </w:tr>
      <w:tr>
        <w:trPr>
          <w:trHeight w:val="11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ультуротворческое и эстет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5.10/ Классный час ко Дню уч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.10/ Викторина «Избирательное право» в рамках круглого стола «Молодежь.Власть.Выборы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10/ Классный час «Родословная семь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Формирование коммуникативной культу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.10/Праздник «Хэллоуин»</w:t>
            </w:r>
          </w:p>
        </w:tc>
      </w:tr>
      <w:tr>
        <w:trPr>
          <w:trHeight w:val="12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Эколог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10/ Классный час «Сохраним природу»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Ноябрь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98"/>
        <w:gridCol w:w="2980"/>
        <w:gridCol w:w="2996"/>
        <w:gridCol w:w="3271"/>
      </w:tblGrid>
      <w:tr>
        <w:trPr>
          <w:trHeight w:val="28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, мероприятие</w:t>
            </w:r>
          </w:p>
        </w:tc>
      </w:tr>
      <w:tr>
        <w:trPr>
          <w:trHeight w:val="28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я не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-я нед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-я нед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-я неделя</w:t>
            </w:r>
          </w:p>
        </w:tc>
      </w:tr>
      <w:tr>
        <w:trPr>
          <w:trHeight w:val="14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Гражданско-патрио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09/Классный час «Наши права и обязанност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Нравственное и духов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.11/ Классный час ко Дню матери</w:t>
            </w:r>
          </w:p>
        </w:tc>
      </w:tr>
      <w:tr>
        <w:trPr>
          <w:trHeight w:val="180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11/ Деловая игра «Выбор професси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Интеллектуальное воспит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11/ Час общения «Интернет как источник информации и бед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Здоровьесберегающ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11/Викторина «Спорт, молодость, здоровье» в рамках спорт. праздника «Спорт в моей жиз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/>
              <w:t>Социокультурное и медиакультур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11/ Участие в фестивале «Я, ты, он, она – вместе целая стра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11/ Классный час «Толерантность» в рамках недели «Время толерантност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ультуротворческое и эсте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11/ Участие в конкурсе «Самый уютный и чистый класс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11/Подготовка и выпуск  буклета-справочника «Ваши прав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8.11 /Беседа «Семья и семейные цен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Формирование коммуникативной куль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8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11/ Беседа «Способы виртуального общения»</w:t>
            </w:r>
          </w:p>
        </w:tc>
      </w:tr>
      <w:tr>
        <w:trPr>
          <w:trHeight w:val="123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Эколог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11/ Экологический эрудицион «Свалка по имени Земля»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Декабрь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98"/>
        <w:gridCol w:w="2980"/>
        <w:gridCol w:w="2996"/>
        <w:gridCol w:w="3271"/>
      </w:tblGrid>
      <w:tr>
        <w:trPr>
          <w:trHeight w:val="28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, мероприятие</w:t>
            </w:r>
          </w:p>
        </w:tc>
      </w:tr>
      <w:tr>
        <w:trPr>
          <w:trHeight w:val="28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я нед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-я нед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-я нед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-я неделя</w:t>
            </w:r>
          </w:p>
        </w:tc>
      </w:tr>
      <w:tr>
        <w:trPr>
          <w:trHeight w:val="14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Гражданско-патрио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6.12/ Классный час «Символы РФ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Нравственное и духов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7.12/ Тематическая беседа «Прощение или ме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4.12/ Мастер-класс «Все работы хороши, выбирай на вкус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Интеллектуальное воспит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12/ Новогодняя викторина для знатоков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Здоровьесберегающе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12/ Беседа с элементами тренинга «Курить или жить?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Социокультурное и медиакультур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Культуротворческое и эстет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12/ Беседа «Встречают по одежк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Формирование коммуникативной куль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Экологическ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12/ Участие в пресс-конференции «Глобальные экологические проблем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type w:val="nextPage"/>
      <w:pgSz w:orient="landscape" w:w="16838" w:h="11906"/>
      <w:pgMar w:left="1134" w:right="678" w:gutter="0" w:header="0" w:top="3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3:00Z</dcterms:created>
  <dc:creator>Shkola</dc:creator>
  <dc:description/>
  <dc:language>en-US</dc:language>
  <cp:lastModifiedBy>Admin</cp:lastModifiedBy>
  <cp:lastPrinted>2013-10-09T09:03:00Z</cp:lastPrinted>
  <dcterms:modified xsi:type="dcterms:W3CDTF">2013-10-09T03:50:00Z</dcterms:modified>
  <cp:revision>14</cp:revision>
  <dc:subject/>
  <dc:title/>
</cp:coreProperties>
</file>