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гиона ХМАО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Фразеологический турни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ина Светла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гра </w:t>
      </w:r>
      <w:r>
        <w:rPr>
          <w:b/>
        </w:rPr>
        <w:t>«Фразеологический турнир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ероприятие проводится в рамках Декады русского языка и литературы»</w:t>
      </w:r>
    </w:p>
    <w:p>
      <w:pPr>
        <w:pStyle w:val="Normal"/>
        <w:jc w:val="both"/>
        <w:rPr/>
      </w:pPr>
      <w:r>
        <w:rPr/>
        <w:t>Живая, непринужденная атмосфера, работа в команде, обилие интересной информации сделают свое дело: равнодушных не останется, каждый захочет хоть как-то блеснуть эрудицией. В итоге мы получим главное: расширим и лексический запас школьников, и кругозор – ведь все мы страдаем одинаково от словесного засорения речи наших учеников (и не только их) и от словарной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м обычно всем классом (это считаю неоспоримым требованием любой 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3 равные команды, в игре шесть эта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I. «Разм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формулируйте как можно больше тем, которые находят отражение во фразеологиз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ждой команде 1 балл за тему.) На обсуждение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Дружба, Насмешка, Пренебрежение, Досада, Интерес, Тревога, Ужас, Стыд, Обида, Усталость, Откровенность, Смелость, Хитрость, У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мера можно дать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моции и чувств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войства человека и качества 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Характеристика явлений и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II. «Кто ког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берите как можно больше фразеологизмов, выража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 – восхищение, радость, восторг. (Например, на седьмом неб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команда – удивление, недоумение, изумление. (Например, не верить глазам сво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команда – негодование, возмущение, гнев. (Например, довести до белого ка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фразеологизм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суждение – 3 мин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III. «Аукци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команды получают одинаковые филлворды, в которых зашифрованы названия животных. Их нужно отыскать и подобрать к каждому названию животного – фразеологизм. Кто больше подберет разных фразеологиз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фразеологизм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лвордт</w:t>
        <w:tab/>
        <w:t>п</w:t>
        <w:tab/>
        <w:t>т</w:t>
        <w:tab/>
        <w:t>о</w:t>
        <w:tab/>
        <w:t>к</w:t>
        <w:tab/>
        <w:t>а</w:t>
        <w:tab/>
        <w:t>с</w:t>
        <w:tab/>
        <w:t>в</w:t>
        <w:tab/>
        <w:t>з</w:t>
      </w:r>
    </w:p>
    <w:p>
      <w:pPr>
        <w:pStyle w:val="Normal"/>
        <w:rPr/>
      </w:pPr>
      <w:r>
        <w:rPr/>
        <w:t>и</w:t>
        <w:tab/>
        <w:t>а</w:t>
        <w:tab/>
        <w:t>х</w:t>
        <w:tab/>
        <w:t>у</w:t>
        <w:tab/>
        <w:t>м</w:t>
        <w:tab/>
        <w:t>к</w:t>
        <w:tab/>
        <w:t>о</w:t>
        <w:tab/>
        <w:t>о</w:t>
        <w:tab/>
        <w:t>р</w:t>
      </w:r>
    </w:p>
    <w:p>
      <w:pPr>
        <w:pStyle w:val="Normal"/>
        <w:rPr/>
      </w:pPr>
      <w:r>
        <w:rPr/>
        <w:t>ц</w:t>
        <w:tab/>
        <w:t>к</w:t>
        <w:tab/>
        <w:t>к</w:t>
        <w:tab/>
        <w:t>р</w:t>
        <w:tab/>
        <w:t>ы</w:t>
        <w:tab/>
        <w:t>а</w:t>
        <w:tab/>
        <w:t>б</w:t>
        <w:tab/>
        <w:t>п</w:t>
        <w:tab/>
        <w:t>о</w:t>
      </w:r>
    </w:p>
    <w:p>
      <w:pPr>
        <w:pStyle w:val="Normal"/>
        <w:rPr/>
      </w:pPr>
      <w:r>
        <w:rPr/>
        <w:t>а</w:t>
        <w:tab/>
        <w:t>у</w:t>
        <w:tab/>
        <w:t>о</w:t>
        <w:tab/>
        <w:t>ш</w:t>
        <w:tab/>
        <w:t>б</w:t>
        <w:tab/>
        <w:t>а</w:t>
        <w:tab/>
        <w:t>л</w:t>
        <w:tab/>
        <w:t>т</w:t>
        <w:tab/>
        <w:t>е</w:t>
      </w:r>
    </w:p>
    <w:p>
      <w:pPr>
        <w:pStyle w:val="Normal"/>
        <w:rPr/>
      </w:pPr>
      <w:r>
        <w:rPr/>
        <w:t>к</w:t>
        <w:tab/>
        <w:t>р</w:t>
        <w:tab/>
        <w:t>л</w:t>
        <w:tab/>
        <w:t>к</w:t>
        <w:tab/>
        <w:t>а</w:t>
        <w:tab/>
        <w:t>с</w:t>
        <w:tab/>
        <w:t>т</w:t>
        <w:tab/>
        <w:t>о</w:t>
        <w:tab/>
        <w:t>в</w:t>
      </w:r>
    </w:p>
    <w:p>
      <w:pPr>
        <w:pStyle w:val="Normal"/>
        <w:rPr/>
      </w:pPr>
      <w:r>
        <w:rPr/>
        <w:t>ы</w:t>
        <w:tab/>
        <w:t>б</w:t>
        <w:tab/>
        <w:t>е</w:t>
        <w:tab/>
        <w:t>а</w:t>
        <w:tab/>
        <w:t>к</w:t>
        <w:tab/>
        <w:t>ч</w:t>
        <w:tab/>
        <w:t>о</w:t>
        <w:tab/>
        <w:t>а</w:t>
        <w:tab/>
        <w:t>ц</w:t>
      </w:r>
    </w:p>
    <w:p>
      <w:pPr>
        <w:pStyle w:val="Normal"/>
        <w:rPr/>
      </w:pPr>
      <w:r>
        <w:rPr/>
        <w:t>б</w:t>
        <w:tab/>
        <w:t>е</w:t>
        <w:tab/>
        <w:t>д</w:t>
        <w:tab/>
        <w:t>ь</w:t>
        <w:tab/>
        <w:t>а</w:t>
        <w:tab/>
        <w:t>л</w:t>
        <w:tab/>
        <w:t>о</w:t>
        <w:tab/>
        <w:t>б</w:t>
        <w:tab/>
        <w:t>м</w:t>
      </w:r>
    </w:p>
    <w:p>
      <w:pPr>
        <w:pStyle w:val="Normal"/>
        <w:rPr/>
      </w:pPr>
      <w:r>
        <w:rPr/>
        <w:t>л</w:t>
        <w:tab/>
        <w:t>к</w:t>
        <w:tab/>
        <w:t>к</w:t>
        <w:tab/>
        <w:t>с</w:t>
        <w:tab/>
        <w:t>о</w:t>
        <w:tab/>
        <w:t>с</w:t>
        <w:tab/>
        <w:t>н</w:t>
        <w:tab/>
        <w:t>а</w:t>
        <w:tab/>
        <w:t>ы</w:t>
      </w:r>
    </w:p>
    <w:p>
      <w:pPr>
        <w:pStyle w:val="Normal"/>
        <w:rPr/>
      </w:pPr>
      <w:r>
        <w:rPr/>
        <w:t>о</w:t>
        <w:tab/>
        <w:t>в</w:t>
        <w:tab/>
        <w:t>а</w:t>
        <w:tab/>
        <w:t>р</w:t>
        <w:tab/>
        <w:t>к</w:t>
        <w:tab/>
        <w:t>о</w:t>
        <w:tab/>
        <w:t>л</w:t>
        <w:tab/>
        <w:t>а</w:t>
        <w:tab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, Слон, Свинья, Волк, Овца, Рак, Баран, Сокол, Гусь, Птенец, Кошка, Собака, Змея, Мышка, Рыба, Муха, Кот, Лебедь, Ласточка, Ворон, Птица, Кур, Бы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IV. «Экскурсия в прошл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ытайтесь объяснить происхождение фразеологизма и дать его толкование в речи современного человека. (5 бал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ребию каждой команде – 3 фразеолог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оклов меч, сизифов труд, авгиевы конюшни, пиррова победа, прокрустово ложе, филькина грамота, буриданов осел, ящик Пандоры, нить (клубок) Ариад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V. «Эстаф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член команды дома заготавливает несколько (на случай совпадения) фразеологизмов. Произносит лишь первую часть, а продолжение говорит один из участников другой команды. За каждый ответ – 1 балл. Времени на размышление нет. Команда не может помогать товар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бом классе учитель сам может заготовить фразеологизмы в зависимости от уровня знаний школьников. (Много забавного можно услышать в ответах ребят, что еще больше оживит атмосфе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 – Нет пророка (в своем отечестве); Не мечите (бисера перед свинь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команда – Прочитать (от корки до корки); Куда Макар (телят не гоня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команда – Пройти (огонь, воду и медные трубы); Незачем валить (с больной головы на здорову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VI. «Расширяя горизон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берите к каждому фразеологизму синонимичную или антонимичную пару.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: Игра не стоит свеч – Овчинка выделки не стоит; Игра стоит св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команда: Два сапога пара – Одним миром мазаны; Как небо и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команда: Как из рога изобилия – Хоть пруд пруди; Хоть шаром пок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мультимедийного проекта работа идет еще оживлен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светлана</dc:creator>
  <dc:description/>
  <cp:keywords/>
  <dc:language>en-US</dc:language>
  <cp:lastModifiedBy>Admin</cp:lastModifiedBy>
  <dcterms:modified xsi:type="dcterms:W3CDTF">2013-10-24T18:43:00Z</dcterms:modified>
  <cp:revision>3</cp:revision>
  <dc:subject/>
  <dc:title>10-й класс</dc:title>
</cp:coreProperties>
</file>