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ение – вот лучшее учение». Наверное, нет необходимости объяснять глубокий смысл этой пословицы. От умения детей читать бегло, выразительно, понимать содержание прочитанного, анализировать поступки героев, делать соответствующие выводы зависят их успехи в учении на протяжении всех школьных лет. Поэтому становится понятным. Какое огромное значение должен уделять учитель начальной школы обучению чтению и какую ответственность он несет перед учеником, его родителями, учителями средней школы. Зачастую средняя школа упрекает начальную в том, что учащиеся, пришедшие в пятый класс, читают медленно, не умеют пересказывать, рассуждать и оценивать прочит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– это главное умение человека в жизни, без которого он не может постичь окружаю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азвития личности младшего школьника во многом определяют успешность его обучения, специфику овладения им компонентами учебной деятельности, интенсивность формирования у него общеучебных умений и навыков. Одним из таких общеучебных умений и является навык чтения. Каждый ученик начальной школы должен овладеть прочным и полноценным навыком чтения. Без достаточно высокого уровня сформированности данного навыка невозможно дальнейшее качественное образование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 чтения – это и то, чему учат, и одновременно то, посредством чего ученик сам учится. Народ давно подметил важность владения чтением, этим, как говорят о нем, общеучебным навыком, отразив свое отношение к чтению в пословицах и поговорках. Вот одна из них, древнейшая: «На азбуке осекся – и цифирь не удала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 чтения относится к числу сложнейших психофизиологических образований. В нем уникально сплелись элементы и свойства, относящиеся к мыслительной и речевой деятельности; в процессе чтения вовлекаются волевые качества читающей личности, ее ощущения, восприятие, внимание, воображение, память, способности, интерес, установки; приводятся в активное состояние ранее накопленные представления и знания об окружающей действительности, о человеке, природе и обществе, о ранее прочитанном, прослушанном, просмотренном по ТВ, в кино, в театре, на улице, мобилизуется лексика, тот запас слов, которым владеет читающий, накопленный им в процессе повседневных речевых, бытовых, индивидуальных и коллективных форм общения, активизируются усвоенные модели словоупотреблений, словоизменений и словообразований, модели построения предложений, текст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, будь то общение с учебником, с книгой или периодикой – открывает перед учеником неисчерпаемые по богатству и разнообразию источники приобретения, расширения и углубления познаний ребенка о себе, других людях, о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, книга – это мощное средство образования, воспитания и развития умственного, языкового, речевого, нравственного, культурного, эстетического, информационного, говоря шире – интеллектуального  и чувственного, средство развития все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в начальной школе столь большое внимание уделяется формированию у каждого ученика полноценного и обстоятельно усвоенного навыка чтения. Отсюда и проистекает практика повседневного контроля за уровнем и прочностью выработки этого универсального навыка, того, что изучают, и того, посредством чего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 чтения – явление сложное, комплексное. Это, прежде всего, умение понимать содержание читаемого текста, его смысл; это правильность чтения – умение почитывать слова так, чтобы не допускать в них пропусков, изменений, перестановок, замен, искажений букв и стоящих за ними звуков, слогов, слов. Это  выразительность – умение интонировать знаки препинания, интонирование, связанное с пониманием читаемого текста. Чтение – это способ чтения: он может быть побуквенным и отрывистым, слоговым (способ непродуктивный и нежелательный) и плавное, слоговое с прочтением сразу целых слов и, наконец, чтение целыми словами и группами слов (как желательные и продуктивные способы чтения). Это темп – определенная, посильная и необременительная для определенного возраста скорость чтения. Таким образом, навык чтения складывается в целом из двух сторон: смысловой – понимания, уразумения содержания и смысла читаемого и технической – подчиненной первой, обслуживающей ее -  способом, правильностью и выразительностью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енствующее, ведущее место в комплексе, именуемом «навыком чтения», принадлежит сознательности, пониманию того, что прочитывается. Все, что относится к технической стороне чтения, конечно, весьма значимо, но оно подчинено все той же смысловой стороне. Смысловая сторона чтения – это совокупное понимание читающим: 1) значений большей части слов, употребленных в тексте как в прямом, так и в переносном смысле; 2) содержания каждого из предложений, входящих в состав текста, уяснение смысловой связи между предложениями; 3) предметного плана содержания отдельных частей текста (абзацев, эпизодов, глав) и смысла этих частей (т.е. не только о чем говорится, но и что этим сказано); 4) основного смысла всего содержания текста, т.е. осознание этого содержания и своего отношения к прочитанном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ность, уразумение содержания прочитанного, его понимание не имеет границ и пределов. Этот компонент навыка чтения более всего обуславливает непрестанное совершенствование всех других компонентов, которые в известном смысле обслуживают его и подтягиваются к его уро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ина осознанности зависит от ряда обстоятельств – возрастных запросов и возможностей читателя, его общей развитости, круга и уровня притязаний, интересов и потребностей, начитанности, жизненного опыта, запаса наблюдений и многого другого. Вот почему одно и то же произведение может быть понято и осознано по-разному не только ребенком и взрослым, но и людьми одного и того же возраста и уровня обра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глубины и уровня понимания существенное значение имеет учет двух планов содержания текста: 1) фактического, предметного плана и 2) смысла предмет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й план – это описание обстановки, действующих лиц, диалоги, рассуждения, мысли, высказывания персонажей, вся событийная линия, значение слов, предлож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предметного плана – это то, о чем все это говорит читателю, что всем предметным планом хотел сказать пис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сторона чтения, техника чтения охватывает все другие компоненты навыка чтения – способ чтения, правильность, выразительность, скорость или темп чтения. Каждый из этих компонентов, как и их совокупность, подчинен смысловой стороне, пониманию, служит ее более полному выра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 компонентов, образующих в целом технику чтения, имеет свои особенности, которые так или иначе влияют на весь процесс чтения. Важнейшим компонентом, составляющим технику чтения и более других воздействующим на иные ее стороны, является способ чтения. Из пяти основных способов чтения: плавное слоговое; плавное слоговое с целостным прочтением отдельных слов; чтение целыми словами и группами слов являются продуктивными. Их надо обстоятельно отрабатывать и побуждать детей к скорейшему, но естественному переходу от плавного слогового к чтению целыми словами и группами слов; т.е. к самому продуктивному способу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 (скорость) чтения находится в прямой зависимости от способа чтения и, естественно, понимания. Существуют ориентировочные показатели по темпу чтения: 1 класс – не менее 40 слов в минуту, 2 класс – 60 слов в минуту, 3 класс – 90 слов в минуту, 4 класс – 110 – 120 слов в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иже – это сигнал недоработки. При методически верно проводимой работе по обучению чтению каждый ученик начальных классов способен достигнуть обозначенных показателей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, над которыми надо работать, чтобы повысить технику чтения:</w:t>
      </w:r>
    </w:p>
    <w:p>
      <w:pPr>
        <w:pStyle w:val="Normal"/>
        <w:rPr/>
      </w:pPr>
      <w:r>
        <w:rPr/>
        <w:t>Повышение скорости и одновременно качества чтения.</w:t>
      </w:r>
    </w:p>
    <w:p>
      <w:pPr>
        <w:pStyle w:val="Normal"/>
        <w:rPr/>
      </w:pPr>
      <w:r>
        <w:rPr/>
        <w:t>Развитие речи учащихся (синтаксический уровень).</w:t>
      </w:r>
    </w:p>
    <w:p>
      <w:pPr>
        <w:pStyle w:val="Normal"/>
        <w:rPr/>
      </w:pPr>
      <w:r>
        <w:rPr/>
        <w:t>Расширение, углубление, упорядочение читательского круго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упражнения необходимо использовать по совершенствованию навыков чтения? К ни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 Упражнения, направленные на развитие четкости произ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 Упражнения, вырабатывающие внимание к слову и его частям и являющиеся предпосылкой правильного ч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 Упражнения, развивающие оперативное поле чтения и памя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Упражнения, развивающие гибкость и скорость чтения вслух и про себя, умение угадывать последующи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 не длительность, а частота тренировочных упражнений. Память человеческая устроена таким образом, что запоминает не то, что постоянно перед глазами, а то, что мелькает: то есть, то нет. Именно оно создает раздражение и запоминается. Поэтому если мы хотим освоить какие-то умения, довести их до автоматизма, до уровня навыка, то мы вовсе не должны проводить длинные упражнения, длинные по времени; мы должны упражнения проводить короткими порциями, но с большой ча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ют совершенствованию техники чтения и развития речи упражнения, приведенные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ая разминка.</w:t>
      </w:r>
    </w:p>
    <w:p>
      <w:pPr>
        <w:pStyle w:val="Normal"/>
        <w:rPr/>
      </w:pPr>
      <w:r>
        <w:rPr/>
        <w:t>Артикуляция.</w:t>
      </w:r>
    </w:p>
    <w:p>
      <w:pPr>
        <w:pStyle w:val="Normal"/>
        <w:rPr/>
      </w:pPr>
      <w:r>
        <w:rPr/>
        <w:t>Слова, трудные для произношения (портфель, иллюминация)</w:t>
      </w:r>
    </w:p>
    <w:p>
      <w:pPr>
        <w:pStyle w:val="Normal"/>
        <w:rPr/>
      </w:pPr>
      <w:r>
        <w:rPr/>
        <w:t>Скороговорки.</w:t>
      </w:r>
    </w:p>
    <w:p>
      <w:pPr>
        <w:pStyle w:val="Normal"/>
        <w:rPr/>
      </w:pPr>
      <w:r>
        <w:rPr/>
        <w:t>Чистогов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упражнения развивают подвижность речев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Игра «Фотогл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тографировать (запомнить) несколько слов, написанных взрослым, и ответить на вопрос, есть ли слово, которое произносит взрослый, в перечне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этого вида работы: развитие поля чтения, зрительного восприятия слов. Влияет прием и на совершенствование устойчивости внимания, оператив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«Мол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заключается в чередовании чтения в комфортном режиме с чтением на максимально доступной каждому скорости чтения про себя с чтением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на чтение в максимально ускоренном режиме осуществляется по команде «Молния» и продолжается с 20 секунд (в начале) до 2-х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используется для повышения верхней границы индивидуального диапазона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«Букс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читает текст, варьируя скорость чтения в пределах 80 – 160 слов в минуту. Дети читают тот же текст про себя, стараясь успевать за взрослым. Проверка осуществляется путем внезапной остановки на каком-либо слове. Дети должны остановиться на этом месте, показать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пражнение для развития скорости и гибкости.</w:t>
      </w:r>
    </w:p>
    <w:p>
      <w:pPr>
        <w:pStyle w:val="Normal"/>
        <w:rPr/>
      </w:pPr>
      <w:r>
        <w:rPr/>
        <w:t>Сравнение скорости чтения известного текста  и незнакомого.  Это упражнение активизирует деятельность учащихся, т.к. они видят свой рост и убеждаются в том, что труд приносит успехи.</w:t>
      </w:r>
    </w:p>
    <w:p>
      <w:pPr>
        <w:pStyle w:val="Normal"/>
        <w:rPr/>
      </w:pPr>
      <w:r>
        <w:rPr/>
        <w:t>Чтение за взрослым (вслух). Это упражнение вырабатывает скорость произношения слов.</w:t>
      </w:r>
    </w:p>
    <w:p>
      <w:pPr>
        <w:pStyle w:val="Normal"/>
        <w:rPr/>
      </w:pPr>
      <w:r>
        <w:rPr/>
        <w:t>За одну минуту найти в тексте слова на какую-либо букву.</w:t>
      </w:r>
    </w:p>
    <w:p>
      <w:pPr>
        <w:pStyle w:val="Normal"/>
        <w:rPr/>
      </w:pPr>
      <w:r>
        <w:rPr/>
        <w:t>«Кто быстрее»? Требуется найти в тексте предложение, которое прочитал учитель. По команде «Начали» ученик «скользит по тексту» в поисках данного предложения. Упражнение помогает в работе по расширению фиксационного поля, содержит игровой момент.</w:t>
      </w:r>
    </w:p>
    <w:p>
      <w:pPr>
        <w:pStyle w:val="Normal"/>
        <w:rPr/>
      </w:pPr>
      <w:r>
        <w:rPr/>
        <w:t>Чтение «Разведка».   Это чтение используется в целях обучения детей вертикальному чтению. Оно заключается в том, что дети с максимальной для них скоростью просматривают текст и находят ответы на вопросы, поставленные учителем перед чтением. Таким образом, дети не только учатся вертикальному чтению, но и умению ориентироваться в тексте, находить главное.</w:t>
      </w:r>
    </w:p>
    <w:p>
      <w:pPr>
        <w:pStyle w:val="Normal"/>
        <w:rPr/>
      </w:pPr>
      <w:r>
        <w:rPr/>
        <w:t>Чтение «Спринт».  Небольшие отрывки текста учащиеся начинают читать одновременно на скорость (чтение про себя), текст незнакомый, плотно сжав губы и зубы, а после прочтения отвечают на сформулированные перед чтением вопросы к тексту. Цель упражнения: тренировка в скорочтении.</w:t>
      </w:r>
    </w:p>
    <w:p>
      <w:pPr>
        <w:pStyle w:val="Normal"/>
        <w:rPr/>
      </w:pPr>
      <w:r>
        <w:rPr/>
        <w:t>«Жужжащие чтение».  Это такое чтение, когда все ученики читают одновременно вслух, вполголоса, чтобы не мешать товарищам, каждый со своей скоростью. Сейчас этот элемент общепризнан, применяется во многих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е вечерне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е результаты дает чтение перед сном. Дело в том, что последние события дня фиксируются эмоциональной памятью и те 8 часов, которые человек спит, он находится под их впечатлением. Организм привыкает к этому состоянию. Еще 200 лет назад говорилось: «Студент, науками живущий, учи псалтырь на сон грядущий». Эта рекомендация означает одно: почитай перед сном, чтобы это было последним впечатление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ребенок не любит читать, то необходим режим щадящего чтения. В самом деле, если ребенок не любит читать, то это означает, что у него при чтении возникают трудности. Ему трудно читать, поэтому он не любит читать. Режим щадящего чтения – это режим, когда ребенок прочитал несколько строк и после этого получит кратковременный отдых, т.е. читают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тие техники чтения тормозится из-за слаборазвитой оперативной памяти. Что это значит? Часто можно наблюдать такую картину. Ребенок читает предложение, состоящее из 6-8 слов. Дочитав до четвертого слова, забыл первое слово. Поэтому он не может уловить смысл предложения, не может увязать все слова воедино. Необходимо в этом случае поработать над оперативной памятью. Делается это с помощью так называемых зрительных диктантов, которые разработаны И. Т. Федоренко. (18 наборов по 6 предлож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для развития оперативной памяти используются таблицы Никитин, Шульте, Дынко и Швайко. Они расширяют угол зрения, вертикального и горизонтального движени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юбовь к чтению не может возникнуть без наличия у ребенка возможности свободно определять свое отношение к нему. Необходимо, чтобы родители и педагог прививали любовь к чтению, к детск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обретение учащимися необходимой для успешного обучения техники чтения дает определенные гарантии в том, что дети не уйдут из учебной деятельности, и позволяет сохранить в среднем звене качественную успев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9:00Z</dcterms:created>
  <dc:creator>Катюша</dc:creator>
  <dc:description/>
  <cp:keywords/>
  <dc:language>en-US</dc:language>
  <cp:lastModifiedBy>Катюша</cp:lastModifiedBy>
  <dcterms:modified xsi:type="dcterms:W3CDTF">2011-05-19T18:30:00Z</dcterms:modified>
  <cp:revision>2</cp:revision>
  <dc:subject/>
  <dc:title>«Чтение – вот лучшее учение»</dc:title>
</cp:coreProperties>
</file>