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Родительское собрание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на тему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«Личность в подростке: миф или реальность?»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родителям увидеть личность в подростке, научиться её уваж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на доске тема и цитаты под заголовком «В мире мудрых мыслей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ша личность – это сад, а наша воля – его садов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.Шексп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каждого человека три характера: тот, который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писывают; тот, который он сам себе припис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, наконец, тот, который есть в действ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Гю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собр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. Знаменитый философ Диоген 2500 лет назад расхаживал с фонарём по улицам Афин, возглашая: «Ищу человека!» Странно, ведь улицы древней столицы были, как и сегодня, наводнены людьми: стариками, юношами, богатыми и бедными, мужчинами и женщинами, матросами, патрициями, торговцами. Каждый из них был человеком. Но Диоген искал то, что скрыто по ту сторону одежды, возрастных особенностей, профессиональных различий. Он искал человеческую </w:t>
      </w:r>
      <w:r>
        <w:rPr>
          <w:b/>
          <w:i/>
          <w:sz w:val="28"/>
          <w:szCs w:val="28"/>
        </w:rPr>
        <w:t>личность</w:t>
      </w:r>
      <w:r>
        <w:rPr>
          <w:sz w:val="28"/>
          <w:szCs w:val="28"/>
        </w:rPr>
        <w:t>. Попробуем отыскать её и мы, но не в древней столице, а в наш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лучшие умы учёных-биологов полагали, что личность существует как нечто, полностью сформировавшееся внутри яйца. Личностные черты индивида долгое время приписывались наследственности. Семья, предки и гены определяли то, будет ли человек гениальной личностью, заносчивым хвастуном, закоренелым преступником или благородным рыцарем.</w:t>
      </w:r>
    </w:p>
    <w:p>
      <w:pPr>
        <w:pStyle w:val="Normal"/>
        <w:rPr/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копилось такое количество новых фактов, которое вынудило пересмотреть первоначальные взгляды на сущность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слово «личность» употребляется только по отношению к человеку и притом, начиная лишь с некоторого этапа его развития. Мы не говорим «личность новорождённого». Мы всерьёз не говорим о личности даже двухлетнего ребёнка. Личностью не рождаются, личностью становятся. Личность – относительно поздний продукт соци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е индивидуальности и личности сказывается даже в повседневном языке. Мы склонны соединять слово «индивидуальность» с такими эпитетами, как «яркая», «оригинальная», «творческая». О личности же нам хочется сказать «сильная», «независимая», «энергичная». В индивидуальности мы ценим её самобытность, в личности – скорее самостоятельность, силу. Учёные пришли к выводу о том, что нельзя ставить знак равенства между понятиями «личность», «человек», «индив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подразумевает способность человека «быть господином самому себе» благодаря добровольно выбранным твёрдым принципам. Самостоятельность обнаруживает себя через инициативность, ответственность, предприимчивость, способность строго контролировать своё поведение и подчинять его единой жизненной страт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авное в формировании личности – это, несомненно, тяга к познанию. Именно с познания самого себя начинается определение человека как личности. Человеку нужно знать: каков он? кто он? знает ли он себя? к чему он стремится? о чём мечтает?</w:t>
      </w:r>
    </w:p>
    <w:p>
      <w:pPr>
        <w:pStyle w:val="Normal"/>
        <w:rPr/>
      </w:pPr>
      <w:r>
        <w:rPr>
          <w:sz w:val="28"/>
          <w:szCs w:val="28"/>
        </w:rPr>
        <w:t>Итак, какое оно собственное «Я» наших детей? Прежде всего, уясним, что понятие «Я» очень сложное. Каждый человек видит себя под разными углами зрения. Поэтому различаю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альное Я»</w:t>
      </w:r>
      <w:r>
        <w:rPr>
          <w:sz w:val="28"/>
          <w:szCs w:val="28"/>
        </w:rPr>
        <w:t xml:space="preserve"> – то, каким представляет себя человек на самом деле в данный момент;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инамическое Я</w:t>
      </w:r>
      <w:r>
        <w:rPr>
          <w:sz w:val="28"/>
          <w:szCs w:val="28"/>
        </w:rPr>
        <w:t>» – каким человек хочет с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фантастическое Я</w:t>
      </w:r>
      <w:r>
        <w:rPr>
          <w:sz w:val="28"/>
          <w:szCs w:val="28"/>
        </w:rPr>
        <w:t>» – каким он видит себя в мечтах, каким бы он хотел стать, если бы это было возможно;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удущее Я</w:t>
      </w:r>
      <w:r>
        <w:rPr>
          <w:sz w:val="28"/>
          <w:szCs w:val="28"/>
        </w:rPr>
        <w:t>» – каким он может с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деализированное Я</w:t>
      </w:r>
      <w:r>
        <w:rPr>
          <w:sz w:val="28"/>
          <w:szCs w:val="28"/>
        </w:rPr>
        <w:t>» – каким человеку приятно было бы себя видеть;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целый ряд воображаемых, «</w:t>
      </w:r>
      <w:r>
        <w:rPr>
          <w:i/>
          <w:sz w:val="28"/>
          <w:szCs w:val="28"/>
        </w:rPr>
        <w:t>представляемых Я</w:t>
      </w:r>
      <w:r>
        <w:rPr>
          <w:sz w:val="28"/>
          <w:szCs w:val="28"/>
        </w:rPr>
        <w:t>» – каким человек выставляет себя намеренно, как бы прячась за маски, скрывающие какие-то черты своего «реального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 предлагается определить, каким образом выражаются «Я» их подростка. Результаты оглашаются по желанию.</w:t>
      </w:r>
    </w:p>
    <w:p>
      <w:pPr>
        <w:pStyle w:val="Normal"/>
        <w:ind w:lef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" w:hanging="0"/>
        <w:rPr/>
      </w:pPr>
      <w:r>
        <w:rPr>
          <w:sz w:val="28"/>
          <w:szCs w:val="28"/>
        </w:rPr>
        <w:t>Как уже говорилось, личность не может формироваться без самопознания. Как же человек обычно узнаёт сам о себе? Познать себя весьма непросто. Здесь человека подстерегают неожиданные сложности. Какие они? Прежде всего, нужно быть предельно искренним, честным по отношению к себе. Часто человек склонен оценивать себя выше, чем он есть на самом деле. В таком случае его отношения с друзьями, близкими строятся неправильно. "Он много о себе мнит», – говорят о таком человеке. Если же человек оценивает себя излишне низко, то здесь таится другая опасность: неуверенность в себе.</w:t>
      </w:r>
    </w:p>
    <w:p>
      <w:pPr>
        <w:pStyle w:val="Normal"/>
        <w:ind w:left="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опробуем немного узнать наших детей. Как они сами себя оценивают? Незадолго до родительского собрания среди учащихся было проведено анкетирование. (</w:t>
      </w:r>
      <w:r>
        <w:rPr>
          <w:i/>
          <w:sz w:val="28"/>
          <w:szCs w:val="28"/>
        </w:rPr>
        <w:t>Психолог знакомит с итогами анкетирования, даёт рекомендации.)</w:t>
      </w:r>
    </w:p>
    <w:p>
      <w:pPr>
        <w:pStyle w:val="Normal"/>
        <w:ind w:lef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Ваша индивидуальность»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подростков)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Помните, что отвечать надо искренне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Легко ли вы сходитесь с людьми? (Да – 1; не очень – 3; нет – 5.)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урите ли вы? (Да – 1; иногда – 3; нет – 5.)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Если вы совершаете дурной поступок или лжёте, то: (никогда не признаюсь в этом – 1; иногда признаюсь – 3; признаюсь – 5.)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Если бы друзья предложили, вы попробовали наркотики? (Да – 1; не знаю – 3; нет – 5.)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Вы считаете, что трезвый среди пьяных – «белая ворона»? (Да – 1; не уверен – 3; нет – 5.)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Если бы к вам обратились за помощью настоящие погорельцы, отдали бы вы им последние деньги? (Да – 5; не все – 3; нет – 1.)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Если бы вы увидели, как ваши друзья унижают малыша или слабого, вступились бы вы за него? (Да – 5; не уверен – 3; нет – 1.)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Если бы слепому потребовалась ваша помощь при переходе улицы, то вы помогли бы? (Да – 5; если бы не спешил – 3; нет – 1.)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Когда родители пытаются вас чему-нибудь научить, то вы: (Учусь – 5; делаю вид, что учусь – 3; стараюсь отделаться – 1.)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огда родители просят помочь по дому, делаете ли вы то, о чём просят? (Да – 5; иногда – 3; по принуждению – 1.)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i/>
          <w:sz w:val="28"/>
          <w:szCs w:val="28"/>
        </w:rPr>
        <w:t>От 10 до 22 баллов</w:t>
      </w:r>
      <w:r>
        <w:rPr>
          <w:sz w:val="28"/>
          <w:szCs w:val="28"/>
        </w:rPr>
        <w:t>. Ваша индивидуальность рискует никогда не проявиться. Вы живёте серо и буднично, не заглядывая в будущее, принимая мрак за норму. Вы абсолютно зависимый человек. Причём вы в значительной мере зависите от себя и не в меньшей степени – от своих друзей. Вы не способны постоять за себя. Зато вам кажется, что вы хороший друг и можете постоять за «дружков». Но собственного мнения у вас, как правило, нет. Хотя не исключено, что чужое мнение вы отстаиваете очень рьяно. Но этот процесс протекает без участия вашего разума, а только при напряжении вашего упрямства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прекратите думать, что хорошие и добрые поступки совершают одни глупцы. Не ищите дешёвой популярности. Стремитесь к свету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i/>
          <w:sz w:val="28"/>
          <w:szCs w:val="28"/>
        </w:rPr>
        <w:t>От 23 до 38 баллов</w:t>
      </w:r>
      <w:r>
        <w:rPr>
          <w:sz w:val="28"/>
          <w:szCs w:val="28"/>
        </w:rPr>
        <w:t>. Если вы без натяжек выставили себе тройки и пятёрки, то ваша индивидуальность начинает просыпаться. Вы способны противостоять дурным влияниям и заглядывать в будущее, понимая, что школьные годы – это прелюдия, что жизнь впереди и её качество будет зависеть от того, что и как вы делаете сейчас. Похоже, что вы перестаёте «жить в собственное брюхо» (выражение классика литературы). Вы думаете о других людях. Но, думая, часто ничего не делаете. Вы пока не понимаете, что, отдавая, человек приобретает массу положительных качеств, которые в будущем не останутся незамеченными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помните, что индивидуальность проявляется в поступках, направленных на благо других людей. Спешите делать добро, и оно к вам вернётся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i/>
          <w:sz w:val="28"/>
          <w:szCs w:val="28"/>
        </w:rPr>
        <w:t>От 39 до 50 баллов</w:t>
      </w:r>
      <w:r>
        <w:rPr>
          <w:sz w:val="28"/>
          <w:szCs w:val="28"/>
        </w:rPr>
        <w:t>. Ваша индивидуальность уже в значительной мере проявилась. Вы разобрались в том, что на самом деле полезно и чего стоит упущенное для самосовершенствования время. Вы не боитесь работы благодаря способности совершать волевые усилия над собой. Вы ориентируетесь не на тех, кто сильней, а на тех, кто интересней, полезней. На тех, с кем вы не будете курить, нюхать, глотать и пить всякую гадость, потому что «все так делают». Возможно, с вами нелегко общаться, но к вам будут тянуться нормальные люди. Вы будете получать огромное наслаждение, помогая тем, кто нуждается в вашей помощи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одолжайте в том же духе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Таким образом, из теста мы узнали об индивидуальности наших подростков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, что равнодушные отношения в семье, отсутствие теплоты и доверительности между родителями и детьми, бесконечные запреты, наказания, чрезмерная строгость подавляют ребёнка как личность. Он вырастает «чёрствым» и агрессивным. Любой ребёнок тянется к теплу и ласке, и, когда он их не получает, у него формируется комплекс неполноценности. Вытесненные желания загоняются глубоко внутрь и позже проявляются в извращённой форме – как чрезмерная жестокость или полное равнодушие к другим людям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Внутренний мир такой личности как бы раздвоен: показная послушность, доходящая до чинопочитания и раболепия, сочетается с затаённой агрессивностью, жаждой бунта и мести. Перед более сильными такой человек унижается, а более слабых норовит унизить сам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Почему мы, взрослые, навязывая своим детям, особенно подросткам, своё мнение, свой образ мыслей, действий и, в конечном итоге, свой образ жизни, лишаем их индивидуальности, подавляем, не даём развиваться личностным качествам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Но в то же время подавление своих чувств так же опасно, как полное освобождение бессознательных инстинктов – разнузданности, невоспитанности, несдержанности. Поддаваться чувствам, страстям или страхам, вырвавшимся изнутри, из подсознания, значит вести себя неразумно. Выражать рассудительность, здравомыслие и целеустремлённость означает проявлять в себе более высокое начало индивидуальности. Однако стать личностью можно только в том случае, если развить в себе нравственное сознание. Альтруизм и бескорыстная любовь к ближним, противоположные эгоизму и своекорыстию, составляют фундамент человеческой личности, формирование которого начинается в семье. Без них невозможно становление личности человека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Таким образом, личность – высшее достижение человеческих усилий, результат кропотливой работы над своим духовным миром. И я желаю вам успехов и терпения в достижении вашей цели.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19:00Z</dcterms:created>
  <dc:creator>Cемья</dc:creator>
  <dc:description/>
  <cp:keywords/>
  <dc:language>en-US</dc:language>
  <cp:lastModifiedBy>Cемья</cp:lastModifiedBy>
  <cp:lastPrinted>2011-04-02T22:24:00Z</cp:lastPrinted>
  <dcterms:modified xsi:type="dcterms:W3CDTF">2011-04-02T18:29:00Z</dcterms:modified>
  <cp:revision>3</cp:revision>
  <dc:subject/>
  <dc:title/>
</cp:coreProperties>
</file>