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чебного занят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использованием Ц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: Юрюзан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ООШ №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Сухина Александра Никола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: 5</w:t>
      </w:r>
    </w:p>
    <w:p>
      <w:pPr>
        <w:pStyle w:val="Normal"/>
        <w:rPr/>
      </w:pPr>
      <w:r>
        <w:rPr>
          <w:sz w:val="40"/>
          <w:szCs w:val="40"/>
          <w:u w:val="single"/>
        </w:rPr>
        <w:t>Тема учебной четверти: «Связь времен в народном искусстве</w:t>
      </w:r>
      <w:r>
        <w:rPr>
          <w:sz w:val="32"/>
          <w:szCs w:val="32"/>
        </w:rPr>
        <w:t>»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Тема урока : Древние образы в современных народных игрушках. Дымковская игрушка.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/>
        <w:t>.</w:t>
      </w:r>
      <w:r>
        <w:rPr>
          <w:b/>
          <w:bCs/>
          <w:sz w:val="32"/>
          <w:szCs w:val="32"/>
          <w:u w:val="single"/>
        </w:rPr>
        <w:t>Цели учебного занятия</w:t>
      </w:r>
      <w:r>
        <w:rPr/>
        <w:t>:</w:t>
      </w:r>
    </w:p>
    <w:p>
      <w:pPr>
        <w:pStyle w:val="Normal"/>
        <w:rPr/>
      </w:pPr>
      <w:r>
        <w:rPr>
          <w:sz w:val="28"/>
          <w:szCs w:val="28"/>
        </w:rPr>
        <w:t xml:space="preserve">1. Украсить игрушку декоративной росписью в традиции дымковского  промысла. Формировать интерес к истокам русской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художественно-творческую активность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ть атмосферу увлекательного эстетического познания игрушек из различных центров народных промы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вивать навыки изображения элементов геометрического узора по народным мотив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аккуратность в работе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Тип учебного занятия</w:t>
      </w:r>
      <w:r>
        <w:rPr>
          <w:sz w:val="28"/>
          <w:szCs w:val="28"/>
        </w:rPr>
        <w:t xml:space="preserve">: комбинированный урок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ид учебного занятия</w:t>
      </w:r>
      <w:r>
        <w:rPr>
          <w:sz w:val="28"/>
          <w:szCs w:val="28"/>
        </w:rPr>
        <w:t>: творческий практикум , коллективная работ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атериалы к уро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цы игрушек (абашевская, филимоновская, дымковска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тограф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ы с образцами роспис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ременные игрушки из различных материа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ьютерная презентация 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узыкальный ря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ая народная музыка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итературный ряд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1. Декоративно-прикладное искусство в жизни человека. Учебник для 5 класса. Под редакцией Б. М. Неменск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сква « Просвещение» 2006 г.</w:t>
      </w:r>
    </w:p>
    <w:p>
      <w:pPr>
        <w:pStyle w:val="Normal"/>
        <w:rPr/>
      </w:pPr>
      <w:r>
        <w:rPr>
          <w:sz w:val="28"/>
          <w:szCs w:val="28"/>
        </w:rPr>
        <w:t>2. Чудо-Кони, чудо-пт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Блинов. Рассказы о русской народной игруш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сква «Детская литература» 197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тихи А.Л.Барто и загадки о народных промыс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ешаем проблему, используя методы и технологи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 интеграции искус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 индивидуальной и коллективной поисков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 сравнений (ассоциац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ьютерная технология на уроках ИЗ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Этапы  учебного занятия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ая деятельность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хс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, дружок,</w:t>
              <w:br/>
              <w:t>Готов ли ты начать урок?</w:t>
              <w:br/>
              <w:t>Всё ль на месте, всё ль в порядке:</w:t>
              <w:br/>
              <w:t>Краски, альбомы, карандаши?</w:t>
              <w:br/>
              <w:t xml:space="preserve">Проверили? Садитесь. </w:t>
              <w:br/>
              <w:t>С усердием трудитесь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принадлежностей к работе на урок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всесторонней проверки знаний, умений, навы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подготовки учащихся к активному и сознательному освоению матери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мелодия "Коробейники", под которую в класс входят игрушки (дети в руках которых   ватман с нарисованными  игрушками)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: Здравствуйте, ребята! Вы, конечно, догадались, почему наша встреча началась с русской народной песни ? Что за гости к нам приш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это за игрушка? Кто зн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 А это что за игрушка? Показываю “филимоновскую”. Может быть, эта игрушка вам знакома? Показываю “абашевскую”. - Правильно, это народные глиняные декоративные игрушки. Такие игрушки создавались руками народных умельцев, при этом и форму, и роспись придумывал один человек. Сначала такие игрушки делали лишь потехи ради, чтобы позабавить детей. А когда игрушек стало много, возили на ярмарку, продавали. Делать игрушки стало выгодно, так и появились народные промыс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знали (“дымковскую”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могут не знать –абашевскую, филимоновскую игрушки - пробле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подготовки учащихся к активному и сознательному освоению матери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отите поближе познакомиться с народной игрушкой? Хотите узнать, что это за игрушки? Как узнае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сейчас мы все вместе посетим “Музей народной игрушки”. Будьте внимательны, запомните цвета, узоры на игрушках, характерные элементы. Звучит русская народная музы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ям предоставляются три слайд-фильма “Дымковская игрушка”, “Филимоновская игрушка”, “Абашевская игрушка” </w:t>
            </w:r>
            <w:r>
              <w:rPr>
                <w:b/>
                <w:bCs/>
                <w:sz w:val="28"/>
                <w:szCs w:val="28"/>
              </w:rPr>
              <w:t>(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предложили сходить в музей, посмотреть книги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тап усвоения новых знаний  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</w:rPr>
                <w:t>презентация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ьютерная презентация “В музее народной игрушки”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людям игруш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. А ещ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ы знаете, что самой старой кукле на свете 2000 лет. Археологи нашли ее в одной из древних римских гробниц. Когда реставрировали эту куклу, выяснили грустную историю владелицы: игрушка принадлежала девочке из знатного рода. По древнему обычаю девочка была помолвлена с неким Филетом. Имя было выгравировано на перстне. Девочка умерла, не дожив до свадьбы, а кукла попала в гробниц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ые ранние игрушки были примитивны, обобщены. Лица и руки часто не делали или намечали условно зарубками, ведь это был образ собирательный, без индивидуальных черт. Мастер выделял лишь типичное, характерное. Глаза и рот – впадины вырезались ножом или выжигались раскаленным гвоздем. Куклой могло стать и березовое полено. Повязала девочка кукле-полешку платок, надела юбку и можно отправляться в гости или на ярмар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ую роль отводили кукле, так как человек видел в ней себя. Она была символом продолжения рода, и игра в куклы всячески поощрялась взрослыми. Существовала даже примета, что если дети много и усердно играют в куклы, то будет в семье прибыль и достаток, а если относятся к своим игрушкам плохо – быть беде. А еще была такая кукла “оберег”. Ее клали к ребенку в колыбель, считая, что она охраняет его покой и сон. (Показываю тряпичную куклу-оберег, сделанную своими рукам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продолжение презентац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лепленную из глины игрушку обжигали в печи. Потом белили мелом, разведенном на молоке. А расписывали таким узором: кружочки, прямые и волнистые линии, клеточки, пятна, точки. Краски яркие – яркие: желтый, синий, зеленый, красный, малиновый, черный. А вот в конце росписи “сажали золото”. Листочки золота легче пуха, поэтому во время росписи от сквозняков закрывал форточки. Много выдумки и фантазии у народных умельцев. Например, дымковский индюк, не индюк, а жар – птиц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гурки обобщенные и компактные. При своей наивности и условности очень выразительны. Важную роль отводили кукле, так как человек видел в ней себ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ечно, для 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(Дети говорят, что игрушки помогают быть добрыми и веселыми, зовут строить, придумывать, с их помощью можно превратиться в кого захочешь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намическая пау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вайте встанем и выполним упражнения под стихи о матрёш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йте в дудки, бейте в ложки</w:t>
              <w:br/>
              <w:t xml:space="preserve">Гости к нам пришли и матрешки. </w:t>
              <w:br/>
              <w:t xml:space="preserve">Гости желанные, матрешечки румяные. </w:t>
              <w:br/>
              <w:t xml:space="preserve">А раз пришли гости – </w:t>
              <w:br/>
              <w:t>Хлебом – солью всех встречаем,</w:t>
              <w:br/>
              <w:t xml:space="preserve">Самовар на стол несем. </w:t>
              <w:br/>
              <w:t>Мы за чаем не скучаем,</w:t>
              <w:br/>
              <w:t>Говорим о том, о с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вижений под музык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проверки понимания учащимися нового матери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цвета, характерные элементы, а орнаменты дымковской игрушки нарисуйте на доск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. Обсуждение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из группы одного, кто будет отвеча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закрепления нового матери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на доске вы видите силуэты игрушек, рассмотрите их внимательно. Подберите данным силуэтам игрушек-лошадок соответствующее название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отвеч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й это силуэт? Какая это игрушка? Все согласны? Кто думает иначе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! Вы молодцы! Давайте теперь порисуем!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Практическая рабо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ю всем детям заранее вырезанные из белой бумаги силуэты животных и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игрушке нужно подобрать свой узор. Образцы узоров вывешиваю на доске, но об этом не говорю. Самые внимательные догадаются 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уках настоящего мастера простой податливый комочек глины способен ожить и рассказать удивительную сказку. Перед работой хочу пожелать вам, чтобы ваша игрушка была не только красивой, а еще доброй и веселой. Не раскрашивайте ее, а украсьте так, чтобы глядя на нее, душа радовал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обсуждают задание в своих групп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(игрушки, конь,барыня…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писывают игрушку сразу кистью, без предварительного карандашного рисунка, а также можно использовать палочки-тычки и палочки-лопатки, чтобы проводить линии разной толщи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инструктажа  по выполнению домашнего 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поиску источников информации о народных игруш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фото и книги о глиняных игрушка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урока силуэты игрушек выставляются на доске, проводится просмотр и обсуждение работ.</w:t>
            </w:r>
          </w:p>
          <w:p>
            <w:pPr>
              <w:pStyle w:val="Normal"/>
              <w:jc w:val="center"/>
              <w:rPr/>
            </w:pPr>
            <w:r>
              <w:rPr/>
              <w:t>Оцен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анализ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right="-590"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right="-590"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right="-590"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right="-590"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right="-590"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right="-590"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right="-590"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right="-590"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77;&#1079;&#1077;&#1085;&#1090;&#1072;&#1094;&#1080;&#1103;%20&#1076;&#1099;&#1084;&#1082;&#1072;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54:00Z</dcterms:created>
  <dc:creator>1</dc:creator>
  <dc:description/>
  <cp:keywords/>
  <dc:language>en-US</dc:language>
  <cp:lastModifiedBy>1</cp:lastModifiedBy>
  <dcterms:modified xsi:type="dcterms:W3CDTF">2009-02-04T19:55:00Z</dcterms:modified>
  <cp:revision>2</cp:revision>
  <dc:subject/>
  <dc:title/>
</cp:coreProperties>
</file>