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компьютерных технологий в работе учителя коррекционных класс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уеваТ.М., учитель коррекционного класса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спублика хакасия Усть-Абаканскийрайон МБОУ «Сапоговская СОШ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tatianaz2008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iCs/>
          <w:sz w:val="24"/>
          <w:szCs w:val="24"/>
        </w:rPr>
        <w:t>, тел. 8(39032) 2-81-49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, чтобы подготовить современного выпускника коррекционной школы, нужно научить его: сосуществовать, учиться, работать, жить. нужно воспитывать в детях готовность к переменам, развивая такие качества, как мобильность, конструктивность, умение учить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ое образование выходит на более высокий технологический уровень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0" w:name="Инновационные"/>
      <w:r>
        <w:rPr>
          <w:rFonts w:cs="Times New Roman" w:ascii="Times New Roman" w:hAnsi="Times New Roman"/>
          <w:sz w:val="28"/>
          <w:szCs w:val="28"/>
        </w:rPr>
        <w:t>Инновационные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роцессы, происходящие в течение последних лет в системе образования страны, присущи и специальной (коррекционной) школ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целями использования информационных технологий в специальных (коррекционных) классах являются развитие личности обучаемого, подготовка к самостоятельной продуктивной деятельности в условиях информационного общества и мотивация учебно-воспитательного процесса через: формирование информационной культуры,; повышение качества и эффективности процесса обучения за счет реализации возможностей информационных технологий, выявление и использование стимулов активизации познавательной деятельности учащих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учении школьных курсов можно выделить несколько основных направлений, где оправдано использование компьютера: наглядное представление объектов и явлений; система тестового контроля и самоконтроля; использование виртуальных экскурс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применения информационных технологий в специальных (коррекционных) классах являются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пользование готовых электронных продуктов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пользование мультимедийных презентаций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пользование ресурсов сети Интернет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ультимедийными пособиями дает возможность разнообразить формы работы на уроке и осуществляется на разных этапах урока,способствуют его творческому осмыслению, повышает мотивацию у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часто в образовательном процессе мы используем презентации. Презентация - форма подачи материала в виде слайдов, на которых могут быть представлены таблицы, схемы, рисунки, иллюстрации, аудио- и видеоматериал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КТ на уроке-беседе активизируют работу класса и делают урок наиболее эффективным. Ребенок не только видит и воспринимает, он переживает эмоции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жде чем сообщить то или иное знание, учитель должен вызвать соответствующую эмоцию ученика и позаботиться о том, чтобы эта эмоция связывалась с новым знанием. Только то знание может привиться, которое прошло через чувство ученика"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такого урока учащиеся обязательно ведут записи в своих рабочих тетрадях, то есть ИКТ не отменяют традиционную методику подготовки и проведения такого типа урока, но в некотором смысле облегчают и актуализируют (делают практически значимыми для учащихся) технологию его созд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презентациями осуществляется индивидуальный подход к обучению, активнее идет процесс социализации, самоутверждения личности, развивается историческое, научно-естественное мышление; решаются задачи интегративного и проблемного обу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омпьютерными технологиям способствует повышению познавательного интереса к предмету и повышению качества образования по предмет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осту успеваемости учащихся по предмет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учащимся проявить себя в новой рол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навыки самостоятельной продуктив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созданию ситуации успеха для каждого учен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59:00Z</dcterms:created>
  <dc:creator>учитель</dc:creator>
  <dc:description/>
  <cp:keywords/>
  <dc:language>en-US</dc:language>
  <cp:lastModifiedBy>учитель</cp:lastModifiedBy>
  <dcterms:modified xsi:type="dcterms:W3CDTF">2012-05-14T03:38:00Z</dcterms:modified>
  <cp:revision>6</cp:revision>
  <dc:subject/>
  <dc:title/>
</cp:coreProperties>
</file>