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средняя общеобразовательная  школа  №6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MS Mincho;ＭＳ 明朝" w:cs="Monotype Corsiva"/>
          <w:b/>
          <w:b/>
          <w:i/>
          <w:i/>
          <w:sz w:val="36"/>
          <w:szCs w:val="28"/>
        </w:rPr>
      </w:pPr>
      <w:r>
        <w:rPr>
          <w:rFonts w:eastAsia="MS Mincho;ＭＳ 明朝" w:cs="Monotype Corsiva" w:ascii="Monotype Corsiva" w:hAnsi="Monotype Corsiva"/>
          <w:b/>
          <w:i/>
          <w:color w:val="FF0000"/>
          <w:sz w:val="36"/>
          <w:szCs w:val="28"/>
        </w:rPr>
        <w:t xml:space="preserve">Тема </w:t>
      </w:r>
      <w:r>
        <w:rPr>
          <w:rFonts w:eastAsia="MS Mincho;ＭＳ 明朝" w:cs="Monotype Corsiva" w:ascii="Monotype Corsiva" w:hAnsi="Monotype Corsiva"/>
          <w:b/>
          <w:i/>
          <w:sz w:val="36"/>
          <w:szCs w:val="28"/>
        </w:rPr>
        <w:t>:ИСПОЛЬЗОВАНИЕ    И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Monotype Corsiva" w:ascii="Monotype Corsiva" w:hAnsi="Monotype Corsiva"/>
          <w:b/>
          <w:i/>
          <w:sz w:val="36"/>
          <w:szCs w:val="28"/>
        </w:rPr>
        <w:t xml:space="preserve">НА УРОКАХ ИЗОБРАЗИТЕЛЬ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Подготовила : учитель изобразительного искусства 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Саковская Наталья Владимировна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ивное  применение в учебно-воспитательном  процессе информационно-коммуникационных технологий (ИКТ), в частности на уроках изобразительного искусства играет важную роль .Примеров тому множество: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 применение ИКТ в учебном процессе позволяет получить учащимся навыки и квалификации, необходимые для жизни и работы в современном обществе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 являются эффективным инструментом для развития новых форм и методов обучения, повышающих качество образования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применение ИКТ создает условия для повышения доступности образования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КТ помогает  в адаптации в условиях развития информационного общества и экономики, основанной на зн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, использование ИКТ в образовании является одним из важнейших направлений развития информационного общества и необходимым компонентом общей </w:t>
      </w:r>
      <w:r>
        <w:rPr>
          <w:rFonts w:cs="Times New Roman" w:ascii="Times New Roman" w:hAnsi="Times New Roman"/>
          <w:iCs/>
          <w:sz w:val="28"/>
          <w:szCs w:val="28"/>
        </w:rPr>
        <w:t>модернизации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обновления содержания и форм учебной деятельности, всего уклада школы, управления образованием.     А  так как искусство играет одну из ведущих ролей в воспитании ребенка из-за своей удивительной способности вызывать в нем творческую активность, то задача учителя  ИЗО  овладеть на современном уровне компьютерными технологиями и применять свои знания на своих уроках.                                         </w:t>
      </w:r>
      <w:r>
        <w:rPr>
          <w:rFonts w:cs="Times New Roman" w:ascii="Times New Roman" w:hAnsi="Times New Roman"/>
          <w:sz w:val="28"/>
          <w:szCs w:val="24"/>
        </w:rPr>
        <w:t>Уроки с использованием ИКТ базируются на следующих принципах обучения: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bCs/>
          <w:sz w:val="28"/>
          <w:szCs w:val="24"/>
        </w:rPr>
        <w:t>принцип сознательности и активности учащихся в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обучении</w:t>
      </w:r>
      <w:r>
        <w:rPr>
          <w:rFonts w:cs="Times New Roman" w:ascii="Times New Roman" w:hAnsi="Times New Roman"/>
          <w:sz w:val="28"/>
          <w:szCs w:val="24"/>
        </w:rPr>
        <w:t xml:space="preserve"> - обучение эффективно, когда учащийся проявляет познавательную активность, является субъектом образовательной деятельности. Компьютер способствует развитию познавательной активности и становлению ученика как субъекта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bCs/>
          <w:sz w:val="28"/>
          <w:szCs w:val="24"/>
        </w:rPr>
        <w:t>принцип научности</w:t>
      </w:r>
      <w:r>
        <w:rPr>
          <w:rFonts w:cs="Times New Roman" w:ascii="Times New Roman" w:hAnsi="Times New Roman"/>
          <w:sz w:val="28"/>
          <w:szCs w:val="24"/>
        </w:rPr>
        <w:t xml:space="preserve"> - содержание образования включает объективные научные факты, теории, законы, которые могут быть найдены в информационной базе Интернет, электронных справочниках, энциклопедиях и т.д.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bCs/>
          <w:sz w:val="28"/>
          <w:szCs w:val="24"/>
        </w:rPr>
        <w:t>принцип связи обучения с практикой</w:t>
      </w:r>
      <w:r>
        <w:rPr>
          <w:rFonts w:cs="Times New Roman" w:ascii="Times New Roman" w:hAnsi="Times New Roman"/>
          <w:sz w:val="28"/>
          <w:szCs w:val="24"/>
        </w:rPr>
        <w:t xml:space="preserve"> – компьютерные технологии предоставляют широкие возможности для отработки приобретенных знаний посредством выполнения разноуровне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bCs/>
          <w:sz w:val="28"/>
          <w:szCs w:val="24"/>
        </w:rPr>
        <w:t>принцип системности и последовательности</w:t>
      </w:r>
      <w:r>
        <w:rPr>
          <w:rFonts w:cs="Times New Roman" w:ascii="Times New Roman" w:hAnsi="Times New Roman"/>
          <w:sz w:val="28"/>
          <w:szCs w:val="24"/>
        </w:rPr>
        <w:t xml:space="preserve"> предполагает преподавание и усвоение знаний в определенном порядке, системе, логике построения, как содержания, так и процесса обучения, чему не противоречит размещение материала в компьютерной базе данны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bCs/>
          <w:sz w:val="28"/>
          <w:szCs w:val="24"/>
        </w:rPr>
        <w:t>принцип доступности</w:t>
      </w:r>
      <w:r>
        <w:rPr>
          <w:rFonts w:cs="Times New Roman" w:ascii="Times New Roman" w:hAnsi="Times New Roman"/>
          <w:sz w:val="28"/>
          <w:szCs w:val="24"/>
        </w:rPr>
        <w:t xml:space="preserve"> требует учитывать особенности развития учащихся, их уровень усвоения дисциплины. Работая индивидуально с компьютером на уроке, субъект учебной деятельности имеет возможность самостоятельно определить путь изучения тем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bCs/>
          <w:sz w:val="28"/>
          <w:szCs w:val="24"/>
        </w:rPr>
        <w:t>принцип наглядности</w:t>
      </w:r>
      <w:r>
        <w:rPr>
          <w:rFonts w:cs="Times New Roman" w:ascii="Times New Roman" w:hAnsi="Times New Roman"/>
          <w:sz w:val="28"/>
          <w:szCs w:val="24"/>
        </w:rPr>
        <w:t xml:space="preserve"> - эффективность обучения зависит от целесообразности привлечения органов чувств к восприятию и переработке учебного материала. ИКТ включают в работу максимальное количество органов чувств зрительный, слуховой и тактильны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bCs/>
          <w:sz w:val="28"/>
          <w:szCs w:val="24"/>
        </w:rPr>
        <w:t>принцип развивающего и воспитывающего характера обучения</w:t>
      </w:r>
      <w:r>
        <w:rPr>
          <w:rFonts w:cs="Times New Roman" w:ascii="Times New Roman" w:hAnsi="Times New Roman"/>
          <w:sz w:val="28"/>
          <w:szCs w:val="24"/>
        </w:rPr>
        <w:t xml:space="preserve"> взаимосвязан с предыдущими принципами. Развивающие и воспитывающие возможности компьютера связаны с особенностями построения компьютерных программ, способствующих выбору индивидуальных образовательных траектор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и изобразительного искусства – это особые уроки. Они должны быть яркими и  эмоциональными, с привлечением большого иллюстративного материала, с использованием звуковых и видеозаписей. И это может обеспечивать ИКТ.    Для  уроков изобразительного искусства учитель и учащиеся могут готовить замечательные и интересные проекты, уроки путешествия в мир выдающихся мастеров российского и зарубежного  изобразительного искусства. Использование компьютера дает возможность увидеть мир глазами многих живописцев, услышать актерское прочтение стихов на фоне классической музыки. Такие уроки    воспитывают и расширяют кругозор учащихся, позволяют за ограниченное время дать обширный искусствоведческий материал. Использование  возможностей компьютера и проектора позволяет открыть для детей замкнутое пространство кабинета и погрузиться в мир искус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ИКТ на уроках решаются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урок современным (с точки зрения использования технических средст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зить урок к мировосприятию современного ребенка, так как он больше смотрит и слушает, чем читает и говорит; предпочитает использовать информацию, добытую с помощью технически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тношения взаимопонимания, взаимопомощи между учителем и учен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мотивацию учащихся и как следствие повышение качества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ять возможности для самостоятельной творческой деятельности учащихся, особенно при исследовании и систематизации учебного материа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и самоконтроля и самостоятельного исправления собственных ошибок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учащихся.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цель</w:t>
      </w:r>
      <w:r>
        <w:rPr>
          <w:rFonts w:cs="Times New Roman" w:ascii="Times New Roman" w:hAnsi="Times New Roman"/>
          <w:bCs/>
          <w:sz w:val="28"/>
          <w:szCs w:val="28"/>
        </w:rPr>
        <w:t>, которую я поставила перед собо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качества знаний 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методики проведения уроков по изобразительному искусству с применением И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дифференцированного подхода    к учащимся  в образовательном  процесс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условий для адаптации ребят в современном информационном обществе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Я определила  следующие условия, обеспечивающие эффективность использования ИКТ в образовательном процессе:</w:t>
      </w:r>
    </w:p>
    <w:p>
      <w:pPr>
        <w:pStyle w:val="Style17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работки уроков ИЗО с приложениями (компьютерными презентациями). </w:t>
      </w:r>
    </w:p>
    <w:p>
      <w:pPr>
        <w:pStyle w:val="Style17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ование ЭОР, Интернет – ресурсов при подготовке и проведению уроков. </w:t>
      </w:r>
    </w:p>
    <w:p>
      <w:pPr>
        <w:pStyle w:val="Style17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электронной базы кабинета ИЗ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На своих уроках и во внеурочной деятельности я использую следующие формы применения ИКТ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рок с мультимедийной поддерж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применяется в качестве «электронной доски» для демонстрации рисунков, виртуальных путешествий и экскурсий. Я  использую готовые  электронные образовательные ресурсы или мультимедиа през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пе подготовки к уроку я отбираю необходимый материал по теме урока, структурирую, оформляю  его на электронных или бумажных носителях. Такими являются фильмы – презентации, слайды – фильмы и тестовые задания. Фильм – презентация может быть использован на уроках – лекциях, беседах, диспутах, путешествиях, вернисажах. Слайды – фильмы  можно использовать на всех темах и включать в любой этап урока. Их демонстрация сопровождается кратким комментарием уч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е презентации требуется тщательный  отбор материала, что  даёт возможность заострить внимание учащихся на главных понятиях, ключевых словах, интересных фактах, особенностях построения изображений или звучащего музыкального произведения. На уроках я использую  мультимедийные учебные пособия, художественные программы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Широко используя возможности программы PowerPoint, создаю собственные презентации многих тем уроков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ние и представление учащимися творческих проектов с использованием И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 невозможно представить современный урок без проектной деятельности учащихся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выполнении проекта учащиеся показывают самый высокий уровень самостоятельности – творческий. В моей деятельности проекты есть групповые и индивидуальные,  краткосрочными – от одного урока, среднесрочными – от двух недель до одного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пилке проектной деятельности  имеются много о школе: «Благоустройство школьного двора», «Нашей школе- 75лет».Проект с использованием ИКТ дает обучающимся необходимые знания и познавательные приемы, создаёт пространство для самовыражения, а также развивает мотивацию учеб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Уроки с выходом в сеть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отдельных тем я применяю возможности Интернета на уроках с мультимедийной поддержкой.  «Крупнейшие музеи изобразительного искусства» в 7 классе при выходе в сеть мы используем материалы, представленные на сайте Государственной Третьяковской галереи,</w:t>
      </w:r>
      <w:r>
        <w:rPr>
          <w:rFonts w:cs="Georgia" w:ascii="Georgia" w:hAnsi="Georgia"/>
          <w:color w:val="181910"/>
          <w:sz w:val="28"/>
          <w:szCs w:val="28"/>
        </w:rPr>
        <w:t xml:space="preserve"> Шедевры русской живописи Эрмитаж. Искусство Западной Европы Художественная энциклопедия зарубежного классическ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тегрирование урок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таких уроков-  расширять знания учащихся по изучаемым темам за счет использования ИКТ. Такое использование делает уроки зрелищными, интересными, эффективными. Ученики создают самостоятельно презентации к урокам и конкурсам, готовят кроссворды. Интегрированные уроки «изо + английский» проходят ежегодно в канун  «Дня святого Валентина» и имеют популярность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ование информационных технологий помогает повышать мотивацию обучения детей всизобразительном искусстве и приводят к ряду положительных  результатов : на протяжении трёх лет  определённое колличество учащихся участвуют в региональном конкурсе «Сибирь моя- душа моя» и занимают призовые места, принимают участие в муниципальных конкурсах и имеют хорошие результаты. В 2013 году  из 6 учеников принявших участие во всероссийских дистанционных  конкурсах рисунков четверо заняли призовые м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 своего опыта работы применения ИКТ на уроке ИЗО, я сделала вывод, что использование в учебно-воспитательном процессе ИКТ своевременно, необходимо и значимо. Компьютер  является мощным средством повышения эффективности обучения, позволяет усилить мотивацию ученика. Возможности компьютера неисчерпаемы, но очень важно, чтобы эта занимательность не заслоняла учебные цели. </w:t>
      </w:r>
      <w:r>
        <w:rPr>
          <w:rFonts w:cs="Times New Roman" w:ascii="Times New Roman" w:hAnsi="Times New Roman"/>
          <w:sz w:val="28"/>
          <w:szCs w:val="24"/>
        </w:rPr>
        <w:t xml:space="preserve">Одним из очевидных достоинств мультимедийного урока является </w:t>
      </w:r>
      <w:r>
        <w:rPr>
          <w:rFonts w:cs="Times New Roman" w:ascii="Times New Roman" w:hAnsi="Times New Roman"/>
          <w:bCs/>
          <w:iCs/>
          <w:sz w:val="28"/>
          <w:szCs w:val="24"/>
        </w:rPr>
        <w:t>усиление наглядности</w:t>
      </w:r>
      <w:r>
        <w:rPr>
          <w:rFonts w:cs="Times New Roman" w:ascii="Times New Roman" w:hAnsi="Times New Roman"/>
          <w:sz w:val="28"/>
          <w:szCs w:val="24"/>
        </w:rPr>
        <w:t xml:space="preserve">. Вспомним известную фразу К.Д. Ушинского: </w:t>
      </w:r>
      <w:r>
        <w:rPr>
          <w:rFonts w:cs="Times New Roman" w:ascii="Times New Roman" w:hAnsi="Times New Roman"/>
          <w:bCs/>
          <w:sz w:val="28"/>
          <w:szCs w:val="24"/>
        </w:rPr>
        <w:t>«</w:t>
      </w:r>
      <w:r>
        <w:rPr>
          <w:rFonts w:cs="Times New Roman" w:ascii="Times New Roman" w:hAnsi="Times New Roman"/>
          <w:bCs/>
          <w:iCs/>
          <w:sz w:val="28"/>
          <w:szCs w:val="24"/>
        </w:rPr>
        <w:t>Детская природа ясно требует наглядности. Учите ребенка каким-нибудь пяти не известным ему словам, и он будет долго и напрасно мучиться над ними; но свяжите с картинками двадцать таких слов - и ребенок усвоит их на лету. Вы объясняете ребенку очень простую мысль, и он вас не понимает; вы объясняете тому же ребенку сложную картину, и он вас понимает быстро... Если вы входите в класс, от которого трудно добиться слова (а таких классов у нас не искать стать), начните показывать картинки, и класс заговорит, а главное,  заговорит свободно…»</w:t>
      </w:r>
      <w:r>
        <w:rPr>
          <w:rFonts w:cs="Times New Roman" w:ascii="Times New Roman" w:hAnsi="Times New Roman"/>
          <w:bCs/>
          <w:sz w:val="28"/>
          <w:szCs w:val="24"/>
        </w:rPr>
        <w:t xml:space="preserve">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Применение компьютера возможно на каждом этапе урок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8"/>
          <w:szCs w:val="24"/>
          <w:u w:val="single"/>
        </w:rPr>
        <w:t>1. Организационный этап.</w:t>
      </w:r>
      <w:r>
        <w:rPr>
          <w:rFonts w:cs="Times New Roman" w:ascii="Times New Roman" w:hAnsi="Times New Roman"/>
          <w:sz w:val="28"/>
          <w:szCs w:val="24"/>
        </w:rPr>
        <w:br/>
        <w:t>Для организованного начала урока можно провести ролевую игру: дежурный системный администратор. Дежурный системный администратор выбирается из числа учеников, которые достаточно хорошо разбираются в компьютерных хитростях. Именно он и подготавливает компьютерный класс к уроку: загружает, инсталлирует, устанавливает программы, документы.</w:t>
        <w:br/>
        <w:br/>
      </w:r>
      <w:r>
        <w:rPr>
          <w:rFonts w:cs="Times New Roman" w:ascii="Times New Roman" w:hAnsi="Times New Roman"/>
          <w:sz w:val="28"/>
          <w:szCs w:val="24"/>
          <w:u w:val="single"/>
        </w:rPr>
        <w:t>2. Этап проверки домашнего задания.</w:t>
      </w:r>
      <w:r>
        <w:rPr>
          <w:rFonts w:cs="Times New Roman" w:ascii="Times New Roman" w:hAnsi="Times New Roman"/>
          <w:sz w:val="28"/>
          <w:szCs w:val="24"/>
        </w:rPr>
        <w:br/>
        <w:t xml:space="preserve">На данном этапе предполагается индивидуальный подход к учащимся: электронное домашнее задание выполнятся по желанию, учащимися, которые хорошо владеют компьютером. По мере изучения курса информатики, использования компьютера на других уроках количество желающих увеличивается. Задание не обязательно выполнять дома – можно использовать школьный компьютерный класс. </w:t>
        <w:br/>
        <w:br/>
      </w:r>
      <w:r>
        <w:rPr>
          <w:rFonts w:cs="Times New Roman" w:ascii="Times New Roman" w:hAnsi="Times New Roman"/>
          <w:sz w:val="28"/>
          <w:szCs w:val="24"/>
          <w:u w:val="single"/>
        </w:rPr>
        <w:t>3. Этап проверки знаний.</w:t>
      </w:r>
      <w:r>
        <w:rPr>
          <w:rFonts w:cs="Times New Roman" w:ascii="Times New Roman" w:hAnsi="Times New Roman"/>
          <w:sz w:val="28"/>
          <w:szCs w:val="24"/>
        </w:rPr>
        <w:br/>
        <w:t xml:space="preserve">Проверять необходимо не столько память, сколько мышление ребенка. Опрос должен быть интересен ученикам, а для этого известный фактический материал должен рассматриваться в новом свете, теоретические знания применяться на практике. </w:t>
        <w:br/>
        <w:t xml:space="preserve">Сетевая рецензия дает возможность провести проверку знаний, используя возможности локальной сети и заранее подготовив папку с общим доступом. </w:t>
        <w:br/>
        <w:t xml:space="preserve">Например, на этом же этапе можно предложить творческое оформление темы прошедших в четверти уроков, с использованием имеющихся мультимедиа-материалов. Так же на данном этапе можно провести тестирование по пройденной теме. </w:t>
        <w:br/>
        <w:t>При постановке любой задачи, связанной с использованием ИКТ, первоначально самому учителю необходимо выполнить работу, которую он собирается ставить перед учениками. В результате можно увидеть критерии оценки работы, трудоемкость ее выполнения, затруднения, которые могут встретиться ученику при той или иной формулировке задания.</w:t>
        <w:br/>
        <w:br/>
      </w:r>
      <w:r>
        <w:rPr>
          <w:rFonts w:cs="Times New Roman" w:ascii="Times New Roman" w:hAnsi="Times New Roman"/>
          <w:sz w:val="28"/>
          <w:szCs w:val="24"/>
          <w:u w:val="single"/>
        </w:rPr>
        <w:t>4. Этап подготовки учащихся к активному и сознательному усвоению нового материала.</w:t>
      </w:r>
      <w:r>
        <w:rPr>
          <w:rFonts w:cs="Times New Roman" w:ascii="Times New Roman" w:hAnsi="Times New Roman"/>
          <w:sz w:val="28"/>
          <w:szCs w:val="24"/>
        </w:rPr>
        <w:br/>
        <w:t xml:space="preserve">Тематические и предметные интернет-ресурсы могут выступить как один из способов повышения интереса учеников, постановки перед учащимися целей и задач урока, показа практической значимости изучаемого материала. Наглядные пособия, мультимедиа, видео и анимационные материалы – все это может показать новую тему учащимся с более понятной и интересной для каждого из них стороны. </w:t>
        <w:br/>
        <w:br/>
      </w:r>
      <w:r>
        <w:rPr>
          <w:rFonts w:cs="Times New Roman" w:ascii="Times New Roman" w:hAnsi="Times New Roman"/>
          <w:sz w:val="28"/>
          <w:szCs w:val="24"/>
          <w:u w:val="single"/>
        </w:rPr>
        <w:t>5. Этап усвоения новых знаний.</w:t>
      </w:r>
      <w:r>
        <w:rPr>
          <w:rFonts w:cs="Times New Roman" w:ascii="Times New Roman" w:hAnsi="Times New Roman"/>
          <w:sz w:val="28"/>
          <w:szCs w:val="24"/>
        </w:rPr>
        <w:br/>
        <w:t xml:space="preserve">Условия достижения положительных результатов на данном этапе следующ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  <w:t xml:space="preserve">Применение различных способов активизации мыслительной деятельности учащихся, включение их в поисковую работу, в самоорганизацию обучения. Максимальное творческое участие дете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  <w:t xml:space="preserve">Использование сменных пар, групп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  <w:t xml:space="preserve">Проведение словарной работы как одного из инструментов осознания учебного материала. В Интернете есть различные словари, справочники, энциклопедии. Можно, выделив определенный терминологический ряд, относящийся к конкретному уроку или теме, и перенеся на рабочие компьютеры 3-5 справочных Интернет-ресурса, дать детям задание подобрать те определения, которые понятны и удобны им самим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  <w:t xml:space="preserve">Систематизация новых для учащихся зн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4"/>
          <w:u w:val="single"/>
        </w:rPr>
        <w:t>6. Этап закрепления новых знаний.</w:t>
      </w:r>
      <w:r>
        <w:rPr>
          <w:rFonts w:cs="Times New Roman" w:ascii="Times New Roman" w:hAnsi="Times New Roman"/>
          <w:sz w:val="28"/>
          <w:szCs w:val="24"/>
        </w:rPr>
        <w:br/>
        <w:t xml:space="preserve">При наличии сканера можно сформировать электронную галерею детских работ. Подобрать к работам художественные описания, стихотворные строки. </w:t>
        <w:br/>
        <w:t xml:space="preserve">При закреплении пройденного материала, учитель может предложить учащимся работу с текстом электронного учебника или учебного пособия, электронными хрестоматиями, справочниками, словарями и т.д. На этом этапе могут использоваться фронтальные, групповые, индивидуальные и дифференцированные формы организации учебной деятельности учащихся. Для организации дифференцированного обучения целесообразно на основе использования этих ресурсов разработать задания для учащихся с учетом их индивидуальных особенностей (уровня подготовленности, доминирующего канала восприятия и т.д.). Раздаточный материал может быть подготовлен как в электронном, так и бумажном виде. </w:t>
        <w:br/>
        <w:t>Для осуществления контроля знаний учащихся по пройденной теме учитель может организовать промежуточное тестирование (фронтальное или дифференцированное, на компьютере или письменно, с автоматической проверкой на компьютере или с последующей проверкой учителем), решить головоломки, кроссворды, игровых ситуаций с применением полученных знаний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и объяснении нового материала на уроке учитель может использовать предметные коллекции (иллюстрации, фотографии, портреты, репродукции картин изучаемых художников, видеоэкскурсии, видеофрагменты), динамические таблицы и схемы, интерактивные модели, проектируя их на большой экран. При этом существенно меняется технология объяснения – учитель комментирует информацию, появляющуюся на экране, по необходимости сопровождая ее дополнительными объяснениями и примерами. </w:t>
        <w:br/>
        <w:br/>
      </w:r>
      <w:r>
        <w:rPr>
          <w:rFonts w:cs="Times New Roman" w:ascii="Times New Roman" w:hAnsi="Times New Roman"/>
          <w:bCs/>
          <w:sz w:val="28"/>
          <w:szCs w:val="24"/>
        </w:rPr>
        <w:t>Фильм – презентация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ожет быть использован на уроках - лекциях, беседах, диспутах, путешествиях, вернисажах. Он поможет заинтересовать детей, удержать внимание, не потерять связи среди многообразия представленных произведений и новых понятий. При этом надо учитывать, что обширная информация, помещенная на слайдах, малоэффективна, так как отвлекает от темы, и самое главное – живую речь педагога сложно заменить каким – либо напечатанным текстом, даже если он полно и понятно раскрывает детям тему урока. А вот определения, выведенные на экране, позволяют процесс записи их в тетрадь по искусству сделать более быстрым, так как учителю не приходится повторять текст несколько раз, а ученику не нужно ждать, когда учитель повторит необходимый ему фрагмент. Демонстрация фильма сопровождается лекцией или комментарием учителя. При этом предполагается активное общение, имеется возможность задавать вопросы и делать необходимые отступления и пояснения, коллективно рассматривать и обсуждать произведения искусств. В результате создается своя мультимедийная библиотека, максимально приближенная к учебному процессу.</w:t>
        <w:br/>
        <w:br/>
      </w:r>
      <w:r>
        <w:rPr>
          <w:rFonts w:cs="Times New Roman" w:ascii="Times New Roman" w:hAnsi="Times New Roman"/>
          <w:bCs/>
          <w:sz w:val="28"/>
          <w:szCs w:val="24"/>
        </w:rPr>
        <w:t>Слайд-фильмы</w:t>
      </w:r>
      <w:r>
        <w:rPr>
          <w:rFonts w:cs="Times New Roman" w:ascii="Times New Roman" w:hAnsi="Times New Roman"/>
          <w:sz w:val="28"/>
          <w:szCs w:val="24"/>
        </w:rPr>
        <w:t xml:space="preserve"> можно использовать на всех темах и включать в любой этап урока, они, как правило, не имеет текстового сопровождения, демонстрация сопровождается кратким комментарием учителя. Для того чтобы после просмотра слайд – фильма дети могли сразу включиться в практическую работу, подборку слайдов надо составлять так, чтобы сначала прошли сложные произведения, способные вызвать эмоции, затем слайды с фрагментами, а в конце нужно показывать произведения, несложные по композиции, приближенные к теме урока, чтобы у детей сложилось впечатление, что они тоже смогут сделать такого плана работу. Они позволяют менять виды деятельности, урок становится более ярким и эмоциональным, а работы, выполненные учащимися, творческими, и полностью раскрывающими тему.</w:t>
        <w:br/>
        <w:br/>
        <w:t>В качестве обобщения, закрепления можно использовать проблемный метод обучения в виде тестовых заданий, оформленных на слайдах . Их можно применять на первом этапе урока, в качестве разминки, «Арт-минутки”»для повторения пройденного материала, для создания проблемы в начале урока, что бы привлечь внимание, заинтриговать, вызвать желание к дальнейшему обучению («Мозговой штурм»). В конце урока они могут быть завершающим «аккордом», когда дети без труда будут узнавать и называть новое (слайд – шоу «Вернисаж»). Выведенные на экран, эти тестовые задания позволяют использовать оценочные методы обучения, когда по впечатлениям, по эмоциям, по движению, по радости оттого, что они это знают, умеют и могут, определяется уровень восприятия материала, степень его усвоения, и ставятся проблемы на будущее. Задание-выбор (необходимо выбрать правильный ответ из имеющихся); задание-сопоставление (установить связь в двух списках); задание-ранжирование (правильная последовательность).</w:t>
        <w:br/>
        <w:br/>
        <w:t xml:space="preserve">Но, применять компьютер может не только учитель при подготовке и во время урока, но и ученик в процессе своей работы. Одним из способов - является организация проектной деятельности учащихся, оформленная в виде </w:t>
      </w:r>
      <w:r>
        <w:rPr>
          <w:rFonts w:cs="Times New Roman" w:ascii="Times New Roman" w:hAnsi="Times New Roman"/>
          <w:bCs/>
          <w:sz w:val="28"/>
          <w:szCs w:val="24"/>
        </w:rPr>
        <w:t>презентации</w:t>
      </w:r>
      <w:r>
        <w:rPr>
          <w:rFonts w:cs="Times New Roman" w:ascii="Times New Roman" w:hAnsi="Times New Roman"/>
          <w:sz w:val="28"/>
          <w:szCs w:val="24"/>
        </w:rPr>
        <w:t>.</w:t>
        <w:br/>
        <w:br/>
        <w:t>Тема проектной работы должна быть значимой по своей проблематике и выполнимой, вызывать живой интерес. В результате учащиеся имеют возможность, опираясь на собственную мультимедийную презентацию, раскрыть вопрос ярко и привлекательно, отстаивать свою точку зрения, вовлекать в дискуссию одноклассников. При выполнении проекта ученики показывают самый высокий уровень самостоятельности – творческий.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br/>
        <w:br/>
        <w:t>Возможен вариант, когда класс разбивается на несколько групп, и каждая из групп готовит проект по отдельным разделам определенной темы. После выполнения проходит защита проекта: каждая из групп представляет результаты своего исследования одноклассникам. В ходе работы над проектом им приходится переработать большое количество информации, в результате чего ученики хорошо ориентируются в данном вопросе, и сложно представить себе ситуацию, чтобы они плохо отвечали на вопросы по данной теме. Они настолько увлекаются изучаемой темой, что изучают достаточно много материала и с удовольствием показывают свои умения оформлять результаты работы на компьютере в виде презентации.</w:t>
        <w:br/>
        <w:br/>
      </w:r>
      <w:r>
        <w:rPr>
          <w:rFonts w:cs="Times New Roman" w:ascii="Times New Roman" w:hAnsi="Times New Roman"/>
          <w:sz w:val="32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4"/>
        </w:rPr>
        <w:t>Список используемой литерату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Апатова Н.В. Информационные технологии в школьном образовании. – М., 1994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Апатова Н. В. Информационные технологии в школьном образовании. М.: ИОШ РАО, 1994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Антонова Т.С., Харитонов А.Л. О мифах и реалиях. //Компьютер в школе. – 2000, №5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Афанасьева О. В. Использование ИКТ в образовательном процессе. – www. pedsovet.org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Брыксина О.Ф. Конструирование урока с использованием средств информационных технологий и образовательных электронных ресурсов.// Информатика и образование. 2004 №5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Губайдуллин И. А. «Использование информационно-коммуникативных технологий в целях формирования положительной мотивации к обучению на уроках изобразительного искусства и черчения». –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it-n.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Гузеев В.В. Образовательная технология: от приёма до философии. М.; Сентябрь, 1996г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bookmarkStart w:id="1" w:name="_toc89506617"/>
      <w:bookmarkEnd w:id="1"/>
      <w:r>
        <w:rPr>
          <w:rFonts w:cs="Times New Roman" w:ascii="Times New Roman" w:hAnsi="Times New Roman"/>
          <w:sz w:val="24"/>
          <w:szCs w:val="24"/>
        </w:rPr>
        <w:t xml:space="preserve">Драхлер А.Б. К вопросу о презентациях. –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it-n.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Кодесникова И.В. Информационно-компьютерные технологии на уроках искусства. –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festival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Концепция  модернизации российского образования на период до 2100года. URL: htth//www.informika/ru/text/goscom/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Ксензова Г.Ю. Перспективные школьные технологии: учебно - методическое пособие. - М.: Педагогическое общество России,2000. - 224 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ашбиц Е.И. Психолого-педагогические проблемы компьютеризации обучения. - М., 1988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Новые педагогические и информационные технологии  в системе школьного образования. Полат Е.С., - М., АСНДЕМА, 2001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Роберт И.В. Современные информационные технологии в образовании: дидактические проблемы, перспективы использования – М.: Школа-Пресс, 1994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елевко К.Г. «Современные образовательные технологии» М.; Народное образование, 1998 г -256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Чернов А.В. Использование информационных технологий в преподавании истории и обществознания. /Преподавание истории в школе. №8 2001. 40 - 46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Чернов А.И. Концепция и методика. www. lesson-history.narod.ru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Эффективность компьютерного обучения // Новые информационные технологии в образовании. - М., 1991. - Вып. 6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Ястребов Л.И. Создание мультимедийных презентаций в программе MS PowerPoint 2002. – Ж-л «Вопросы Интернет-образования», № 44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festiv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2:49:00Z</dcterms:created>
  <dc:creator>Андрей</dc:creator>
  <dc:description/>
  <cp:keywords/>
  <dc:language>en-US</dc:language>
  <cp:lastModifiedBy>наталья</cp:lastModifiedBy>
  <dcterms:modified xsi:type="dcterms:W3CDTF">2013-11-23T13:20:00Z</dcterms:modified>
  <cp:revision>4</cp:revision>
  <dc:subject/>
  <dc:title/>
</cp:coreProperties>
</file>