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О значении искусства в жизни людей прекрасно сказал Н.К.Рерих в своем очерке «Врата в будущее»: «Искусство объединит человечество. Искусство едино и нераздельно. Искусство имеет много ветвей, но корень один. Искусство есть знамя грядущего синтеза. Искусство - для всех. Каждый чувствует истину красоты». Платон говорил, что от красивых образов мы перейдем к красивым мыслям, от красивых мыслей мы перейдем к красивой жизни, от красивой жизни – к Абсолютной Красоте.</w:t>
      </w:r>
    </w:p>
    <w:p>
      <w:pPr>
        <w:pStyle w:val="Normal"/>
        <w:ind w:firstLine="720"/>
        <w:jc w:val="both"/>
        <w:rPr/>
      </w:pPr>
      <w:r>
        <w:rPr/>
        <w:t>Занятия по изобразительному искусству предоставляют неиссякаемые возможности для всестороннего развития детей. Встречи с искусством на каждом уровне, обучение детей видению прекрасного в жизни  и  искусстве, активная творческая деятельность каждого ребенка, радость от осознания красоты – все это воздействует на  ум, душу, волю растущего человека, обогащает его духовный мир.</w:t>
      </w:r>
    </w:p>
    <w:p>
      <w:pPr>
        <w:pStyle w:val="Normal"/>
        <w:ind w:firstLine="720"/>
        <w:jc w:val="both"/>
        <w:rPr/>
      </w:pPr>
      <w:r>
        <w:rPr/>
        <w:t>Рисование помогает ребенку познать окружающий мир, приучает внимательно наблюдать и анализировать форму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окружающим.</w:t>
      </w:r>
    </w:p>
    <w:p>
      <w:pPr>
        <w:pStyle w:val="Normal"/>
        <w:ind w:firstLine="720"/>
        <w:jc w:val="both"/>
        <w:rPr/>
      </w:pPr>
      <w:r>
        <w:rPr/>
        <w:t>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, беспредельном мире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ЦЕЛИ И ЗАДАЧИ ОБУЧЕНИЯ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рограмма дополнительного художественного образования предназначена для работы с детьми разных возрастных групп (7-9 лет, 9-13 лет) и обеспечивает целостность процесса психофизического, умственного и духовного развития личности ребенка, рассчитана на 140 часов в год (4 часа в неделю)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Цель программы дополнительного художественного образования: создать условия для развития художественно-творческих способностей у учащихся, а также их нравственное совершенствование, формирование духовного мира, гармоничное развитие личности. </w:t>
      </w:r>
    </w:p>
    <w:p>
      <w:pPr>
        <w:pStyle w:val="Normal"/>
        <w:ind w:firstLine="720"/>
        <w:jc w:val="both"/>
        <w:rPr/>
      </w:pPr>
      <w:r>
        <w:rPr/>
        <w:t>Задачи программы по изобразительному искусст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080"/>
        <w:jc w:val="both"/>
        <w:rPr/>
      </w:pPr>
      <w:r>
        <w:rPr/>
        <w:t>Развитие у детей чувства прекрасного и его поним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буждение интереса и любви к искусств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Формирование навыков рисования с натуры, по памяти, по представлению с использованием принципа «от простого к сложном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звитие изобразительных способностей, художественного вкуса, творческого воображ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звитие у детей способности эмоционально-эстетического восприятия окружающего мира и выражения своего отношения к увиденному или пережитому через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jc w:val="both"/>
        <w:rPr/>
      </w:pPr>
      <w:r>
        <w:rPr/>
        <w:t>Программа предусматривает доступные для детей и разнообразные виды зан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ование с н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ование по памяти, по представл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 слайдов и репродукций картин худож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жидаемый конечный результат состоит в положительной динамике развития личности ребенка, его воображения, способности к изобразительному творчеству и сохранении интереса к занятиям.</w:t>
      </w:r>
    </w:p>
    <w:p>
      <w:pPr>
        <w:pStyle w:val="Normal"/>
        <w:ind w:firstLine="720"/>
        <w:jc w:val="both"/>
        <w:rPr/>
      </w:pPr>
      <w:r>
        <w:rPr/>
        <w:t>В качестве учебных пособий на занятиях исполь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ет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Игрушки( животные, птицы, рыбы, человечки и сказочные персонаж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ткрытки, репродукции, художественные произведения, слай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едметы б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ст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Аудио записи (сказки, музы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РЕЗУЛЬТА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ущие выставки работ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40"/>
          <w:szCs w:val="40"/>
          <w:u w:val="single"/>
        </w:rPr>
      </w:pPr>
      <w:r>
        <w:rPr>
          <w:b/>
          <w:bCs/>
          <w:i/>
          <w:iCs/>
          <w:color w:val="333333"/>
          <w:sz w:val="40"/>
          <w:szCs w:val="40"/>
          <w:u w:val="single"/>
        </w:rPr>
        <w:t>Планирование теоретических и практических занятий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40"/>
          <w:szCs w:val="40"/>
          <w:u w:val="single"/>
        </w:rPr>
      </w:pPr>
      <w:r>
        <w:rPr>
          <w:b/>
          <w:bCs/>
          <w:i/>
          <w:iCs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40"/>
          <w:szCs w:val="40"/>
          <w:u w:val="single"/>
        </w:rPr>
      </w:pPr>
      <w:r>
        <w:rPr>
          <w:b/>
          <w:bCs/>
          <w:i/>
          <w:iCs/>
          <w:color w:val="333333"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77"/>
        <w:gridCol w:w="1558"/>
        <w:gridCol w:w="1399"/>
        <w:gridCol w:w="13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цвете. Какого цвета радуга? Разнообразные художественные материал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с акварельными красками.</w:t>
            </w:r>
          </w:p>
          <w:p>
            <w:pPr>
              <w:pStyle w:val="Normal"/>
              <w:jc w:val="both"/>
              <w:rPr/>
            </w:pPr>
            <w:r>
              <w:rPr/>
              <w:t>Гуашь. Мой любимый цв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 умею рисовать? Рисование разными художественными материа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форме, соотношение разме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геометрических фиг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большой, маленький». Рисунок на тему «В стране великанов» «Дюймовоч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. «Дары осени» (проработка факту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она. Яблоко на цветном фо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осенних листьев. (акварель, гуаш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. Понятие декоратив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с натуры(«Вид из окна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лица и фигуры человека. Лепка из пласти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вик. Геометрические фигуры. Декоративное рисование с аппликаци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ейзаже. Показ слайдов. Понятие о перспективе. Изображение неба и облаков разными художественными материал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алейдоскоп.(открытка, атрибу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пейзаж. Акварель, гуашь, граф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рхитектура?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разных по характеру архитектурных соору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. Изображение пространства комнаты. Рисование меб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ы любимых литературных произве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 живот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фигурок животных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изображении воды. Показ слайдов. Рисование акварелью, гуашью.(Морской пейзаж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а тему «Обитатели водного цар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 Белеет парус» (лодки, кораб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секом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Любимый сказочный персонаж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Здравствуй лет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03:00Z</dcterms:created>
  <dc:creator>Снежок</dc:creator>
  <dc:description/>
  <cp:keywords/>
  <dc:language>en-US</dc:language>
  <cp:lastModifiedBy>Admin</cp:lastModifiedBy>
  <cp:lastPrinted>2010-09-20T11:01:00Z</cp:lastPrinted>
  <dcterms:modified xsi:type="dcterms:W3CDTF">2014-01-08T16:13:00Z</dcterms:modified>
  <cp:revision>15</cp:revision>
  <dc:subject/>
  <dc:title>Программа кружка по изобразительному искусству «Юный художник»</dc:title>
</cp:coreProperties>
</file>