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4"/>
          <w:lang w:eastAsia="ru-RU"/>
        </w:rPr>
        <w:t>Классный час «Мы - граждане России» в 8 классе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учащихся гражданских качеств личности, любви и уважения к своему Отечеству, представлений учащихся о юридическом и духовно- нравственном смысле понятия “гражданин”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ный час – размышление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к размышлению: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я без каждого из нас обойтись может, но никто из нас без нее не может обойтись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С. Тургенев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классного часа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ступительное 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ема нашего занятия “ Мы - граждане России” Я предлагаю Вам поразмышлять о том, кто такой “гражданин”, что значит для каждого человека Отечество, Родина, Россия, какие качества личности отличают настоящего гражданина своего Отечества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нас, живущих в обществе, играет определённую роль, а может и несколько ролей. Кто-то рабочий, кто-то учитель, продавец, водитель, ученик, сын, дочь, брат и т. д. И вместе с тем все выполняют самую главную роль – являются гражданами своей страны. Мы с вами – граждане великой России!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бмен мнениями: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их случаях мы слышим слово “гражданин”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можно назвать настоящим сыном своего Отечества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ебята, понятие “гражданин” имеет юридическое и нравственное толкование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юридическом смысле “гражданин”- это человек, который обладает правами, свободами, несет определенные обязанности в обществе. Эти права и обязанности определяются в первую очередь Основным законом нашего государства – Конституцией Российской Федерации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ажнейшие права вы можете назвать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аво на жизнь, свободу, личную неприкосновенность, свободный труд, право на отдых, свободу слова, свободу совести и т.д.)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нашей страны равны перед законом независимо от происхождения, социального или имущественного положения, расовой, национальной принадлежности, пола, образования, языка, вероисповедания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тносится к основным обязанностям гражданина России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нституцию и законы России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права и свободы других людей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Отечество, платить налоги, сохранять природу и окружающую среду, заботиться о детях, их воспитании, образовании, заботиться о сохранении исторического и культурного наследия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ном обьёме гражданин России может осуществлять свои права и обязанности с 18 лет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но ли вас назвать гражданами России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му правилу гражданство детей зависит от гражданства родителей. Наше законодательство о гражданстве в полной мере соответствует требованиям Всеобщей декларации прав человека, в которой записано: “ Каждый ребенок имеет право на приобретение гражданства”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накомство с законом о гражданстве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оне говориться: (ст.9,12) Если ребенок родился у родителей, являющихся гражданами РФ, он становится гражданином РФ независимо от того места, где он появился на свет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му правилу гражданство детей, не достигших 14 лет, следует гражданству родителей, т.е. при изменении гражданства родителей изменится и гражданство детей. А вот у несовершеннолетних в возрасте от 14 до 18 лет при изменении гражданства необходимо спрашивать их согласие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я гражданство, государство обязуется окружить своих граждан заботой и вниманием. Мы иногда этого не замечаем, потому что в нашей стране ёще много нерешенных проблем. Но забота о своих юных гражданах является для нашего государства одним из самых главных приоритетов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 и скажите. В чем проявляется забота государства о вас, как о своих гражданах? (ответы детей)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А теперь попытаемся понять, в чем духовно-нравственный смысл понятия “ гражданин”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ссийского общества всегда было важно не столько юридическое определение “ гражданин”, сколько его духовно- нравственный смыс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помним строки Н. Некрасова: “ Поэтом можешь ты не быть, а гражданином быть обязан”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ссиянина понятие гражданственности тесно связано с понятием патриотизма, любви к Родине, ответственностью, неравнодушным отношением к судьбе Отчизны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тысячелетней истории нашей страны большинство людей, проживающий в ней, гордились своей принадлежностью к России и её истокам, корням, а годы суровых испытаний, не задумываясь, отдавали свои жизни за Родину. Может быть, поэтому так трудно понять иностранцам “ загадочную русскую душу”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ов высокой гражданственности немало и в наши дни, когда Россия переживает не самые легкие времена и многие с пренебрежением, высокомерием, равнодушием относятся к Отечеству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Размышление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что вы думаете о деятельности людей, которые спасают много человеческих жизней при борьбе с терроризмом, чрезвычайных ситуациях?  Можно ли назвать их настоящими гражданами своего Отечества? 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 ребята, в нашей жизни и в истории нашего отечества мы можем встретить много ярких примеров настоящей гражданственности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чает ли это, что гражданином Отечества можно назвать, только того, кто защищал детей, женщин, стариков в чрезвычайных ситуациях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в повседневной жизни проявить свою гражданскую позицию? Как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Тренинг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тавьте себе, как бы вы поступили в подобных ситуациях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оседей случился пожар…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чно потребовалось сдать кровь больному…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ла необходимость съездить за лекарствами постороннему человеку…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Можно ли назвать следующие действия гражданскими поступками? 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провели субботник по очистке рощи и подготовили обращение к жителям бережнее относиться к зеленым островкам своего города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е люди участвуют в восстановлении храма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взяли шефство над госпиталем ветеранов войны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Размышление о Родине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т, что гражданин горячо любит свою Родину. Но что такое Родина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ущие сады и ласковое море? Но вокруг и незасеянные поля, и мусор по обочинам дорог встречается. Одни живут в покосившихся хатах и тесных “ хрущобах”, а другие строят особняки - дворцы. Молодые парни гибнут в Чечне, а в мирных городах звучат бандитские выстрелы. Что же… все это Родина? И гражданин должен все это любить и понимать? Очень сложные вопросы. Невозможно любить помойки, понимать тяжелое положение стариков и огромную разницу в доходах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гражданин Отечества переживает боль и трудности своей Родины. Переживает, как свои собственные беды. Он следит за всеми изменениями в стране по телевидению и газетам. Он хочет перемен к лучшему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знать и хотеть мало. Гражданин действует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нимает, что без его действий ничего не изменится. А что, скажете вы, может сделать школьник, во всем зависящий от родителей? Оказывается много!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Приведите примеры гражданского поведения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н гражданин, он не может равнодушно смотреть как гибнет природа его родного края - он работает в экологическом отряде и сажает деревья. Он помогает содержать в порядке свой двор и никогда не бросает бумажки на землю. Вечером в парке он не сидит с ногами на скамейке и не разламывает ее перед уходом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хранит прошлое своей страны и участвует в восстановлении памятников старины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понимает, что люди никогда не были равны и поэтому бессмысленно завидовать обеспеченным людям. Материального благосостояния и независимости он может достичь, проявляя настойчивость, целеустремленность, работоспособность и профессионализм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Ребята, подумайте, а как можно воспитать в себе качества настоящего гражданина?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важать законы. Быть честным, трудолюбивым, смелым, целеустремленным. Уважать права других людей, быть добрым, нести ответственность за свои поступки и т.д.)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.</w:t>
      </w:r>
    </w:p>
    <w:p>
      <w:pPr>
        <w:pStyle w:val="Normal"/>
        <w:spacing w:lineRule="auto" w:line="240" w:before="150" w:after="2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аким образом, гражданские поступки люди могут совершать и не в чрезвычайных ситуациях Все зависит от самого человека, его гражданской позиции. Стремления направить свои способности, чувства не только на собственное благо, но и на благо других людей, на благо своей Родины, ибо каждый должен понимать, что “ Россия без нас обойтись может, но никто из нас без нее не может обойтись”.</w:t>
      </w:r>
    </w:p>
    <w:p>
      <w:pPr>
        <w:pStyle w:val="Normal"/>
        <w:spacing w:lineRule="auto" w:line="240" w:before="15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дорогие ребята за то, что у вас есть добрая струна отзывчивости, ответственности. И я уверена, что вы станете настоящими гражданами Ро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3:00Z</dcterms:created>
  <dc:creator>Пользователь</dc:creator>
  <dc:description/>
  <cp:keywords/>
  <dc:language>en-US</dc:language>
  <cp:lastModifiedBy>1</cp:lastModifiedBy>
  <dcterms:modified xsi:type="dcterms:W3CDTF">2013-11-13T16:19:00Z</dcterms:modified>
  <cp:revision>7</cp:revision>
  <dc:subject/>
  <dc:title/>
</cp:coreProperties>
</file>