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оды просвещени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за кадром) Московское время 17часов 30минут  часов. Пояс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личников – 5 часов вечера 30 минут; для замученных экзамен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стрелка находится на шести, маленькая на пяти; для спортсме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 30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:</w:t>
      </w:r>
      <w:r>
        <w:rPr>
          <w:sz w:val="28"/>
          <w:szCs w:val="28"/>
        </w:rPr>
        <w:t xml:space="preserve"> Добрый вечер, все кому уютны и  близки стены эт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у нас семейный праздник, и мы рады друзьям, гос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ом, тем, кто радуется и грустит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II: </w:t>
      </w:r>
      <w:r>
        <w:rPr>
          <w:sz w:val="28"/>
          <w:szCs w:val="28"/>
        </w:rPr>
        <w:t>Последний школьный вечер наступил сегодня для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 –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</w:t>
      </w:r>
      <w:r>
        <w:rPr>
          <w:sz w:val="28"/>
          <w:szCs w:val="28"/>
        </w:rPr>
        <w:t xml:space="preserve">В наше время стало модным проводить награждение по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различным номинациям. Вспомните, например, « Тэфф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ику», «Золотой граммо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 Мы решили не отставать от этих традиций, и на сегодняш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чере, будут объявлены победители конкурса « Пл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вещения  2010 г. в 6 номин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</w:t>
      </w:r>
      <w:r>
        <w:rPr>
          <w:sz w:val="28"/>
          <w:szCs w:val="28"/>
        </w:rPr>
        <w:t>И в самом деле, учителя столько лет сеяли разумное, добр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чное, пора соби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нсорами вечера являются уважаем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 xml:space="preserve">Обратите внимание, в зале присутствуют юные лед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жентльмены в нарядах от лучших Кутюрь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 это не дни высокой моды в нашей школе, а торже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ремония вручения аттестатов об общем образовани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Ещё бы, к этому дню ребята шли почти 9 тысяч уро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звенело 18 тысяч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 xml:space="preserve">Исписано не менее полутоны тетрадей, истрачено 2 то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ьного 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о 100 пачек порошка для смывания чёрт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ул и разнообразных слов со школьных п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Смотрите, какие красивые выросли дети – ваша на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ша опора, ваше буду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это чудо произошло благодаря кропотливому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ссонным ночам, необыкновенному терпению и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ших учителе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Но прежде, чем мы приступим к сбору плодов, мы долж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ыть наш выпускной бал (речь дире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Показ моделей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>Классные руководители: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Ах, </w:t>
      </w:r>
      <w:r>
        <w:rPr>
          <w:sz w:val="28"/>
          <w:szCs w:val="28"/>
        </w:rPr>
        <w:t xml:space="preserve">МОЛОДОСТЬ! Как все к лицу тебе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о необычно ново!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иуму, СЛОВНО ПО </w:t>
      </w:r>
      <w:r>
        <w:rPr>
          <w:i/>
          <w:iCs/>
          <w:sz w:val="28"/>
          <w:szCs w:val="28"/>
        </w:rPr>
        <w:t xml:space="preserve">судьбе, </w:t>
      </w:r>
      <w:r>
        <w:rPr>
          <w:sz w:val="28"/>
          <w:szCs w:val="28"/>
        </w:rPr>
        <w:t xml:space="preserve">Идут царицы бала Выпускного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Легки, Обворожительны, воздушны, </w:t>
        <w:br/>
        <w:t xml:space="preserve">Они не ходят, а парят уже. </w:t>
        <w:br/>
        <w:t xml:space="preserve">И все вокруг их прелести послушно, </w:t>
        <w:br/>
        <w:t xml:space="preserve">Наряды их разят сердца мужей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, Молодость – источник  красоты!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ичто с тобою в мире не сравнится.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 Выпускной, улыбки и цветы, </w:t>
        <w:br/>
        <w:t xml:space="preserve">И гром оваций вам, его цариц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й сегодняшней программе танцевальный ансамб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Тодес», вы не у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И песен в исполнении Филиппа Киркорова, вы не усл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 зато вас ж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едагогические напу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одительские сен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самый последний экзамен и, конечно же, долгож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ттестаты и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/Неожиданно раздаётся раскат грома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I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 знаю! Это Зевс послал к нам на праздник свою д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ф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II: </w:t>
      </w:r>
      <w:r>
        <w:rPr>
          <w:sz w:val="28"/>
          <w:szCs w:val="28"/>
        </w:rPr>
        <w:t>Ты же знаешь, что Афина в небесной канцелярии отвеч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образование, возможно, Зевс отправил её с каким –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Под звуки торжественной музыки входит Афина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фина:</w:t>
      </w:r>
      <w:r>
        <w:rPr>
          <w:sz w:val="28"/>
          <w:szCs w:val="28"/>
        </w:rPr>
        <w:t xml:space="preserve"> - Зевс всемогущий, взирая с вершины  Олим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ношей славных узрел средь толпы благо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ы прекрасные, юным богиням подоб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скользнули от взора великого Зе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ость в душе ощутил наш владыка неб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я красу их и разум, и жажду по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дрой рукою награды свои раздаё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бы воздать по заслугам тому, кто дост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фина: </w:t>
      </w:r>
      <w:r>
        <w:rPr>
          <w:sz w:val="28"/>
          <w:szCs w:val="28"/>
        </w:rPr>
        <w:t>А теперь прошу внести корзину с плодами просве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 Музык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Выход первоклассников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:  </w:t>
      </w:r>
      <w:r>
        <w:rPr>
          <w:sz w:val="28"/>
          <w:szCs w:val="28"/>
        </w:rPr>
        <w:t>Приглашаем на сц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карюченко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нин Серг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енко 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 победили в номинации «Золотые яблоки». </w:t>
      </w:r>
      <w:r>
        <w:rPr>
          <w:sz w:val="28"/>
          <w:szCs w:val="28"/>
        </w:rPr>
        <w:t>Золотой цвет  - символизирует   жизненную энергию, творческую активность, благородство мыслей, уверенность в себе, цвет интеллекта, рациональности, логического и анал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директор МОУСОШ №1 Тренин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: </w:t>
      </w:r>
      <w:r>
        <w:rPr>
          <w:sz w:val="28"/>
          <w:szCs w:val="28"/>
        </w:rPr>
        <w:t>По – моему, всё сходится. Но всё же вот вам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й знак, зарекомендовавший себя с    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положительной стороны. (Плю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на людей и клички животных пишутся с …?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(Большой букв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ной шар величиной с мяч? (глобус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онце повествовательного предложения ставиться? (точ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ифагоровы штаны? (во все стороны равн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сто, куда не пойдёт умный. ( Го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ица строения организма, шахматной доски и тетради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( клет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 на бампере автомобиля «Рено»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(ромб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оги «жи – ши» надо писать с буквой …(« и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равленный ромб (квадра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 падения равен… (углу отраж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ередине каждого цветка есть пестик и …(тычинка)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: </w:t>
      </w:r>
      <w:r>
        <w:rPr>
          <w:sz w:val="28"/>
          <w:szCs w:val="28"/>
        </w:rPr>
        <w:t>Вы блестяще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ручение аттестатов и медалей) (Вручение цветов директо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художественной самодеятельности /Вальс 9а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II:</w:t>
      </w:r>
      <w:r>
        <w:rPr>
          <w:sz w:val="28"/>
          <w:szCs w:val="28"/>
        </w:rPr>
        <w:t xml:space="preserve"> Теперь просим под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рян Ди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овкис Вик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лявкина Вик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чаева Ю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городник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дковская Елена</w:t>
      </w:r>
    </w:p>
    <w:p>
      <w:pPr>
        <w:pStyle w:val="Normal"/>
        <w:rPr/>
      </w:pPr>
      <w:r>
        <w:rPr>
          <w:b/>
          <w:sz w:val="28"/>
          <w:szCs w:val="28"/>
        </w:rPr>
        <w:t>7. Саубанова Лоли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Оганян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зрученко 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 победили в номинации « Красные яблоки».</w:t>
      </w:r>
      <w:r>
        <w:rPr>
          <w:sz w:val="28"/>
          <w:szCs w:val="28"/>
        </w:rPr>
        <w:t xml:space="preserve"> Представители этой номинации ответственны, тверды по характеру, практичны, тягот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очным наукам и естествознанию. Это сильные личности, привлек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х своим позитивным подходом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II: </w:t>
      </w:r>
      <w:r>
        <w:rPr>
          <w:sz w:val="28"/>
          <w:szCs w:val="28"/>
        </w:rPr>
        <w:t>В нашем зале находится самая многочисленная армия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ей  естественных наук: химии, биологии, обществознания,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Факультатив естествознания в МГУ, мог бы состоять из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, но они работают в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На сцену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анич Е.В. – учитель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бат Н.Н. –учитель ОБЖ и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това С.В. –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лан С.В.   –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санич Е.В..: Каждому из Вас дана карточка, Вы должны найти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лан С.В.: Молодцы с задание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Вручение аттестатов, меда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Вручение ц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(Номер художественной самодеятельности)</w:t>
      </w:r>
    </w:p>
    <w:p>
      <w:pPr>
        <w:pStyle w:val="Style16"/>
        <w:spacing w:before="280" w:after="420"/>
        <w:rPr>
          <w:sz w:val="28"/>
          <w:szCs w:val="28"/>
        </w:rPr>
      </w:pPr>
      <w:r>
        <w:rPr>
          <w:b/>
          <w:sz w:val="28"/>
          <w:szCs w:val="28"/>
        </w:rPr>
        <w:t>Сценка</w:t>
      </w:r>
      <w:r>
        <w:rPr>
          <w:rFonts w:cs="Helvetica Narrow;Arial Narrow" w:ascii="Helvetica Narrow;Arial Narrow" w:hAnsi="Helvetica Narrow;Arial Narrow"/>
          <w:b/>
          <w:sz w:val="42"/>
          <w:szCs w:val="42"/>
        </w:rPr>
        <w:t xml:space="preserve"> </w:t>
        <w:br/>
      </w:r>
      <w:r>
        <w:rPr>
          <w:sz w:val="28"/>
          <w:szCs w:val="28"/>
        </w:rPr>
        <w:t xml:space="preserve">на сцен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ласс, в котором всего пять учеников. Входит учитель: </w:t>
        <w:br/>
        <w:t xml:space="preserve">Здравствуйте ребятки! Спасибо, что пришли... (Пробивается к столу, с опаской оглядывая стул и стол, садится)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это вас так мало сегодня? (Открывает журнал. В нем, заранее продуманный список наиболее ярких личностей параллели). Начинает перекличку: Чистяков...? Здесь... Соколов...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ит еще. Он вчера приходил! </w:t>
        <w:br/>
        <w:t xml:space="preserve">— Барцев...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что Вы, Елена Ивановна! Только второй урок! Он к третьему приходит!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х! да, д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йоров..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айоров по вторникам в институте учится, в коммерческом, на третьем курсе..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мирнова..? Светочка! Ты здесь!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после этого урока ухожу. Мы сегодня на Кипр улетаем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, хорошо... Веселов..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н не может прийти, у него машина сломалась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 ведь он в соседнем доме живет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У него стресс.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ереживает..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абенко..?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Бабенко освобождение от экзаменов, зачем ему в школу ходить? </w:t>
      </w:r>
      <w:r>
        <w:rPr>
          <w:rFonts w:cs="Helvetica" w:ascii="Helvetica" w:hAnsi="Helvetica"/>
          <w:sz w:val="28"/>
          <w:szCs w:val="28"/>
        </w:rPr>
        <w:br/>
        <w:t xml:space="preserve">— </w:t>
      </w:r>
      <w:r>
        <w:rPr>
          <w:sz w:val="28"/>
          <w:szCs w:val="28"/>
        </w:rPr>
        <w:t xml:space="preserve">У Чистякова нога заболела, а Воробьев, Шмотина, Хохлов, Шлычкова и </w:t>
        <w:br/>
        <w:t xml:space="preserve">Якушева пошли его к врачу провожать...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, оказывается у всех уважительные причины. Запишем тему урока... </w:t>
        <w:br/>
        <w:t xml:space="preserve">Звенит звонок. Ученики выбегают из класса. Учитель в зал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Что- то я сегодня мало успела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Просим подняться на сцену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атков Владими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 Дмитр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ьвих Еле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ский Дени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еда Татья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гура Анастас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а Оль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ников Александ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цова Фаина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 xml:space="preserve">Ведущий II: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Вы победили в номинации «Желтые яблоки</w:t>
      </w:r>
      <w:r>
        <w:rPr>
          <w:b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едставители этой номинаци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оверчивы, гармоничны, спокойны и тверды духом, уверены в себе, не боятся трудностей, легко идут на риск, умеют приспосабливаться к любым обстоятельствам. Они часто начинают все с нуля и никогда не проигрывают. Эти люди сердечны, от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ывчивы, добры. Нередко имеют способности к </w:t>
      </w:r>
      <w:r>
        <w:rPr>
          <w:sz w:val="28"/>
          <w:szCs w:val="28"/>
        </w:rPr>
        <w:t>целительству.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У нас в школе имеется немало учителей, которые просто обожают возню с числами. Они то сворачивают их в формулы, то откуда - то извлекают их корни. Сейчас перед Вами предстанут  любители математики, физики, информатики, черчения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II: </w:t>
      </w:r>
      <w:r>
        <w:rPr>
          <w:sz w:val="28"/>
          <w:szCs w:val="28"/>
        </w:rPr>
        <w:t>На сцену приглашаются: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нькова С.А. – заместитель директора по учебно-воспитательной работ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осова Э.В. – учитель  матема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рбер С.В. – учитель физ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сева С.В. – учитель ИЗ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нькова С.А.: </w:t>
      </w:r>
      <w:r>
        <w:rPr>
          <w:sz w:val="28"/>
          <w:szCs w:val="28"/>
        </w:rPr>
        <w:t>Предлагаю Вам разгадать головолом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угадыв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Вручение аттестатов, медал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ручение ц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художественной самодеятельности. Песня «Понимаешь»</w:t>
      </w:r>
    </w:p>
    <w:p>
      <w:pPr>
        <w:pStyle w:val="Style16"/>
        <w:spacing w:before="280" w:after="260"/>
        <w:rPr>
          <w:rFonts w:ascii="Helvetica, sans-serif;Times New Roman" w:hAnsi="Helvetica, sans-serif;Times New Roman" w:cs="Helvetica, sans-serif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нимаешь, я экзамены сдавал, </w:t>
        <w:br/>
        <w:t xml:space="preserve">Представляешь, сколько я ночей не спал. </w:t>
        <w:br/>
        <w:t xml:space="preserve">Пусть с билетом иногда нам не везло, </w:t>
        <w:br/>
        <w:t xml:space="preserve">Но мы сдали их назло, понимаешь, понимаешь. </w:t>
        <w:br/>
        <w:t xml:space="preserve">Понимаешь, я уроки не учил, </w:t>
        <w:br/>
        <w:t xml:space="preserve">Понимаешь, редко в школу я ходил, </w:t>
        <w:br/>
        <w:t xml:space="preserve">Ты прощала, ты всегда меня ждала, </w:t>
        <w:br/>
        <w:t xml:space="preserve">На экзамене спасла. </w:t>
        <w:br/>
        <w:t xml:space="preserve">Припев: </w:t>
        <w:br/>
        <w:t xml:space="preserve">А за окном, понимаешь, лафа за окном, </w:t>
        <w:br/>
        <w:t xml:space="preserve">И унесёт тёплый ветер холодный наш сон, </w:t>
        <w:br/>
        <w:t xml:space="preserve">И </w:t>
      </w:r>
      <w:r>
        <w:rPr>
          <w:rFonts w:cs="Helvetica, sans-serif;Times New Roman" w:ascii="Helvetica, sans-serif;Times New Roman" w:hAnsi="Helvetica, sans-serif;Times New Roman"/>
          <w:b/>
          <w:bCs/>
          <w:sz w:val="18"/>
          <w:szCs w:val="18"/>
        </w:rPr>
        <w:t xml:space="preserve">МЫ </w:t>
      </w:r>
      <w:r>
        <w:rPr>
          <w:sz w:val="26"/>
          <w:szCs w:val="26"/>
        </w:rPr>
        <w:t xml:space="preserve">пойдем на экзамен к тебе. </w:t>
        <w:br/>
        <w:t xml:space="preserve">Аттестат мы добудем себе, </w:t>
        <w:br/>
        <w:t xml:space="preserve">Отдохнуть, наконец, мы должны, понимаешь! </w:t>
        <w:br/>
        <w:t xml:space="preserve">И мы пойдем на экзамен к тебе, </w:t>
        <w:br/>
        <w:t xml:space="preserve">Аттестат мы добудем себе, </w:t>
        <w:br/>
        <w:t xml:space="preserve">Отдохнуть, наконец, мы должны, понимаешь! </w:t>
        <w:br/>
        <w:t xml:space="preserve">Понимаешь, мне недавно снился сон, </w:t>
        <w:br/>
        <w:t xml:space="preserve">И сегодня оказался явью он, </w:t>
        <w:br/>
        <w:t xml:space="preserve">Представляешь, аттестат уже в руках </w:t>
        <w:br/>
        <w:t xml:space="preserve">И душа на небесах, понимаешь, понимаешь. </w:t>
        <w:br/>
        <w:t xml:space="preserve">Благодарен я за всё учителям, </w:t>
        <w:br/>
        <w:t xml:space="preserve">Эта песня посвящается всем вам, </w:t>
        <w:br/>
        <w:t xml:space="preserve">Не сердитесь и за всё простите нас, </w:t>
        <w:br/>
        <w:t xml:space="preserve">Выпускной девятый класс. </w:t>
        <w:br/>
        <w:t xml:space="preserve">Припев. 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Просим подняться на сцену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й Михаи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а Валер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ёголева Мари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а Виктор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енко Екатери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на Диан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 Александр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городний Дмитри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 Евгени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нко Реги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/>
      </w:pP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</w:rPr>
        <w:t>Вы победили в номинации «Желто-красные яблоки».</w:t>
      </w:r>
      <w:r>
        <w:rPr>
          <w:rFonts w:cs="Helvetica" w:ascii="Helvetica" w:hAnsi="Helvetic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ители этой номинации полны духовной силы, способны проникать в суть человеческой природы, жить для других, ответственны и обязательны, верны своим идеалам, серьезно относятся к работе. Среди таких людей много экспериментаторов, рационализаторов, изобретателей, научных сотрудников. И при этом артистические, творческие натуры. Проверим..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28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В нашем зале находятся учителя, которые любят перед 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ть стихи Блока или Есенина. Иногда просят написать сочинени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изложение, то подробное, то сжатое, и могут изобразить эпоху пушкинской поры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Поэтому сейчас на сцену приглашаю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хошерстова Н.В. - заместитель директора по учебно-воспитательной работе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Лихошерстова Н.В</w:t>
      </w:r>
      <w:r>
        <w:rPr>
          <w:sz w:val="28"/>
          <w:szCs w:val="28"/>
        </w:rPr>
        <w:t>: Я подготовила для Вас тест</w:t>
      </w:r>
    </w:p>
    <w:p>
      <w:pPr>
        <w:pStyle w:val="Style16"/>
        <w:spacing w:before="280" w:after="260"/>
        <w:rPr/>
      </w:pPr>
      <w:r>
        <w:rPr>
          <w:sz w:val="28"/>
          <w:szCs w:val="28"/>
        </w:rPr>
        <w:t xml:space="preserve">Тест </w:t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1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оедов написал роман горе... </w:t>
        <w:br/>
        <w:t xml:space="preserve">а) луковое, </w:t>
        <w:br/>
        <w:t xml:space="preserve">б) от ума, </w:t>
        <w:br/>
        <w:t xml:space="preserve">в) от изжоги. </w:t>
      </w:r>
    </w:p>
    <w:p>
      <w:pPr>
        <w:pStyle w:val="Style16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.Закончите правильно следующие цитат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ыхожу один я…»                                                                                                А) на дорог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а работ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 медвед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й дядя самых честных …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увольня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застави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) выдумать не мо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 какой же … не любит быстрой езды!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чукч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ус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овый рус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rPr/>
      </w:pPr>
      <w:r>
        <w:rPr>
          <w:sz w:val="28"/>
          <w:szCs w:val="28"/>
        </w:rPr>
        <w:t>3. Поэму – роман «Мёртвые души» напис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ого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ге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Циг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) Ай – лю – 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Лихошерстова Н.В: </w:t>
      </w:r>
      <w:r>
        <w:rPr>
          <w:sz w:val="28"/>
          <w:szCs w:val="28"/>
        </w:rPr>
        <w:t>Молодцы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Вручение аттестатов, медал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ручение цветов)</w:t>
      </w:r>
    </w:p>
    <w:p>
      <w:pPr>
        <w:pStyle w:val="Style16"/>
        <w:spacing w:before="280" w:after="2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художественной самодеятельности.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Энциклопедия школьной жизни (один выпускник называет слова и </w:t>
        <w:br/>
        <w:t xml:space="preserve">выражения, другой дает толкование). </w:t>
        <w:br/>
        <w:t xml:space="preserve">Дорога в школ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Звериной тропой». </w:t>
        <w:br/>
        <w:t xml:space="preserve">Дорога из школ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ветлый путь». </w:t>
        <w:br/>
        <w:t xml:space="preserve">Директор школ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Великий государь». </w:t>
        <w:br/>
        <w:t xml:space="preserve">Завхоз «Скупой рыцарь». </w:t>
        <w:br/>
        <w:t xml:space="preserve">Классный руководител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Укротительница тигров» </w:t>
        <w:br/>
        <w:t xml:space="preserve">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Беспокойное хозяйство». </w:t>
        <w:br/>
        <w:t xml:space="preserve">Родительское собр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уд народов». </w:t>
        <w:br/>
        <w:t xml:space="preserve">Классное собр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Много шума из ничего». </w:t>
        <w:br/>
        <w:t xml:space="preserve">Выпрашивание денег у родител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Хождение по мукам». Кабинет до убор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На графских развалинах». </w:t>
        <w:br/>
        <w:t xml:space="preserve">Кабинет после убор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Поднятая целина». </w:t>
        <w:br/>
        <w:t xml:space="preserve">Ответ у дос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Репортаж с петлей на шее». </w:t>
        <w:br/>
        <w:t xml:space="preserve">Нет пятерок «Бедность не порок». </w:t>
        <w:br/>
        <w:t xml:space="preserve">Отличник, получивший двойку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не все коту масленица». Двойка за подсказ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Горе от ума». </w:t>
        <w:br/>
        <w:t xml:space="preserve">Вызов на педсове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&lt;Укрощение строптивой». </w:t>
        <w:br/>
        <w:t xml:space="preserve">Домашнее сочине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Стакан воды». </w:t>
        <w:br/>
        <w:t xml:space="preserve">Классное сочине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Записки сумасшедшего». </w:t>
      </w:r>
    </w:p>
    <w:p>
      <w:pPr>
        <w:pStyle w:val="Style16"/>
        <w:spacing w:before="280" w:after="26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Буфет –»     доходное место». </w:t>
        <w:br/>
        <w:t xml:space="preserve">Гардероб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Куликовская битва». </w:t>
        <w:br/>
        <w:t xml:space="preserve">дискоте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Ярмарка невест»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Луч света в темном царстве».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Что о нас думает Пушкин? «друзья мои! Прекрасен наш союз!» </w:t>
        <w:br/>
        <w:t xml:space="preserve">А что о нас сказал Лермонтов? «Печально я гляжу на... ваше </w:t>
        <w:br/>
        <w:t xml:space="preserve">поколенье!»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Номер художественной самодеятельности. Вальс 9б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Style16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узыка)</w:t>
      </w:r>
    </w:p>
    <w:p>
      <w:pPr>
        <w:pStyle w:val="Style16"/>
        <w:spacing w:before="280" w:after="240"/>
        <w:jc w:val="center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Просим подняться на сцену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ая Серафим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шина Екатер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улин Серг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юк Дени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ова Крист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ёва Анастас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енко Мар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атраков Евг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ондарев Станисла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Гавренкова Екат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Вы победили в номинации «Зелёные яблоки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ители этой номин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изиче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 и сильны, решительны, тверды характером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общительны, обладают стремлением быть первыми и непревзойд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В нашем зале присутствуют педагоги, которым не безразли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шлое, настоящее и будущее, а так же, те, чьими заботл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ами был посажен это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На сцену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нова С.Е. –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аткова О.В. –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банова С.Е.: Сейчас я назову числа, а Вы на каждое чёт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должны хлопну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наткова О.В.: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Вручение аттестатов, медал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ручение цветов)</w:t>
      </w:r>
    </w:p>
    <w:p>
      <w:pPr>
        <w:pStyle w:val="Normal"/>
        <w:shd w:fill="FFFFFF" w:val="clear"/>
        <w:spacing w:lineRule="atLeast" w:line="360" w:before="280" w:after="0"/>
        <w:jc w:val="center"/>
        <w:rPr/>
      </w:pPr>
      <w:r>
        <w:rPr>
          <w:b/>
          <w:i/>
          <w:sz w:val="28"/>
          <w:szCs w:val="28"/>
          <w:u w:val="single"/>
        </w:rPr>
        <w:t>(Номер художественной самодеятельности. Стихи</w:t>
      </w:r>
    </w:p>
    <w:p>
      <w:pPr>
        <w:pStyle w:val="Normal"/>
        <w:shd w:fill="FFFFFF" w:val="clear"/>
        <w:spacing w:lineRule="atLeast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звенел звонок последний, </w:t>
        <w:br/>
        <w:t xml:space="preserve">Расстаемся с Вами. </w:t>
        <w:br/>
        <w:t xml:space="preserve">К Вам мы, как к родной привыкли, </w:t>
        <w:br/>
        <w:t xml:space="preserve">И в душе мы с Вами. </w:t>
        <w:br/>
        <w:t xml:space="preserve">И тепло, забота Ваша </w:t>
        <w:br/>
        <w:t xml:space="preserve">Согревать нас будут, </w:t>
        <w:br/>
        <w:t xml:space="preserve">В нашем классе все, поверьте, </w:t>
        <w:br/>
        <w:t xml:space="preserve">Век Вас не забудут! </w:t>
      </w:r>
    </w:p>
    <w:p>
      <w:pPr>
        <w:pStyle w:val="Normal"/>
        <w:shd w:fill="FFFFFF" w:val="clear"/>
        <w:spacing w:lineRule="atLeast" w:line="360" w:before="280" w:after="0"/>
        <w:rPr>
          <w:sz w:val="28"/>
          <w:szCs w:val="28"/>
        </w:rPr>
      </w:pPr>
      <w:r>
        <w:rPr>
          <w:sz w:val="28"/>
          <w:szCs w:val="28"/>
        </w:rPr>
        <w:t>Учитель, школьный учитель!</w:t>
        <w:br/>
        <w:t>Вы, за нас беспокоясь,</w:t>
        <w:br/>
        <w:t>Незримо в космос помчитесь,</w:t>
        <w:br/>
        <w:t>Пойдете в тайгу на поиск,</w:t>
        <w:br/>
        <w:t>В пустыню по зыбким дюнам,</w:t>
        <w:br/>
        <w:t>В море пенной дорогой...</w:t>
        <w:br/>
        <w:t>Мы - Ваша вечная юность,</w:t>
        <w:br/>
        <w:t>Надежда, радость, тревога.</w:t>
        <w:br/>
        <w:t>Вам по-прежнему нет покоя,</w:t>
        <w:br/>
        <w:t>Всю жизнь посвятить детворе.</w:t>
        <w:br/>
        <w:t>Спасибо Вам за сердце такое</w:t>
        <w:br/>
        <w:t>Выше звезд и глубже морей!</w:t>
      </w:r>
    </w:p>
    <w:p>
      <w:pPr>
        <w:pStyle w:val="Normal"/>
        <w:shd w:fill="FFFFFF" w:val="clear"/>
        <w:spacing w:lineRule="atLeast" w:line="360"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>Пусть будет так, чтоб в жизни Вашей светлой, доброй</w:t>
        <w:br/>
        <w:t>Всегда Вас окружали дети, как цветы,</w:t>
        <w:br/>
        <w:t>Чтоб школа всем была надежной пристанью -</w:t>
        <w:br/>
        <w:t>Счастливой, светлой, полной доброты!</w:t>
      </w:r>
    </w:p>
    <w:p>
      <w:pPr>
        <w:pStyle w:val="Style16"/>
        <w:spacing w:before="280" w:after="2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мер художественной самодеятельности. (Песня Бокарюченко.О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 На сцену приглашаютс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ин Владимир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та Никола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чаниченко Рома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хова Я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ова Ан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сенко Александр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льченко Олес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мян Ангели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ловский Валери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е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>Вы победили в номинации «Белые яблоки</w:t>
      </w:r>
      <w:r>
        <w:rPr>
          <w:b/>
          <w:sz w:val="28"/>
          <w:szCs w:val="28"/>
          <w:u w:val="single"/>
        </w:rPr>
        <w:t>»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  <w:u w:val="single"/>
        </w:rPr>
        <w:t xml:space="preserve">.  Представители этой номин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оверчивы, гармоничны уверены в себе, не боятся трудностей, легко идут на риск, умеют приспосабливаться к любым обстоятельствам,  восприимчивы к чужому горю, искренни, доверчивы, глубокие натуры трудолюб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II: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 В нашем зале находятся знатоки иностранного языка,</w:t>
      </w:r>
    </w:p>
    <w:p>
      <w:pPr>
        <w:pStyle w:val="Normal"/>
        <w:rPr/>
      </w:pPr>
      <w:r>
        <w:rPr>
          <w:sz w:val="28"/>
          <w:szCs w:val="28"/>
        </w:rPr>
        <w:t xml:space="preserve">которы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рассказать не только по-русски, но и по-немецки, и п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 «Чем их привлекает работ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br/>
      </w:r>
      <w:r>
        <w:rPr>
          <w:b/>
          <w:sz w:val="28"/>
          <w:szCs w:val="28"/>
        </w:rPr>
        <w:t>Ведущий I:</w:t>
      </w:r>
      <w:r>
        <w:rPr>
          <w:sz w:val="28"/>
          <w:szCs w:val="28"/>
        </w:rPr>
        <w:t xml:space="preserve">  На сцену пригла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енко И.В. –учитель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а Н.В.    -   учитель иностранного языка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да В.М.   -  учитель иностранного я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раненко И.В.: </w:t>
      </w:r>
      <w:r>
        <w:rPr>
          <w:sz w:val="28"/>
          <w:szCs w:val="28"/>
        </w:rPr>
        <w:t>Каждому из Вас дано слово из известной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олжны их сложить и исполнить.</w:t>
      </w:r>
      <w:r>
        <w:rPr>
          <w:rFonts w:cs="Helvetica, sans-serif;Times New Roman" w:ascii="Helvetica, sans-serif;Times New Roman" w:hAnsi="Helvetica, sans-serif;Times New Roman"/>
          <w:b/>
          <w:sz w:val="12"/>
          <w:szCs w:val="12"/>
        </w:rPr>
        <w:br/>
      </w:r>
      <w:r>
        <w:rPr>
          <w:b/>
          <w:sz w:val="28"/>
          <w:szCs w:val="28"/>
        </w:rPr>
        <w:t xml:space="preserve">Тараненко И.В.: </w:t>
      </w:r>
      <w:r>
        <w:rPr>
          <w:sz w:val="28"/>
          <w:szCs w:val="28"/>
        </w:rPr>
        <w:t>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Вручение аттестатов, медал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ручение ц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омер художественной самодеятельности. «Частушки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девочки вч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ери выбили с у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завхоз ругает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йка не кон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трольной я с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а задачки Лер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еперь у нас в тетрад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обеих дво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овая у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ше нет в райо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к нам придешь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ешь ты уч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лучшая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тебя не подве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адемиками стан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да внуков при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мы бол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не зам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отом искали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ималаях нашу В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жил, умножил, вы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сать хотел отв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странный юмор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илограмме - пять конф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ецкий ув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его зуб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чем, не понимаю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ам честн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жал на перем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м свой размин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ился лбом об стен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учил – забыл оп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цене появляется мудр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дрец: </w:t>
      </w:r>
      <w:r>
        <w:rPr>
          <w:sz w:val="28"/>
          <w:szCs w:val="28"/>
        </w:rPr>
        <w:t>О, Афина! Дозволь обратиться к родителям отрок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фина: </w:t>
      </w:r>
      <w:r>
        <w:rPr>
          <w:sz w:val="28"/>
          <w:szCs w:val="28"/>
        </w:rPr>
        <w:t>Дозво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/>
      </w:pPr>
      <w:r>
        <w:rPr>
          <w:b/>
          <w:sz w:val="28"/>
          <w:szCs w:val="28"/>
        </w:rPr>
        <w:t>Мудрец:</w:t>
      </w:r>
      <w:r>
        <w:rPr>
          <w:rFonts w:cs="Helvetica" w:ascii="Helvetica" w:hAnsi="Helvetica"/>
        </w:rPr>
        <w:t xml:space="preserve"> </w:t>
      </w:r>
      <w:r>
        <w:rPr>
          <w:sz w:val="28"/>
          <w:szCs w:val="28"/>
        </w:rPr>
        <w:t xml:space="preserve">О благочестивые отцы и матери юных дарований! </w:t>
        <w:br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эти приметы: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если Ваш ребенок знает, кому на Руси жить хорошо то, он будет работником налоговой инспекции; </w:t>
        <w:br/>
        <w:t xml:space="preserve">• если знает, почем фунт лиха будет товароведом; </w:t>
        <w:br/>
        <w:t xml:space="preserve">•  если он постоянно что-то строит из себя, будет </w:t>
        <w:br/>
        <w:t xml:space="preserve">строителем; </w:t>
        <w:br/>
        <w:t xml:space="preserve"> • если у него грудь колесом, будет шофером; </w:t>
        <w:br/>
        <w:t xml:space="preserve">• если умеет делать из мухи слона, станет фокусником в цирке;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если у него ума палата, его изберут президентом; </w:t>
        <w:br/>
        <w:t>И а если ему все “до лампочки, « он станет электриком</w:t>
      </w:r>
    </w:p>
    <w:p>
      <w:pPr>
        <w:pStyle w:val="Style16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родителей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родителей (на мотив песни «Золотая свадьба»): </w:t>
        <w:br/>
      </w:r>
      <w:r>
        <w:rPr>
          <w:sz w:val="28"/>
          <w:szCs w:val="28"/>
        </w:rPr>
        <w:t xml:space="preserve">Праздник, праздник, празднуем семьёй. </w:t>
        <w:br/>
        <w:t xml:space="preserve">Праздник, праздник, праздник выпускной, </w:t>
        <w:br/>
        <w:t xml:space="preserve">Аттестаты будут выдавать, </w:t>
        <w:br/>
        <w:t>У родни есть повод встретиться опять.</w:t>
        <w:br/>
        <w:t xml:space="preserve">Припев: </w:t>
        <w:br/>
        <w:t xml:space="preserve">Бабушки рядышком с мамами </w:t>
      </w:r>
      <w:r>
        <w:rPr>
          <w:rFonts w:cs="Helvetica Narrow;Arial Narrow" w:ascii="Helvetica Narrow;Arial Narrow" w:hAnsi="Helvetica Narrow;Arial Narrow"/>
          <w:sz w:val="28"/>
          <w:szCs w:val="28"/>
        </w:rPr>
        <w:br/>
      </w:r>
      <w:r>
        <w:rPr>
          <w:sz w:val="28"/>
          <w:szCs w:val="28"/>
        </w:rPr>
        <w:t xml:space="preserve">И остальная родня. </w:t>
        <w:br/>
        <w:t xml:space="preserve">Смотрят на чад с умилением, </w:t>
      </w:r>
      <w:r>
        <w:rPr>
          <w:rFonts w:cs="Helvetica Narrow;Arial Narrow" w:ascii="Helvetica Narrow;Arial Narrow" w:hAnsi="Helvetica Narrow;Arial Narrow"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се аттестаты хотят. </w:t>
        <w:br/>
        <w:t xml:space="preserve">Повзрослели наши малыши, </w:t>
        <w:br/>
        <w:t xml:space="preserve">И теперь они выпускники. </w:t>
        <w:br/>
        <w:t xml:space="preserve">Очень важно выглядеть хотят, </w:t>
        <w:br/>
        <w:t xml:space="preserve">Это вам уже не глупый детский сад. </w:t>
        <w:br/>
        <w:t xml:space="preserve">Припев. </w:t>
        <w:br/>
        <w:t xml:space="preserve">Мы поднимем тосты за себя, </w:t>
        <w:br/>
        <w:t xml:space="preserve">Ведь училась в школе вся родня. </w:t>
        <w:br/>
        <w:t xml:space="preserve">Всей семьёю летом отдохнём, </w:t>
        <w:br/>
        <w:t xml:space="preserve">В сентябре учиться дальше мы пойдём. </w:t>
        <w:br/>
        <w:t xml:space="preserve">Припев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выпуск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се было: и дороги, и невзгоды, </w:t>
        <w:br/>
        <w:t xml:space="preserve">И солнца свет, и свет любимых глаз... </w:t>
        <w:br/>
        <w:t xml:space="preserve">Я вглядываюсь в прожитые годы </w:t>
        <w:br/>
        <w:t xml:space="preserve">И с теплым чувством вспоминаю Вас... </w:t>
        <w:br/>
        <w:t xml:space="preserve">Ведь это Вы мне в душу заронили </w:t>
        <w:br/>
        <w:t xml:space="preserve">Любовь к земле, к живущим на земле, </w:t>
        <w:br/>
        <w:t xml:space="preserve">К родным лесам, и к нивам изобильным, </w:t>
        <w:br/>
        <w:t xml:space="preserve">И к теплым ароматам тополей. </w:t>
        <w:br/>
        <w:t xml:space="preserve">Пример брала с Вас, </w:t>
        <w:br/>
        <w:t xml:space="preserve">Шла к Вам за советом, </w:t>
        <w:br/>
        <w:t xml:space="preserve">Наградой был </w:t>
        <w:br/>
        <w:t xml:space="preserve">Взгляд Ваших глаз живых. </w:t>
        <w:br/>
        <w:t xml:space="preserve">Вы столько дали мне </w:t>
        <w:br/>
        <w:t xml:space="preserve">Тепла и света, </w:t>
        <w:br/>
        <w:t xml:space="preserve">Что хватит обогреть десятерых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И это Вы вдохнуть </w:t>
        <w:br/>
        <w:t xml:space="preserve">В меня сумели </w:t>
        <w:br/>
        <w:t xml:space="preserve">Стремление </w:t>
        <w:br/>
        <w:t xml:space="preserve">Всегда идти Вперед, </w:t>
        <w:br/>
        <w:t xml:space="preserve">И видеть свет </w:t>
        <w:br/>
        <w:t xml:space="preserve">Обетованной цели. </w:t>
        <w:br/>
        <w:t xml:space="preserve">И не бояться никаких невзгод. </w:t>
        <w:br/>
        <w:t xml:space="preserve">Вы отдаете все большой работе, </w:t>
        <w:br/>
        <w:t xml:space="preserve">Вы в детских душах </w:t>
        <w:br/>
        <w:t xml:space="preserve">Будите мечту. </w:t>
        <w:br/>
        <w:t xml:space="preserve">Спасибо Вам за то, что Вы живете, </w:t>
        <w:br/>
      </w:r>
      <w:r>
        <w:rPr>
          <w:i/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Ваших дел </w:t>
        <w:br/>
        <w:t xml:space="preserve">И мыслей красоту!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пес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ки крутятся все быстр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мы все на год взрос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сорвался с календа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чились здесь не з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хороших д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ашли мы себе друз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учител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м "До свидания" в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расста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ов, радости, призн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и и счастливых дн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миг расста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ви, желаний ис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дать экзамен на "ОКЕ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учились мы не всег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знаем, пройдут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школу нам не забы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ились мы тут дру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ас ждали и здесь нас жду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первая - наш при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земля круж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 вас всех и 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24:00Z</dcterms:created>
  <dc:creator>30.12.04</dc:creator>
  <dc:description/>
  <cp:keywords/>
  <dc:language>en-US</dc:language>
  <cp:lastModifiedBy>Милькина СН</cp:lastModifiedBy>
  <cp:lastPrinted>2010-06-16T12:00:00Z</cp:lastPrinted>
  <dcterms:modified xsi:type="dcterms:W3CDTF">2010-06-16T08:19:00Z</dcterms:modified>
  <cp:revision>33</cp:revision>
  <dc:subject/>
  <dc:title>                             Плоды просвещения 2010 г</dc:title>
</cp:coreProperties>
</file>