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«Ответственность на троих»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Сегодня тема нашей беседы «Ответственность на «троих»,  на первый взгляд она может показаться несерьезной. Но речь пойдет об очень важной проблеме: безопасность и здоровье детей.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Здоровье и безопасность детей зависит от многих факторов, обеспечивающихся школой, как частью государственной структуры, семьей и самим ребенк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К сожалению,  многие родители основную ответственность за здоровье детей возлагают на школу: ведь именно в школе дети проводят большую часть своего времен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Школа по давно бытующему ошибочному мнению выполняет не только сугубо образовательную функцию, но и является " своего рода "' камерой хранения".</w:t>
      </w:r>
    </w:p>
    <w:p>
      <w:pPr>
        <w:pStyle w:val="2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Вообще взаимоотношения школы, родителей и ребенка - одна из самых, старых социально-культурных проблем. Сложившаяся еще в СССР система школьного призрения такова, что она фактически не оставляет ни одного ребенка без внимания. В школе за детьми наблюдают, и это создает впечатление об ответственности школы вообще и учителя в частности за здоровье ребенка. И на самом деле школа много делает. Но такая система в то же время развращает родителей и самих обучаемых, вырабатывая у них потребительское отношение к учителям и учреждению в целом. А в соответствии с предписаниями Семейного кодекса РФ родители имеют преимущественное право на воспитание - своих детей перед всеми другими лицами, а обеспечение интересов детей должно быть предметом их основной заботы. В связи с этим переносить львиную долю ответственности за состояние здоровья детей на классного руководителя или директора школы неправильно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езусловно, в соответствий с действующим законодательством основной обязанностью любого образовательного учреждения является в первую очередь сохранение жизни и укрепление здоровья детей. Именно поэтому, в школах категорически запрещается отпускать учеников на различные мероприятия (репетиции, соревнования) по личной просьбе учащихся, посторонних лиц, родителей без разрешения администрации школы. Запрещается удалять учеников с урока. Учитель во время урока несет, полную ответственность за жизнь и здоровье детей. И должен отпускать учащихся с урока только по звонку, и не задерживать на перемен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Проведение экскурсий, походов, соревнований и иных мероприятий вне школы разрешается только после издания приказа на то директора школы. А ответственность за жизнь и здоровье детей при проведении подобных акций несет тот учитель, воспитатель или любой другой сотрудник школы, который обозначен приказом директора в качестве сопровождающего и ответственного.  С  некоторых  родители  школа берет письменное заявление об  ответственность  за жизнь и здоровье ребенка, когда тот идет на занятия и с занятий. Это активизирует желание родителей участвовать в профилактике ДТП и по возможности сопровождать детей в школу и обратно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о объективно существующие, школьные факторы риска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Как показали  события в Беслане, школа – привлекательный объект для террористов. И наша общая задача максимально, насколько возможно обезопасить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школе многое сделано для обеспечения безопасности учащихся. Поставлены металлические двери,  установление видео наблюдение, имеются тревожные кнопки, установлен контрольно-пропускной режим, осуществляется охрана школы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К сожалению, не все родители, а вслед за ними и ученики понимают необходимость принятия жестких мер. Продолжают оскорблять охранников, вызывающе  вести себя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Наши учащиеся  так же болезненно реагируют на ситуацию сложившуюся в стране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 xml:space="preserve">В целом в школе  чувствую себя в безопасности - только </w:t>
      </w:r>
      <w:r>
        <w:rPr>
          <w:bCs/>
          <w:sz w:val="32"/>
          <w:szCs w:val="32"/>
        </w:rPr>
        <w:t xml:space="preserve">61% опрошенных учащихся из 5 - 8 классов  ( в опросе участвовало 230   учащихся) 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 xml:space="preserve">Подвергались физическому насилию на территории школы – 10 человек, это около 4%; 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На территории школы отбирали или вымогали деньги у 11 учащихся, это 5% от общего числа опрошенны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К сожалению, полностью искоренить негативные явления очень трудно, часто они остаются без внимания по причине, что дети бояться об этом рассказывать учителям и родителям, или родители не считают нужным поднимать шум из-за 10-15 рублей, но это ошибочное мнения. Можно бороться с недугом если о нем знаешь. Хочу отметить, что четыре года назад количество детей пострадавших от физического насилия на территории школы  и подвергнувшихся вымогательству было 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льше в 10 раз. Было трудно, но совместными усилиями мы добились, как мне кажется, значительных результатов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 Второй фактор  - неизбежная скученность детей, неустраним в принципе. Поэтому черепно-мозговые травмы и переломы среди учащихся в школе во время перемены или на школьном дворе - далеко не редкость. Обстоятельства каждого конкретного случая, когда ребенок получил травму, всегда  рассматриваются сугубо индивидуально. Хочу напомнить вам, уважаемые родители, что действующее гражданское законодательство РФ исходит, во-первых, из принципа виновности причинителя вреда как обязательного условия привлечения лица к ответственности, и , во-вторых,  учитывает грубую неосторожность самого потерпевшего, если она содействовала возникновению или увеличению ущерб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То есть, даже если все педагоги в школе прошли все необходимые инструктажи, даже все школьное оборудование, мебель и территория идеально благоустроены, даже если за каждый квадратный миллиметр установлен ответственный из числа школьной администрации, все равно никакой самый выверенный комплекс мер безопасности не сможет помешать ученику улучить момент и на спор с одноклассниками прыгнуть из окна или совершить  немыслимый «кульбит».  Поэтому очень важно постоянно говорить ребятам о том, что можно делать в школе, а от чего лучше удержаться. У нас действуют Правила поведения для учащихся, прописаны нормы поведения и Правилах внутреннего распорядка, мы знакомим с ними учащихся, постоянно напоминаем о правилах поведения, говорим об ответственности за нарушение законодательства, но хотелось, чтобы и вы нам в этом помогал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з опроса школьников следует следующая, не очень утешительная информация: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ма постоянно напоминают как надо себя вести в школе только 36% учащихся.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 ведь 44% из них любят на переменах побегать, потолкаться. И хотим мы или  нет, они очень быстро вовлекают вокруг себя в круговорот около 90%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Я часто наблюдаю за поведение ребят на перемена, и думаю, что в своих ответах они не были откровенны. Стоят и ждут следующего урока единицы, остальные постоянно возятся и толкают друг друга, очень часто такие столкновения заканчиваются слезами. Все мы понимаем – это дети, сами были такими. Но мне кажется, что с каждым годом шутки детей и их отношения становятся все более жестокими, сколько злости иногда видишь в глазах ребенка, которого случайно зацепили. Он готов просто затоптать своего обидчика, и здесь как раз и вспоминаешь о необходимости воспитания, о необходимости напомнить детям об их ответственно  за совершаемые поступки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. Здесь как раз вырисовывается третий фактор – психологическое, эмоциональное самочувствие детей в школ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щении с детьми мы, взрослые, предпочитаем приказной тон в своих отношениях с детьми, уверен</w:t>
        <w:softHyphen/>
        <w:t>ные, что наши требования не подлежат никаким обсуждениям и должны неукоснительно исполняться, это по мнению  психологов, сильно подрывает здоровье детей. В ре</w:t>
        <w:softHyphen/>
        <w:t xml:space="preserve">зультате такого сурового воспитания дети становятся зажатыми и замкнутыми, часто концентрируются на отрицательных эмоциях, склонны к депрессии. Во взрослой жизни они подвержены гораздо большему риску возникновения хронических заболеваний (в первую очередь сердечно-сосудистых) по сравнению с теми детьми, которые росли в атмосфере нежности и доверия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Где дети получают эмоциональные стрессы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ере</w:t>
        <w:softHyphen/>
        <w:t>грузка учебной деятельности, отставание в учёбе, завышенная требовательность, не сложившиеся взаимоотношения со свер</w:t>
        <w:softHyphen/>
        <w:t>стниками. Эти проблемы обостряются при пе</w:t>
        <w:softHyphen/>
        <w:t>реходе из начальной в среднюю школу, в пе</w:t>
        <w:softHyphen/>
        <w:t>риод подросткового кризи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 xml:space="preserve">В основном  удовлетворёны  взаимоотношениями и общением с одноклассниками – </w:t>
      </w:r>
      <w:r>
        <w:rPr>
          <w:bCs/>
          <w:sz w:val="32"/>
          <w:szCs w:val="32"/>
        </w:rPr>
        <w:t xml:space="preserve">84% опрошенных учащихся.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74% учащихся довольны с</w:t>
      </w:r>
      <w:r>
        <w:rPr>
          <w:bCs/>
          <w:color w:val="000000"/>
          <w:sz w:val="32"/>
          <w:szCs w:val="32"/>
        </w:rPr>
        <w:t>воими достижениями в учёбе по значимым для них  предметам .</w:t>
      </w:r>
    </w:p>
    <w:p>
      <w:pPr>
        <w:pStyle w:val="Normal"/>
        <w:shd w:fill="FFFFFF" w:val="clear"/>
        <w:autoSpaceDE w:val="false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И неотрадный для меня факт, что 12% учащихся считают, что подвергаются оскорблению со стороны учителей.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«Коммента</w:t>
        <w:softHyphen/>
        <w:t>рии к Закону Российской Феде</w:t>
        <w:softHyphen/>
        <w:t>рации «Об образовании» (М.: Юрист, 1998) к формам психиче</w:t>
        <w:softHyphen/>
        <w:t>ского насилия отнесены угрозы в адрес обучающегося; преднаме</w:t>
        <w:softHyphen/>
        <w:t>ренная изоляция обучающегося; предъявление к обучающемуся чрезмерных требований, не соот</w:t>
        <w:softHyphen/>
        <w:t>ветствующих возрасту; оскорб</w:t>
        <w:softHyphen/>
        <w:t>ление и унижение достоинства; систематическая необоснован</w:t>
        <w:softHyphen/>
        <w:t>ная критика ребёнка, выводящая его из душевного равновесия; по</w:t>
        <w:softHyphen/>
        <w:t>стоянная негативная характерис</w:t>
        <w:softHyphen/>
        <w:t>тика обучающегося; демонстра</w:t>
        <w:softHyphen/>
        <w:t xml:space="preserve">тивное негативное отношение к обучающемуся.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Я еще раз обращаюсь к Вам с большой просьбой, если такие случаи имеют место быть, я должна  о них знать. Не надо бояться выносить ссор из избы. Наши страхи могут привести к серьезным эмоциональным  стрессам, часто заканчивающимся суицид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своих уроках я постоянно стараюсь внушить детям, что нет проблем которые нельзя разрешить, что ни одна материальная вещь – золотые часы, мобильный телефон, дорогой автомобиль – не стоит человеческой жизни. Что это самое дорогое, что дано человеку, что свою жизнь надо беречь, что любые трудности преодолимы.  Прошу и вас, не пугать детей словом: «убью!», если то или другое он не сделает или наоборот натворит, тем самым вы даете ему понять, что не дорожите его жизнью. На это накладывается наша страшная действительность, в которой жизнь и копейки не стоит и ребенок начинает подумывать о самоубийстве как выходе из сложной ситуации. А зачем жить если дома «убьют»?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И здесь мы переходим ко второму важному фактору – это отношения в семье, отношения между родителями и детьми.</w:t>
      </w:r>
      <w:r>
        <w:rPr>
          <w:color w:val="000000"/>
          <w:sz w:val="32"/>
          <w:szCs w:val="32"/>
        </w:rPr>
        <w:t xml:space="preserve"> Ведь детям необходимо, чтобы их </w:t>
      </w:r>
      <w:r>
        <w:rPr>
          <w:b/>
          <w:bCs/>
          <w:color w:val="000000"/>
          <w:sz w:val="32"/>
          <w:szCs w:val="32"/>
        </w:rPr>
        <w:t>любили безоговорочно и принима</w:t>
        <w:softHyphen/>
        <w:t xml:space="preserve">ли такими, какие они есть, </w:t>
      </w:r>
      <w:r>
        <w:rPr>
          <w:color w:val="000000"/>
          <w:sz w:val="32"/>
          <w:szCs w:val="32"/>
        </w:rPr>
        <w:t>чтобы за ними ухаживали, чтобы с ними были ласковы, но при этом уважали, принимали всерьёз. Очень важно, чтобы сами подростки ощущали заботу и любовь окружающих. Психологи у</w:t>
        <w:softHyphen/>
        <w:t>тверждают, что дом, полный любви, тёплый и дружеский Домаш</w:t>
        <w:softHyphen/>
        <w:t xml:space="preserve">ний Очаг, побеждает  различное тлетворное влияние улицы без  усилий практически в любом случае. Как вы, надеюсь, догадываетесь, мобильные телефоны и компьютеры — это еще не настоящий семейный Очаг. Дом, в котором детей любят и где они чувствуют себя, как </w:t>
      </w:r>
      <w:r>
        <w:rPr>
          <w:i/>
          <w:iCs/>
          <w:color w:val="000000"/>
          <w:sz w:val="32"/>
          <w:szCs w:val="32"/>
        </w:rPr>
        <w:t xml:space="preserve">дома, </w:t>
      </w:r>
      <w:r>
        <w:rPr>
          <w:color w:val="000000"/>
          <w:sz w:val="32"/>
          <w:szCs w:val="32"/>
        </w:rPr>
        <w:t>куда они хотят вернуться каждый день, — сильнее других внешних влияний. Дом определяет, насколько счастлив и уравновешен подросток, на</w:t>
        <w:softHyphen/>
        <w:t>сколько он чувствует себя в безопасности, как относится к взрос</w:t>
        <w:softHyphen/>
        <w:t>лым, сверстникам или детям другого возраста, насколько он уве</w:t>
        <w:softHyphen/>
        <w:t xml:space="preserve">рен в себе, как реагирует на новые или неожиданные ситуации.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Коллектив приглашает Вас, уважаемые родители,  посмотреть на наших детей в школе, во время Дней открытых двер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И в заключении: дорогие родители, не скупитесь на любовь и ласку. Будем надеяться, что совместными усилиями нам удастся защитить наших детей, сохранить их  физическое и эмоциональное здоровье. Это большая ответственность. Но если ее поделить  "на троих" - то есть на школу, семью и самих детей,- то груз ответственности каждого окажется не таким уж тяжелым.                             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36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32"/>
      <w:szCs w:val="17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9:00Z</dcterms:created>
  <dc:creator>дом</dc:creator>
  <dc:description/>
  <dc:language>en-US</dc:language>
  <cp:lastModifiedBy>Татьяна</cp:lastModifiedBy>
  <cp:lastPrinted>2004-10-25T23:09:00Z</cp:lastPrinted>
  <dcterms:modified xsi:type="dcterms:W3CDTF">2013-11-13T19:59:00Z</dcterms:modified>
  <cp:revision>2</cp:revision>
  <dc:subject/>
  <dc:title>«Ответственность на троих»</dc:title>
</cp:coreProperties>
</file>