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ИТНЕ-ЩЕЛКАНОВСКАЯ СРЕДНЯ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А.Шмель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августа 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ИВАНОВА НАТАЛЬЯ ЛЬВ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Учитель математики  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76"/>
        <w:ind w:left="1004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 программа  учебного курса  по алгебре  для 8 класса  разработана 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 общего  образования по  математик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авторской программы по алгебре Ю. Н. Макарычева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09г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ланирование ориентировано на учебник «Алгебра 8  класс» под редакцией С.А.Теляковского, авторы: Ю.Н.Макарычев, Н.Г.Миндюк, К.И.Нешков, С.Б.Суворова, </w:t>
      </w:r>
      <w:r>
        <w:rPr>
          <w:rFonts w:cs="Times New Roman" w:ascii="Times New Roman" w:hAnsi="Times New Roman"/>
          <w:sz w:val="24"/>
          <w:szCs w:val="24"/>
        </w:rPr>
        <w:t>Издательство: М., «Просвещение», 21 изд., 2013г.</w:t>
      </w:r>
    </w:p>
    <w:p>
      <w:pPr>
        <w:pStyle w:val="TextBody"/>
        <w:spacing w:before="0" w:after="0"/>
        <w:ind w:left="23" w:firstLine="340"/>
        <w:contextualSpacing/>
        <w:jc w:val="both"/>
        <w:rPr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Рабочая  программа выполняет две </w:t>
      </w:r>
      <w:r>
        <w:rPr>
          <w:rStyle w:val="9pt"/>
          <w:rFonts w:cs="Times New Roman" w:ascii="Times New Roman" w:hAnsi="Times New Roman"/>
          <w:i/>
          <w:sz w:val="24"/>
          <w:szCs w:val="24"/>
        </w:rPr>
        <w:t>основные функции</w:t>
      </w:r>
      <w:r>
        <w:rPr>
          <w:rStyle w:val="9pt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2"/>
        </w:numPr>
        <w:spacing w:before="0" w:after="0"/>
        <w:ind w:left="717" w:right="20" w:hanging="360"/>
        <w:contextualSpacing/>
        <w:jc w:val="both"/>
        <w:rPr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2"/>
        </w:numPr>
        <w:ind w:left="717" w:right="20" w:hanging="360"/>
        <w:jc w:val="both"/>
        <w:rPr>
          <w:color w:val="7030A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pt"/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интеллектуальное развитие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contextualSpacing/>
        <w:jc w:val="both"/>
        <w:rPr>
          <w:bCs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 реч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енсорной сферы; двигательной моторик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нимания; памя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выков само и взаимопроверк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олевых качеств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ммуникабельности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3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и.</w:t>
      </w:r>
    </w:p>
    <w:p>
      <w:pPr>
        <w:pStyle w:val="Heading3"/>
        <w:keepNext w:val="false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го предмета</w:t>
      </w:r>
    </w:p>
    <w:p>
      <w:pPr>
        <w:pStyle w:val="TextBody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"/>
          <w:rFonts w:cs="Times New Roman" w:ascii="Times New Roman" w:hAnsi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ind w:left="20" w:right="20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>
          <w:rStyle w:val="9pt"/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pt"/>
          <w:rFonts w:cs="Times New Roman" w:ascii="Times New Roman" w:hAnsi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Style w:val="9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программ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акон об образовании Р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 общеобразовательных учреждений. Алгебра. 7-9 классы. Составитель Бурмистрова Т. А. – М.: Просвещение, 2009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изучение курса алгебры в 8 классе в соответствии с базисным учебным планом ОУ отводится 4 часа в неделю, 140 часов в год. Тематическое планирование составлено  в соответствии с авторской программо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мистровой Т. А. «Программы  общеобразовательных учреждений. Алгебра. 7-9 классы. Составитель Бурмистрова Т. А.,М.: Просвещение, 2009» </w:t>
      </w:r>
      <w:r>
        <w:rPr>
          <w:rFonts w:cs="Times New Roman" w:ascii="Times New Roman" w:hAnsi="Times New Roman"/>
          <w:sz w:val="24"/>
          <w:szCs w:val="24"/>
        </w:rPr>
        <w:t xml:space="preserve"> (второй вариант планирования).  В настоящей рабочей программе добавлены часы на темы по теории вероятности и статистике. 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 для развития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Кроме того, программа предусматривает расширение отдельных тем курса с целью более глубокого усвоения знаний предмета, включает вводное повторение курса 7 класса и увеличение  количества часов для изучения итогового повторения материала курса.</w:t>
      </w:r>
    </w:p>
    <w:p>
      <w:pPr>
        <w:pStyle w:val="Style23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держание программы направлено на освоение учащимися знаний, умений и навыков на базовом уровне, что соответствует Образовательной программе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алгебры 8 класса включает следующие тематические блоки с указанием расхождения часов  с авторской програм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урмистровой Т. А.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1"/>
        <w:gridCol w:w="1528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 курса 7 кла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кор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ч.</w:t>
            </w:r>
          </w:p>
        </w:tc>
      </w:tr>
    </w:tbl>
    <w:p>
      <w:pPr>
        <w:pStyle w:val="Normal"/>
        <w:spacing w:lineRule="auto" w:line="240" w:before="0" w:after="0"/>
        <w:ind w:right="4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10 контрольных работ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spacing w:lineRule="auto" w:line="240" w:before="0" w:after="0"/>
        <w:ind w:right="4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Характеристика основных содержательных линий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Рациональные дроб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Квадратные корн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 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ее свойства и графи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Квадратные уравнения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 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Неравенства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 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Степень с целым показателем. </w:t>
      </w:r>
      <w:r>
        <w:rPr>
          <w:rFonts w:cs="Times New Roman" w:ascii="Times New Roman" w:hAnsi="Times New Roman"/>
          <w:b/>
          <w:sz w:val="24"/>
          <w:szCs w:val="24"/>
        </w:rPr>
        <w:t>Элементы статис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7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Приближенный вычисления. Начальные сведения об организации статистических исследо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 круговых диаграмм расширяются за счет введения таких понятий, как полигон и гистограмма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Повто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16 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9"/>
        <w:shd w:fill="FFFFFF" w:val="clear"/>
        <w:spacing w:lineRule="auto" w:line="276" w:before="0" w:after="240"/>
        <w:ind w:firstLine="360"/>
        <w:jc w:val="both"/>
        <w:rPr/>
      </w:pPr>
      <w:r>
        <w:rPr/>
        <w:t>Закрепление знаний, умений и навыков, полученных на уроках по темам курса алгебры 8 класса.</w:t>
      </w:r>
    </w:p>
    <w:p>
      <w:pPr>
        <w:pStyle w:val="Style19"/>
        <w:shd w:fill="FFFFFF" w:val="clear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алгебры</w:t>
      </w:r>
    </w:p>
    <w:p>
      <w:pPr>
        <w:pStyle w:val="Style19"/>
        <w:shd w:fill="FFFFFF" w:val="clear"/>
        <w:spacing w:lineRule="auto" w:line="276" w:before="0" w:after="240"/>
        <w:jc w:val="both"/>
        <w:rPr/>
      </w:pPr>
      <w:r>
        <w:rPr/>
        <w:t xml:space="preserve">В ходе изучения алгебры в 8 классе учащиеся должны </w:t>
      </w:r>
      <w:r>
        <w:rPr>
          <w:b/>
        </w:rPr>
        <w:t>овладевать</w:t>
      </w:r>
      <w:r>
        <w:rPr/>
        <w:t xml:space="preserve"> умениями общеучебного характера, разнообразными способами деятельности, приобретать опыт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716" w:hanging="57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716" w:hanging="574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before="0" w:after="0"/>
        <w:ind w:left="716" w:hanging="5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before="0" w:after="0"/>
        <w:ind w:left="716" w:hanging="5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before="0" w:after="0"/>
        <w:ind w:left="716" w:hanging="5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23"/>
        <w:numPr>
          <w:ilvl w:val="0"/>
          <w:numId w:val="4"/>
        </w:numPr>
        <w:shd w:fill="FFFFFF" w:val="clear"/>
        <w:autoSpaceDE w:val="false"/>
        <w:spacing w:before="0" w:after="0"/>
        <w:ind w:left="716" w:hanging="5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left="1713" w:right="4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алгебры 8 класса 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</w:t>
        <w:tab/>
        <w:t xml:space="preserve">               </w:t>
      </w:r>
    </w:p>
    <w:p>
      <w:pPr>
        <w:pStyle w:val="Normal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autoSpaceDE w:val="false"/>
        <w:ind w:left="14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в  8 классе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курса алгебры 8 класса обучающиеся должны: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математического доказательства; примеры доказательств;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щество понятия алгоритма; примеры алгоритмов;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R"/>
        <w:widowControl w:val="false"/>
        <w:overflowPunct w:val="false"/>
        <w:autoSpaceDE w:val="false"/>
        <w:ind w:left="709" w:hanging="425"/>
        <w:jc w:val="both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spacing w:lineRule="auto" w:line="240" w:before="0" w:after="0"/>
        <w:ind w:left="709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R"/>
        <w:widowControl w:val="false"/>
        <w:overflowPunct w:val="false"/>
        <w:autoSpaceDE w:val="false"/>
        <w:ind w:left="709" w:hanging="425"/>
        <w:jc w:val="both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eastAsia="Calibri"/>
          <w:szCs w:val="24"/>
          <w:lang w:eastAsia="en-US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9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 понимания статистических утверждени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ые работы составляются с учетом обязательных результатов обуч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контрольных работ взяты из Программы  общеобразовательных учреждений. Алгебра. 7-9 классы. Составитель Бурмистрова Т. А. – М.: Просвещение, 2009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алгеб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3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 при этом имеет один из недостатков:</w:t>
      </w:r>
    </w:p>
    <w:p>
      <w:pPr>
        <w:pStyle w:val="Style23"/>
        <w:widowControl w:val="false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3"/>
        <w:widowControl w:val="false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3"/>
        <w:widowControl w:val="false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3"/>
        <w:widowControl w:val="false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widowControl w:val="false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3"/>
        <w:widowControl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Style23"/>
        <w:widowControl w:val="false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Style23"/>
        <w:widowControl w:val="false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3"/>
        <w:widowControl w:val="false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426" w:hanging="426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знаний, умений и навыков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widowControl w:val="false"/>
        <w:numPr>
          <w:ilvl w:val="0"/>
          <w:numId w:val="13"/>
        </w:numPr>
        <w:spacing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образовательного процесса</w:t>
      </w:r>
    </w:p>
    <w:p>
      <w:pPr>
        <w:pStyle w:val="Style23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чатные пособия:</w:t>
      </w:r>
    </w:p>
    <w:p>
      <w:pPr>
        <w:pStyle w:val="Style23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Алгебра. 7-9 классы / Ю.Н.Макарычев, Н.Г.Миндюк; составитель Т.А.Бурмистрова – М.: Просвещение, 2009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8 класс / учебник для 8 класса общеобразовательных учреждений / Ю.Н.Макарычев,        Н.Г.Миндюк, К.И.Нешков, С.Б.Суворова; под редакцией  С.А.Теляковкого – М.: Просвещение, 2013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статистики и теории вероятностей. Алгебра 7-9 классы / Ю.Н. Макарычев, Н.Г.Миндюк под ред. С.А.Теляковского/ М., Просвещение, 2006г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8 класс: поурочные планы по учебнику Ю.Н.Макарычева и др. / Л.А.Тапилина, Т.Л.Афанасьева – Волгоград: изд. «Учител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алгебры в 8 классе. / В.И. Жохов, Г.Д.Карташева. Пособие для учителей. / М.: Просвещение ,2009. 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147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ьюте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еопроектор.</w:t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5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коммуникативные средств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презентации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 ресур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142" w:hanging="142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- Я иду на урок математики ( методические разработки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8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- Уроки, конспекты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TextBodyIndent"/>
        <w:spacing w:lineRule="auto" w:line="276" w:before="0" w:after="0"/>
        <w:ind w:left="142" w:hanging="142"/>
        <w:jc w:val="both"/>
        <w:rPr/>
      </w:pPr>
      <w:hyperlink r:id="rId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</w:t>
        </w:r>
      </w:hyperlink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drofa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>
          <w:i/>
          <w:iCs/>
          <w:color w:val="0000FF"/>
        </w:rPr>
        <w:t xml:space="preserve">  - </w:t>
      </w:r>
      <w:r>
        <w:rPr/>
        <w:t xml:space="preserve"> сайт издательства Дрофа (рубрика «Математика»)</w:t>
      </w:r>
    </w:p>
    <w:p>
      <w:pPr>
        <w:pStyle w:val="Normal"/>
        <w:spacing w:before="0" w:after="0"/>
        <w:ind w:left="142" w:hanging="142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www.math.ru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КАЛЕНДАРНО-ТЕМАТИЧЕСКОЕ  ПЛАНИРОВАНИЕ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УЧЕБНОГО МАТЕРИАЛА ПО АЛГЕБРЕ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 КЛАСС (4 часа в неделю, всего 140 часов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709"/>
        <w:gridCol w:w="1275"/>
        <w:gridCol w:w="12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 курса алгебры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и их свойства (30 у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. Рациональ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. 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.  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   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Основное свойство дроби. Сумма и разность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.  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  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.  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8. 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ее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редставление дроби в виде суммы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Преобразова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26 у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0. Рациональные чис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 Ир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2.  Квадратные корни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3. Уравнение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4.  Нахождение приближенных значений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5. 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16. Квадратный корень из произведения и дроб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7. Квадратный корень из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.  Вынесение множителя из-под знака корня. 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9. 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Преобразование двойных радик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Преобразова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6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.  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2.  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3.   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.  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по теме «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5.  Решение дробных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.  Решение 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Уравнения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по теме «Решение дробных рациональны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23 ур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.  Числов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. 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0. 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1.  Погрешность и точность прибл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 по теме «Числовые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.  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.  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. 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Доказательство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8 по теме «Решение систем неравен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с целым показателем.   Элементы статистики (17 урок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.  Определение степени с целым отрицате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.  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9.  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.   Сбор и группировка статист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.  Наглядное представление статист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. Функции  у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у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9 по теме «Степень с цел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 8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 учителей естественно-математическ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___»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Ю.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 2014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edsovet.su/load/18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3:00Z</dcterms:created>
  <dc:creator>user</dc:creator>
  <dc:description/>
  <cp:keywords/>
  <dc:language>en-US</dc:language>
  <cp:lastModifiedBy>Линия</cp:lastModifiedBy>
  <dcterms:modified xsi:type="dcterms:W3CDTF">2014-09-09T18:15:00Z</dcterms:modified>
  <cp:revision>6</cp:revision>
  <dc:subject/>
  <dc:title/>
</cp:coreProperties>
</file>