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Сценарий логопедического праздника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«Путешествие в город Чистой речи»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и обобщение знаний обучающихся, полученных на логопедических занятиях, уроках  письма и чтения.</w:t>
      </w:r>
    </w:p>
    <w:p>
      <w:pPr>
        <w:pStyle w:val="Normal"/>
        <w:spacing w:before="280" w:after="280"/>
        <w:ind w:firstLine="72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Задачи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bCs/>
          <w:i/>
          <w:color w:val="339966"/>
          <w:sz w:val="28"/>
          <w:szCs w:val="28"/>
        </w:rPr>
        <w:t>Образовательны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Актуализировать знания детей-логопатов, полученных  на логопедических занятиях, уроках чтения и письма и упражнять их в практическом применении.</w:t>
      </w:r>
    </w:p>
    <w:p>
      <w:pPr>
        <w:pStyle w:val="Normal"/>
        <w:spacing w:before="280" w:after="280"/>
        <w:rPr/>
      </w:pPr>
      <w:r>
        <w:rPr>
          <w:b/>
          <w:bCs/>
          <w:i/>
          <w:color w:val="339966"/>
          <w:sz w:val="28"/>
          <w:szCs w:val="28"/>
        </w:rPr>
        <w:t>Коррекционно-развивающие</w:t>
      </w:r>
      <w:r>
        <w:rPr>
          <w:color w:val="33996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339966"/>
          <w:sz w:val="28"/>
          <w:szCs w:val="28"/>
        </w:rPr>
      </w:pPr>
      <w:r>
        <w:rPr>
          <w:sz w:val="28"/>
          <w:szCs w:val="28"/>
        </w:rPr>
        <w:t>Развивать навыки самоконтроля за речью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Развивать артикуляционную моторику, слуховое внимание, память фонематическое восприяти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внимание к языковым явлениям, речевой произвольности, коммуникативным навыкам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навыки языкового анализа и синтеза;</w:t>
      </w:r>
    </w:p>
    <w:p>
      <w:pPr>
        <w:pStyle w:val="Normal"/>
        <w:numPr>
          <w:ilvl w:val="0"/>
          <w:numId w:val="1"/>
        </w:numPr>
        <w:spacing w:before="0" w:after="0"/>
        <w:rPr>
          <w:color w:val="339966"/>
          <w:sz w:val="28"/>
          <w:szCs w:val="28"/>
        </w:rPr>
      </w:pPr>
      <w:r>
        <w:rPr>
          <w:sz w:val="28"/>
          <w:szCs w:val="28"/>
        </w:rPr>
        <w:t>Формировать практические навыки правильного употребления лексико-грамматических категори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эмоционально-личностного благополучия ребят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звитию учебной мотив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339966"/>
          <w:sz w:val="28"/>
          <w:szCs w:val="28"/>
        </w:rPr>
      </w:pPr>
      <w:r>
        <w:rPr>
          <w:b/>
          <w:bCs/>
          <w:i/>
          <w:color w:val="339966"/>
          <w:sz w:val="28"/>
          <w:szCs w:val="28"/>
        </w:rPr>
        <w:t>Воспитательны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Воспитывать умение работать в коллективе, взаимовыручку, доброту, любовь к родному языку.</w:t>
      </w:r>
    </w:p>
    <w:p>
      <w:pPr>
        <w:pStyle w:val="Normal"/>
        <w:spacing w:before="280" w:after="280"/>
        <w:ind w:firstLine="72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Оборудовние:</w:t>
      </w:r>
    </w:p>
    <w:p>
      <w:pPr>
        <w:pStyle w:val="Normal"/>
        <w:spacing w:before="280" w:after="280"/>
        <w:ind w:firstLine="720"/>
        <w:rPr>
          <w:b/>
          <w:b/>
          <w:bCs/>
          <w:color w:val="339966"/>
          <w:sz w:val="28"/>
          <w:szCs w:val="28"/>
        </w:rPr>
      </w:pPr>
      <w:r>
        <w:rPr>
          <w:sz w:val="28"/>
          <w:szCs w:val="28"/>
        </w:rPr>
        <w:t xml:space="preserve">Бейджики для капитанов команд, бланки для выставления баллов, дерево с яблоками, карточки с заданиями, алфавит букв, табличка со словом «ЭЛЕКТРИЧЕСТВО», картинка с изображением капуст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арки победителям, поощрение участ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мы приглашаем всех вас в город Чистой речи. Здесь необыкновенные улицы. Вы будете преодолевать препятствия и покажете, чему научились на логопедических занятиях, на уроках письма и чтения. </w:t>
      </w:r>
    </w:p>
    <w:p>
      <w:pPr>
        <w:pStyle w:val="Normal"/>
        <w:spacing w:before="274" w:after="274"/>
        <w:ind w:firstLine="720"/>
        <w:rPr/>
      </w:pPr>
      <w:r>
        <w:rPr>
          <w:color w:val="000000"/>
          <w:sz w:val="28"/>
          <w:szCs w:val="28"/>
        </w:rPr>
        <w:t xml:space="preserve">Наш праздник, как и любое логопедическое занятие,  начнем с артикуляционной разминки и поиграем в сказку </w:t>
      </w:r>
      <w:r>
        <w:rPr/>
        <w:t>«В гостях у бабушки с дедушкой»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15"/>
        <w:gridCol w:w="3125"/>
      </w:tblGrid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ники показывают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Толстые внуки приехали в гости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лстячки» надули щёки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 ними худые, лишь кожа да кости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удышки» втянули в себя щёки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Бабушка с дедушкой всем улыбнулись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ыбка»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оцеловать они всех потянулись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убочка»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тром проснулись – почистили зубы: влево и вправо, внутри и снаружи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тим зубы»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Блюдца поставят – положат блины нам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паточка»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уем на блинчик – не в щёки, не мимо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уем на лопаточку»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Блинчик жуём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уём блинчики»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ледующий блинчик – с вареньем закусим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кусное варенье»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Чашки поставим, чтоб чаю налили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ашечка»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кусный был завтрак – мы губки оближем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лизываем губки по кругу»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 xml:space="preserve">Молодцы, ребя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чтение стихов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букв у алфавита</w:t>
        <w:br/>
        <w:t>Это знает каждый:</w:t>
        <w:br/>
        <w:t xml:space="preserve">33 родных сестрицы, </w:t>
        <w:br/>
        <w:t>Смелых и отважных!  (Седова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и бывают разные:</w:t>
        <w:br/>
        <w:t>Гласные, согласные,</w:t>
        <w:br/>
        <w:t>Звонкие, глухие,</w:t>
        <w:br/>
        <w:t>Вот они какие. ( Рыбак 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ягкие, как в слове” нёс”.</w:t>
        <w:br/>
        <w:t>Твёрдые, как в слове “нос”.</w:t>
        <w:br/>
        <w:t xml:space="preserve">Долгие и нет, </w:t>
        <w:br/>
        <w:t>Вот какой секрет! (Филонова Н., Макарова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квы пишем и читаем</w:t>
        <w:br/>
        <w:t>Их запомнить нужно все.</w:t>
        <w:br/>
        <w:t xml:space="preserve">А живут они, ребята, </w:t>
        <w:br/>
        <w:t>На страничках в букваре (Килору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ы будем разговаривать и будем выговаривать:</w:t>
        <w:br/>
        <w:t>Так правильно и внятно, чтоб было всем понятно!» (Папян А)</w:t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Мы в город Чистой речи</w:t>
        <w:br/>
        <w:t>Идём и ждём мы встречи</w:t>
        <w:br/>
        <w:t>Со звуками, словами,</w:t>
        <w:br/>
        <w:t>Они ведь там живут.(Верещагин А)</w:t>
        <w:br/>
      </w:r>
    </w:p>
    <w:p>
      <w:pPr>
        <w:pStyle w:val="Style16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И есть у нас желание,</w:t>
        <w:br/>
        <w:t>И есть у нас старание,</w:t>
        <w:br/>
        <w:t>И в город Чистой речи</w:t>
        <w:br/>
        <w:t>Мы начинаем путь. (Павлов М. 5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, чем начать путь, капитанам необходимо получить карту города. На ней будут перечислены все улицы, по которым вам сегодня предстоит совершить св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лица «Рифмы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Перед вами улица Рифмы. Здесь жители не договаривают конец предложений, но они говорят так складно, что можно подобрать рифму. Вам предстоит подобрать рифму  и закончить фраз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Ло-ло-ло – в лодку бросили …(весл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Лу-лу-лу – стоит сумка на …(пол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Уж давно забылись лютые мороз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ускают почки белые …(берез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Отложил дела бездель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 среды на … (понедель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Много платьев, много хрус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зовут её … (капус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У меня попугай жив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большой полосатый  … (ко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Чтобы ноги отдохну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иди – ка  ты на … (сту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8.Я сегодня утром ра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ывался из-под … (кра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Кто альбом раскрасит наш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у, конечно, … (карандаш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Не послушал зайка папу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авили зайке … (лап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Вдруг небо тучей затянуло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тучи молния … (сверкну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. Часто к озеру напитьс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дит рыжая … (лис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 На скамейке у воро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ня горько слёзы … (льё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 Мы не ели, мы не пи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бу снежную … (лепил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 Мы щенка в воде и мыл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а часа мочалкой … (мы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 Серый волк в густом лес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третил рыжую … (ли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 Дети в скверике сид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мороженое … (е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 У себя в саду Андрей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вал цветы из … (лей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 Ла-ла-ла -  муха денежку… (нашл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 Ук-ук-ук – над кустом летает … (жук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 Ась-ась-ась – в пруду плавает … (карас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 Усь-усь-усь – по полянке идет … (гусь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 Сы-сы-сы – у папы длинные … (ус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 Су-су-су – я боюсь … (ос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Ок-ок-ок – мы пьем вкусный … (сок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Ас-ас-ас – купила мама … (ананас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Сту-сту-сту – автобус едет по … (мосту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 Чи-чи-чи – прилетели … (грач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каждое верно досказанное словечко. (1 балл за каждое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ксимум – 28 баллов)</w:t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лица «Фруктова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сейчас вы попали на улицу “Фруктовую”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цветает яблонька</w:t>
        <w:br/>
        <w:t xml:space="preserve">В молодом саду. </w:t>
        <w:br/>
        <w:t>Я от этой яблоньки</w:t>
        <w:br/>
        <w:t xml:space="preserve">Глаз не отведу. </w:t>
        <w:br/>
        <w:t>И подарит яблонька</w:t>
        <w:br/>
        <w:t>Ребятам за труды</w:t>
        <w:br/>
        <w:t xml:space="preserve">Крупные, румяные, </w:t>
        <w:br/>
        <w:t xml:space="preserve">Сладкие плоды. </w:t>
      </w:r>
    </w:p>
    <w:p>
      <w:pPr>
        <w:pStyle w:val="Style16"/>
        <w:rPr/>
      </w:pPr>
      <w:r>
        <w:rPr>
          <w:sz w:val="28"/>
          <w:szCs w:val="28"/>
        </w:rPr>
        <w:t>А подарит яблоня свои яблочки только тому, кто правильно вставит пропущенные буквы и докажет свой ответ проверочным словом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р..на – (страны), сн..жинка – (снег), в..дяной – (вода), л..сной – (лес), м..док – (мёд), п..тно – (пятнышко), р..чной –  (реки), к..рмушка – (корм),  ст..на – (стены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ценивается правильность вставляемой буквы и верное проверочное слово по 1 баллу (максимум – 10 баллов)</w:t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лица «Загадочная»</w:t>
      </w:r>
    </w:p>
    <w:p>
      <w:pPr>
        <w:pStyle w:val="Normal"/>
        <w:spacing w:before="280" w:after="280"/>
        <w:rPr>
          <w:color w:val="339966"/>
          <w:sz w:val="28"/>
          <w:szCs w:val="28"/>
        </w:rPr>
      </w:pPr>
      <w:r>
        <w:rPr>
          <w:sz w:val="28"/>
          <w:szCs w:val="28"/>
        </w:rPr>
        <w:t>Вы попали на Загадочную улицу. Название улицы говорит само за себя, здесь вы будете отгадывать загадки:</w:t>
      </w:r>
    </w:p>
    <w:p>
      <w:pPr>
        <w:pStyle w:val="Normal"/>
        <w:spacing w:before="280" w:after="280"/>
        <w:rPr/>
      </w:pPr>
      <w:r>
        <w:rPr/>
        <w:t>1. Не куст, а с листочками,</w:t>
        <w:br/>
      </w:r>
      <w:r>
        <w:rPr>
          <w:lang w:val="en"/>
        </w:rPr>
        <w:t>   </w:t>
      </w:r>
      <w:r>
        <w:rPr/>
        <w:t xml:space="preserve"> Не рубашка, а сшита,</w:t>
        <w:br/>
      </w:r>
      <w:r>
        <w:rPr>
          <w:lang w:val="en"/>
        </w:rPr>
        <w:t>   </w:t>
      </w:r>
      <w:r>
        <w:rPr/>
        <w:t xml:space="preserve"> Не человек, а рассказывает. (Книга)</w:t>
      </w:r>
    </w:p>
    <w:p>
      <w:pPr>
        <w:pStyle w:val="Normal"/>
        <w:rPr/>
      </w:pPr>
      <w:r>
        <w:rPr/>
        <w:t>2. В этом ящичке цветном</w:t>
      </w:r>
    </w:p>
    <w:p>
      <w:pPr>
        <w:pStyle w:val="Normal"/>
        <w:rPr/>
      </w:pPr>
      <w:r>
        <w:rPr/>
        <w:t xml:space="preserve"> </w:t>
      </w:r>
      <w:r>
        <w:rPr/>
        <w:t>Для линейке, ручек дом</w:t>
      </w:r>
    </w:p>
    <w:p>
      <w:pPr>
        <w:pStyle w:val="Normal"/>
        <w:rPr/>
      </w:pPr>
      <w:r>
        <w:rPr/>
        <w:t xml:space="preserve">Кстати, что это за ящик, </w:t>
      </w:r>
    </w:p>
    <w:p>
      <w:pPr>
        <w:pStyle w:val="Normal"/>
        <w:rPr/>
      </w:pPr>
      <w:r>
        <w:rPr/>
        <w:t>Новый яркий и блестящий? (пенал)</w:t>
      </w:r>
    </w:p>
    <w:p>
      <w:pPr>
        <w:pStyle w:val="Normal"/>
        <w:spacing w:before="280" w:after="280"/>
        <w:rPr/>
      </w:pPr>
      <w:r>
        <w:rPr/>
        <w:t>3.Он признался ножу:</w:t>
        <w:br/>
      </w:r>
      <w:r>
        <w:rPr>
          <w:lang w:val="en"/>
        </w:rPr>
        <w:t>  </w:t>
      </w:r>
      <w:r>
        <w:rPr/>
        <w:t xml:space="preserve"> - Без работы я лежу.</w:t>
        <w:br/>
      </w:r>
      <w:r>
        <w:rPr>
          <w:lang w:val="en"/>
        </w:rPr>
        <w:t>  </w:t>
      </w:r>
      <w:r>
        <w:rPr/>
        <w:t xml:space="preserve"> - Построгай, меня, дружок, </w:t>
        <w:br/>
      </w:r>
      <w:r>
        <w:rPr>
          <w:lang w:val="en"/>
        </w:rPr>
        <w:t>  </w:t>
      </w:r>
      <w:r>
        <w:rPr/>
        <w:t xml:space="preserve"> - Чтобы я трудиться мог. (Карандаш).</w:t>
      </w:r>
    </w:p>
    <w:p>
      <w:pPr>
        <w:pStyle w:val="Normal"/>
        <w:rPr/>
      </w:pPr>
      <w:r>
        <w:rPr/>
        <w:t xml:space="preserve">4. Толстенькая свинка, мягонькая спинка. </w:t>
      </w:r>
    </w:p>
    <w:p>
      <w:pPr>
        <w:pStyle w:val="Normal"/>
        <w:rPr/>
      </w:pPr>
      <w:r>
        <w:rPr/>
        <w:t xml:space="preserve">    </w:t>
      </w:r>
      <w:r>
        <w:rPr/>
        <w:t>По альбому пробежится-станет чистою страница. (Ласт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звенели ручьи, прилетели грачи</w:t>
      </w:r>
    </w:p>
    <w:p>
      <w:pPr>
        <w:pStyle w:val="Normal"/>
        <w:rPr/>
      </w:pPr>
      <w:r>
        <w:rPr/>
        <w:t xml:space="preserve">     </w:t>
      </w:r>
      <w:r>
        <w:rPr/>
        <w:t>В дом свой  улей – пчела, первый мёд принесла,</w:t>
      </w:r>
    </w:p>
    <w:p>
      <w:pPr>
        <w:pStyle w:val="Normal"/>
        <w:rPr/>
      </w:pPr>
      <w:r>
        <w:rPr/>
        <w:t xml:space="preserve">     </w:t>
      </w:r>
      <w:r>
        <w:rPr/>
        <w:t>Кто скажет, кто знает, когда это бывает? (весна)</w:t>
      </w:r>
    </w:p>
    <w:p>
      <w:pPr>
        <w:pStyle w:val="Style16"/>
        <w:rPr/>
      </w:pPr>
      <w:r>
        <w:rPr/>
        <w:t>6. Сели на странички</w:t>
        <w:br/>
        <w:t xml:space="preserve">    33 сестрички, </w:t>
        <w:br/>
        <w:t xml:space="preserve">    Сели рядом - не молчат, </w:t>
        <w:br/>
        <w:t xml:space="preserve">    Нам загадки говорят, (буквы)</w:t>
      </w:r>
    </w:p>
    <w:p>
      <w:pPr>
        <w:pStyle w:val="Style16"/>
        <w:rPr/>
      </w:pPr>
      <w:r>
        <w:rPr/>
        <w:t xml:space="preserve">7. Буквы- значки, как бойцы на парад, </w:t>
        <w:br/>
        <w:t xml:space="preserve">    В строгом порядке построены в ряд. </w:t>
        <w:br/>
        <w:t xml:space="preserve">    Каждый в условленном месте стоит</w:t>
        <w:br/>
        <w:t xml:space="preserve">    И называется  он (алфавит)</w:t>
      </w:r>
    </w:p>
    <w:p>
      <w:pPr>
        <w:pStyle w:val="Style16"/>
        <w:spacing w:before="0" w:after="0"/>
        <w:rPr/>
      </w:pPr>
      <w:r>
        <w:rPr/>
        <w:t>8. В школу едет он на мне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В школу едет на спине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Он везет в себе тетрадки, книги, папку и закладки.(ранец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9. То я в клетку, то в линейку. 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Написать по им сумей-ка! (тетрадь)</w:t>
      </w:r>
    </w:p>
    <w:p>
      <w:pPr>
        <w:pStyle w:val="Style16"/>
        <w:rPr/>
      </w:pPr>
      <w:r>
        <w:rPr/>
        <w:t>10. Он учит детишек</w:t>
        <w:br/>
        <w:t xml:space="preserve">     Читать и писать, </w:t>
        <w:br/>
        <w:t xml:space="preserve">     Природу любить, </w:t>
        <w:br/>
        <w:t xml:space="preserve">     Всякий труд уважать. (учитель)</w:t>
      </w:r>
    </w:p>
    <w:p>
      <w:pPr>
        <w:pStyle w:val="Style16"/>
        <w:rPr/>
      </w:pPr>
      <w:r>
        <w:rPr>
          <w:sz w:val="28"/>
          <w:szCs w:val="28"/>
        </w:rPr>
        <w:t>1 балл за правильно отгаданную загадку (максимально 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лица «Слов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едующая улица – улица Слов. Для выполнения предстоящего  задания вам необходимо вспомнить алфав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лово – ключ будет зашифровано в алфавит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буква нужного слова стоит перед буквой 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буква – стоит после буквы 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 буква – 6 буква в алфави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 буква  - перед буквой 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 буква – между С и 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 буква – стоит после буквы 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 буква – 10 буква в алфави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 буква – между Ц и Ш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 буква  - находится после буквы 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 буква – между Р и 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 буква – находится перед буквой 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 буква – 3 в алфави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 буква – между Н и П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лучилось слово-ключ – ЭЛЕКТРИЧЕСТВО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5 минут необходимо составить из данного слова, как можно больше сл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каждое составленное слово – 1 балл.</w:t>
      </w:r>
    </w:p>
    <w:p>
      <w:pPr>
        <w:pStyle w:val="Style1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лица «Исправь ошибк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пришли на улицу «Исправь ошибки». Сейчас вы получите карточки с  предложениями, в которых допущены ошибки. Вам  нужно как можно быстрее их найти и исправить. Оценивается правильность и время.</w:t>
      </w:r>
    </w:p>
    <w:p>
      <w:pPr>
        <w:pStyle w:val="Style16"/>
        <w:rPr/>
      </w:pPr>
      <w:r>
        <w:rPr>
          <w:sz w:val="28"/>
          <w:szCs w:val="28"/>
        </w:rPr>
        <w:t>Карточк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редложен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 Алёнушки на сердце дос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крыльце подгнила тос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тер стул последние листь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двинь гостю сду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рат стал экзамен. Я сдал хорошим ученико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сь чердак уже в окне, бьются голуби в огн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ался детский колос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олотился на солнце каждый голосо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эт, придумав строчку, в конце поставил доч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текст)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Меня зовут Вася. Я хочу вам рассказать интересную историю. В нашем лесе живет рыжая лиса. Недавно у неё появились лисёнки. Они такие же рыженькие, как ихняя мама, только ухи – </w:t>
      </w:r>
      <w:r>
        <w:rPr>
          <w:bCs/>
          <w:iCs/>
          <w:sz w:val="28"/>
          <w:szCs w:val="28"/>
          <w:lang w:val="en"/>
        </w:rPr>
        <w:t> </w:t>
      </w:r>
      <w:r>
        <w:rPr>
          <w:bCs/>
          <w:iCs/>
          <w:sz w:val="28"/>
          <w:szCs w:val="28"/>
        </w:rPr>
        <w:t>побольше. Однажды один лисенок отбежал далеко от норки и заблудился. Евоная мама всю ночь искала детеныша. Нашла и потрепала зубьями за ухи.</w:t>
      </w:r>
      <w:r>
        <w:rPr>
          <w:bCs/>
          <w:sz w:val="28"/>
          <w:szCs w:val="28"/>
          <w:lang w:val="en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 – нет ошиб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алла – 1-3 ошиб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алл – более 3 ошибок</w:t>
      </w:r>
    </w:p>
    <w:p>
      <w:pPr>
        <w:pStyle w:val="Normal"/>
        <w:spacing w:lineRule="auto" w:line="360" w:before="280" w:after="280"/>
        <w:jc w:val="both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color w:val="339966"/>
          <w:sz w:val="28"/>
          <w:szCs w:val="28"/>
        </w:rPr>
        <w:t>Улица «Составляй - ка».</w:t>
      </w:r>
    </w:p>
    <w:p>
      <w:pPr>
        <w:pStyle w:val="Normal"/>
        <w:spacing w:lineRule="auto" w:line="360" w:before="280" w:after="280"/>
        <w:jc w:val="both"/>
        <w:rPr>
          <w:bCs/>
          <w:color w:val="339966"/>
          <w:sz w:val="28"/>
          <w:szCs w:val="28"/>
        </w:rPr>
      </w:pPr>
      <w:r>
        <w:rPr>
          <w:sz w:val="28"/>
          <w:szCs w:val="28"/>
        </w:rPr>
        <w:t>Вы попали на улицу «Составляй - ка». Сейчас поиграем в игру «Цепочка слов» (дети получают по картинку. Они должны составить цепочку слов так, чтобы каждое последующее слово начиналось на последнюю букву предыдущего. Например, капуста – ананас – санк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этого задания вам даётся 5 минут, надо составить как можно больш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ое составленное слово да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ло к концу наше путешествие. Все очень старались выполнять  задания, были активными и вним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вуками играли,</w:t>
        <w:br/>
        <w:t>Слова вы подбирали,</w:t>
        <w:br/>
        <w:t>И в город Чистой речи</w:t>
        <w:br/>
        <w:t>Вы можете входить.</w:t>
        <w:br/>
        <w:t>Давайте же теперь, друзья,</w:t>
        <w:br/>
        <w:t>Не забывать о звуках!</w:t>
        <w:br/>
        <w:t>Давайте будем чётко,</w:t>
        <w:br/>
        <w:t>Красиво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подведены,  и сейчас  узнаем, кто может быть полноправным жителем  в городе Чистой речи, а кому еще предстоит поработать над своей речью, над правилам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СЕМ ТВОРЧЕСКИХ УСПЕХОВ, ОТЛИЧНОГО ЗДОРОВЬЯ, КРАСИВОЙ И ПРАВИЛЬНОЙ РЕЧИ  И ЗАМЕЧАТЕЛЬНЫХ КАНИК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6:00Z</dcterms:created>
  <dc:creator>Екатерина</dc:creator>
  <dc:description/>
  <cp:keywords/>
  <dc:language>en-US</dc:language>
  <cp:lastModifiedBy>Admin</cp:lastModifiedBy>
  <cp:lastPrinted>2012-03-19T19:55:00Z</cp:lastPrinted>
  <dcterms:modified xsi:type="dcterms:W3CDTF">2013-03-19T12:58:00Z</dcterms:modified>
  <cp:revision>11</cp:revision>
  <dc:subject/>
  <dc:title>Сценарий логопедического праздника</dc:title>
</cp:coreProperties>
</file>