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спект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Путешествие в Город Плавной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навыков свободного общения на уровне слова, фра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о - развивающие: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ать дыхание (отработка правильного  длительного выдоха);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новые речевые навыки бессудорожной речи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ать словарь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альчиковую и артикуляционную гимнастику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луховую память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ую активност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слитному произношению слов, начинающихся на гласные звуки, фраз из двух слов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 технике  правильной речи с использованием метода ведущей рук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 релаксации мышц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диафрагмальному дыханию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невербальной коммуникац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: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рилежное отношение к занят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настенное зеркало, карточки со словами, фразами, массажный шарик, музыкальная композиция для релаксации, карточки артикуляции гласных звуков, магнитно-маркерная доска, колокольчик, краски, бумага, пипетка, компью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с тобой отправляемся в путешествие по Городу Плавной речи. Для любого путешествия необходимо подготовиться. Начинаем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вербальная коммуникация. Дезавтоматизация привычного двигательного п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свои руки как можно подробнее. Потрогать их, расслабить и напрячь отдельно пальцы, ладонь, запяст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несколько округлых движений кистью р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ить к этому движению: кисть- локоть-плечо-лопат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рукой волнообразное дви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ряд мелких, невидимых со стороны, движений плечом, всей рукой, только запястьем и кистью, только пальцами. Снова вернуться к плавным широким движения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лаксац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попасть в Город Плавной речи, необходимо плыть по озеру Спокойствия. Представь, что твой стул - это лодочка. Слышишь, звенит колокольчик – это сигнал к отправлению. Садись поудобнее..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позу для релаксации. Звучит приятная музыка.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нички опускаются…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закрываются…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окойно отдыхаем… (два раза)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м волшебным засыпаем…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ится легко… ровно… глубоко…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тоже отдыхают…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ют… засыпают…(два раза)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я не напряжена и расслаблена…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ы чуть приоткрываются…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чудесно расслабляется... (два раза)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ится легко… ровно… глубоко…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ая пауза. Ребёнок выводится из «волшебного» сна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окойно отдыхали, сном волшебным засыпали…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нам отдыхать! Но пора уже вставать!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че кулачки сжимаем, их повыше поднимаем,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уться! Улыбнуться! Всем открыть глаза и встать!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Элементы писхотерапевтического внушения. Режим молч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мы и в Городе Плавной речи. Это улица Молчаливых гор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внушения: Ты сохраняешь режим молчания, твой мозг отдыхает от прошлой речи. Отдыхают живот грудь, горло, голосовые связки, язык и губы. Ты любишь свою новую речь. Прежде чем произнести какое-либо слово или предложение, ты ясно представляешь, что хочешь сказать, потом делаешь глубокий вдох и на выдохе произносишь нужную фразу. Ты будешь говорить «с чувством, с толком, с расстановкой». Мысленно повторяй за мной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хорошая, красивая, плавная речь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сё умею, всё могу.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правляю собой.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ачинаю говорить легко-легко.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ачинаю говорить на выдохе, с рукой, безо всякого напряжения.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покойн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ая гимнастика. (Обучение диафрагмальному дыханию)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парк Спокойного дыхания.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е «Воздушный шарик».</w:t>
      </w:r>
      <w:r>
        <w:rPr>
          <w:rFonts w:cs="Times New Roman" w:ascii="Times New Roman" w:hAnsi="Times New Roman"/>
          <w:sz w:val="28"/>
          <w:szCs w:val="28"/>
        </w:rPr>
        <w:t xml:space="preserve"> Медленный глубокий вдох через нос, руки через стороны вверх (надуваем шарик). Задержать дыхание «сдуть шарик», выдыхая воздух порциями (ха-ха-ха), руки опускаются рывками.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е «Геометрические фигуры».</w:t>
      </w:r>
      <w:r>
        <w:rPr>
          <w:rFonts w:cs="Times New Roman" w:ascii="Times New Roman" w:hAnsi="Times New Roman"/>
          <w:sz w:val="28"/>
          <w:szCs w:val="28"/>
        </w:rPr>
        <w:t xml:space="preserve"> Медленный вдох. Задержать дыхание. Медленно выдохнуть со звуком О, руки при этом в такт выдоху рисуют в воздухе круги. На звук А - треугольник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икуляционная гимнасти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 Речевые упражнения. Введение в тему занятия. Обучение синхронизации движений пальцев ведущей руки с речью.( По методике Л. З. Андроновой)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 не напряжена и расположена на бедре. Кисть при этом располагается как при игре на фортепиано. Началу каждой фразы - соответствует нажатие большого пальца. Пальцы движутся поочерёдно (имитируют игру на фортепиано)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ышишь,  журчит вода?  Это река Слитного произношения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ние гласных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на диафрагмальном выдохе, с мягкой голосоподачей, звуки.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Один звук</w:t>
      </w:r>
      <w:r>
        <w:rPr>
          <w:rFonts w:cs="Times New Roman" w:ascii="Times New Roman" w:hAnsi="Times New Roman"/>
          <w:sz w:val="28"/>
          <w:szCs w:val="28"/>
        </w:rPr>
        <w:t xml:space="preserve">: а э о у ы и - повторить с первого. (На каждый звук капать пипеткой цветную капельку на бумагу). </w:t>
      </w:r>
    </w:p>
    <w:p>
      <w:pPr>
        <w:pStyle w:val="Normal"/>
        <w:ind w:left="360" w:right="0" w:hanging="0"/>
        <w:rPr/>
      </w:pPr>
      <w:r>
        <w:rPr/>
        <w:t>Два звука на выдохе</w:t>
      </w:r>
    </w:p>
    <w:tbl>
      <w:tblPr>
        <w:tblW w:w="937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971"/>
        <w:gridCol w:w="1971"/>
        <w:gridCol w:w="1971"/>
        <w:gridCol w:w="2021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А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Э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О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Ы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И</w:t>
            </w:r>
          </w:p>
        </w:tc>
      </w:tr>
    </w:tbl>
    <w:p>
      <w:pPr>
        <w:pStyle w:val="Normal"/>
        <w:ind w:left="360" w:right="0" w:hanging="0"/>
        <w:rPr/>
      </w:pPr>
      <w:r>
        <w:rPr/>
        <w:t>Три звука на выдохе:</w:t>
      </w:r>
    </w:p>
    <w:tbl>
      <w:tblPr>
        <w:tblW w:w="5428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971"/>
        <w:gridCol w:w="2021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АЭ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Э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ЭО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ение слов со звуками А, О, У, Э, И.</w:t>
      </w:r>
    </w:p>
    <w:p>
      <w:pPr>
        <w:pStyle w:val="Normal"/>
        <w:rPr/>
      </w:pPr>
      <w:r>
        <w:rPr/>
        <w:t>Говорим на выдохе, с движением пальцев ведущей руки</w:t>
      </w:r>
    </w:p>
    <w:tbl>
      <w:tblPr>
        <w:tblW w:w="937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6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я, Аня, Атом, Альпы, Алл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, этот, эхо, Эмма, этик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, оба, олово, окунь, осы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я, уши, узел, утка, умны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, Инна, икс, имя, и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ческая пауза.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упражнений дыхательной гимнастики «Шарик», «Геометрические фигуры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чевые упражнения.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тение фраз из двух слов. </w:t>
      </w:r>
    </w:p>
    <w:p>
      <w:pPr>
        <w:pStyle w:val="Normal"/>
        <w:ind w:left="360" w:right="0" w:hanging="0"/>
        <w:rPr/>
      </w:pPr>
      <w:r>
        <w:rPr/>
        <w:t>Говорим на выдохе, с движением пальцев ведущей руки.</w:t>
      </w:r>
    </w:p>
    <w:tbl>
      <w:tblPr>
        <w:tblW w:w="937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6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 устар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сты улетели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хо отзвуча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ма – отличница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ни уплы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ы улетели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пусте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 уполз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с увя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ей искрится.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над силой голоса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улица Звонкая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ёт до 10. От 1(тихо)- 2(громче)- 3 (ещё громче) и т.д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недели. Начинаем тихим голосом, постепенно голос усиливается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 на выдохе, с движением пальцев ведущей рук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аж пальцев руки по Су-Джок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и подходит к концу наше путешествие. Возвращаться обратно будем через озеро Спокойствия. А чтобы было, не скучно, давай играть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згляни на пальчики свои…»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ни на пальчики свои и отгадай загадку: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профессиям они учились по порядку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– силач, наверняка на повара учился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большой, как повара, в богатыри годился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казательный, смотри, наверное, учитель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ем указывал всегда – почти руководитель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алец как спортсмен, длинный, сильный нужен всем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ем пальцам остальным ну, ничем не заменим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ымянный молодец, покровитель он колец, он юрист и адвокат,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ам старшим просто брат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изинец меньше всех. Создан он не для помех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учёный он: силой-то не наделён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м братья хороши и живут чудесно,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й-ка с ними ты, будет интересн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. Поощрение д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9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Реч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 время разговора всегда смотри в лицо собеседника. Это поможет тебе говорить смело и уверенно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ни, что всегда и везде нужно говорить плавно, спокойно неторопливо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гда говоришь, не сутулься, не опускай голову, не делай лишних движений. Держись прямо, уверенно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 спеши с ответом. Сначала проговори ответ про себ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д началом речи вдохни и сразу же начинай говорить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вори на выдохе. Воздух расходуй в основном на гласные звук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сные звуки произноси широко и громко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 нажимай на согласные звуки. Произноси их легко, без напряже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откие предложения, состоящие из 3-4 слов, произноси на одном выдохе. Строго выдерживай паузы между предложениям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инные предложения дели на смысловые отрезки, между которыми выдерживай паузу и делай новый вдох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вори громко, чётко, выразитель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требования к речевому дых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 начинай говорить, не сделав вдоха, говори только на выдохе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дох и выдох делай через рот, стараясь дышать неслышно, бесшумно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дох должен быть лёгким и коротким, а выдох — длительным и экономным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удь во время дыхания не работает активно: не поднимается при вдохе и не опускается при выдохе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ечи должны быть совершенно неподвижны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 выдоха перед новым вдохом необходимо сделать остановку на 2-3 секунды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дыхаемый воздух надо расходовать в основном на гласные звук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режно и экономно расходуй выдыхаемый воздух.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799" w:right="0" w:hanging="0"/>
        <w:jc w:val="center"/>
        <w:rPr/>
      </w:pPr>
      <w:r>
        <w:rPr/>
        <w:t>Приложение 2</w:t>
      </w:r>
    </w:p>
    <w:tbl>
      <w:tblPr>
        <w:tblW w:w="937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85"/>
        <w:gridCol w:w="1984"/>
        <w:gridCol w:w="1843"/>
        <w:gridCol w:w="1716"/>
      </w:tblGrid>
      <w:tr>
        <w:trPr>
          <w:trHeight w:val="112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Э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У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ЫА</w:t>
            </w:r>
          </w:p>
        </w:tc>
      </w:tr>
      <w:tr>
        <w:trPr>
          <w:trHeight w:val="107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Э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У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ЫЭ</w:t>
            </w:r>
          </w:p>
        </w:tc>
      </w:tr>
      <w:tr>
        <w:trPr>
          <w:trHeight w:val="10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Э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У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ЫО</w:t>
            </w:r>
          </w:p>
        </w:tc>
      </w:tr>
      <w:tr>
        <w:trPr>
          <w:trHeight w:val="9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Э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У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УЫ</w:t>
            </w:r>
          </w:p>
        </w:tc>
      </w:tr>
      <w:tr>
        <w:trPr>
          <w:trHeight w:val="1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Э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У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Ы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61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85"/>
        <w:gridCol w:w="2034"/>
      </w:tblGrid>
      <w:tr>
        <w:trPr>
          <w:trHeight w:val="91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Э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А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ЫАЭ</w:t>
            </w:r>
          </w:p>
        </w:tc>
      </w:tr>
      <w:tr>
        <w:trPr>
          <w:trHeight w:val="102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Э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ЫЭО</w:t>
            </w:r>
          </w:p>
        </w:tc>
      </w:tr>
      <w:tr>
        <w:trPr>
          <w:trHeight w:val="12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У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У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ЫОУ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ение слов со звуками А, О, У, Э, И.</w:t>
      </w:r>
    </w:p>
    <w:p>
      <w:pPr>
        <w:pStyle w:val="Normal"/>
        <w:rPr/>
      </w:pPr>
      <w:r>
        <w:rPr/>
        <w:t>Говорим на выдохе, с движением пальцев ведущей руки</w:t>
      </w:r>
    </w:p>
    <w:tbl>
      <w:tblPr>
        <w:tblW w:w="937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6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ся, Аня, Атом, Альпы, Алл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Это, этот, эхо, Эмма, этик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н, оба, олово, окунь, осы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Уля, уши, узел, утка, умны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ва, Инна, икс, имя, иней</w:t>
            </w:r>
          </w:p>
        </w:tc>
      </w:tr>
    </w:tbl>
    <w:p>
      <w:pPr>
        <w:pStyle w:val="Normal"/>
        <w:ind w:left="779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тение фраз из двух слов.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 на выдохе, с движением пальцев ведущей руки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37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6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тлас устаре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исты улетели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Э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Эхо отзвучал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Эмма – отличница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куни уплыл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сы улетели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У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Улица опустел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Уж уполз.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используемой литературы:</w:t>
      </w:r>
    </w:p>
    <w:p>
      <w:pPr>
        <w:pStyle w:val="Normal"/>
        <w:ind w:left="36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годская И.Г., Пеллингер Е.Л., Успенская Л.П. «Устранение заикания у дошкольников в игровых ситуациях». Москва. Издательство «Просвещение», 1993 г.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оваленко В.В, Коноваленко С.В. «Хлоп-топ. Нетрадиционные приёмы коррекционной логопедической работы с детьми 6-12 лет». Москва. Издательство «Гном и Д», 2003 г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ловьёва Е.Н. «Путь к преодолению заикания» система занятий. СПб. Издательство «Детство-Пресс», 2002г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ферат «использование массажа в логопедической работе с детьми». Составитель Е.Н. Дурова. Тотьма, 2004 г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30:00Z</dcterms:created>
  <dc:creator/>
  <dc:description/>
  <dc:language>en-US</dc:language>
  <cp:lastModifiedBy>1</cp:lastModifiedBy>
  <cp:lastPrinted>2012-12-05T13:08:00Z</cp:lastPrinted>
  <dcterms:modified xsi:type="dcterms:W3CDTF">2012-12-17T05:41:00Z</dcterms:modified>
  <cp:revision>30</cp:revision>
  <dc:subject/>
  <dc:title/>
</cp:coreProperties>
</file>