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 образованием   администрации  муниципального образования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Ширинский   район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образовательное 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зерная   средняя  общеобразовательная  школа  № 9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organizationname2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гласовано с  заместителем                                                          Утверждаю.              </w:t>
      </w:r>
    </w:p>
    <w:p>
      <w:pPr>
        <w:pStyle w:val="Msoorganizationname2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а по УВР                                                                              Директор  МБОУ  Озерной СОШ № 9    </w:t>
      </w:r>
    </w:p>
    <w:p>
      <w:pPr>
        <w:pStyle w:val="Msoorganizationname2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Янгулова О.О.  _________                                                                Потапова Е.Ю.__________                                                                                                           </w:t>
      </w:r>
    </w:p>
    <w:p>
      <w:pPr>
        <w:pStyle w:val="Msoorganizationname2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_____»  сентября  2012 г.                                                                Приказ  №___ </w:t>
      </w:r>
    </w:p>
    <w:p>
      <w:pPr>
        <w:pStyle w:val="Msoorganizationname2"/>
        <w:widowControl w:val="false"/>
        <w:jc w:val="left"/>
        <w:rPr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 «____» сентября  2012г.</w:t>
      </w:r>
    </w:p>
    <w:p>
      <w:pPr>
        <w:pStyle w:val="Msoorganizationname2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organizationname2"/>
        <w:widowControl w:val="false"/>
        <w:jc w:val="left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organizationname2"/>
        <w:widowControl w:val="false"/>
        <w:jc w:val="left"/>
        <w:rPr>
          <w:rFonts w:eastAsia="Arial Narrow"/>
        </w:rPr>
      </w:pPr>
      <w:r>
        <w:rPr>
          <w:rFonts w:eastAsia="Arial Narrow"/>
        </w:rPr>
        <w:t xml:space="preserve">                   </w:t>
      </w:r>
    </w:p>
    <w:p>
      <w:pPr>
        <w:pStyle w:val="Msoorganizationname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4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 программа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jc w:val="center"/>
        <w:rPr/>
      </w:pPr>
      <w:r>
        <w:rPr>
          <w:b/>
          <w:bCs/>
          <w:sz w:val="40"/>
          <w:szCs w:val="40"/>
        </w:rPr>
        <w:t>по  социально – бытовой ориентировке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5, 7, 9   класса - комплекта  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jc w:val="center"/>
        <w:rPr/>
      </w:pPr>
      <w:r>
        <w:rPr>
          <w:b/>
          <w:bCs/>
          <w:sz w:val="32"/>
          <w:szCs w:val="32"/>
        </w:rPr>
        <w:t xml:space="preserve">(специального (коррекционного) обучения 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 xml:space="preserve"> вида)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0"/>
          <w:szCs w:val="40"/>
        </w:rPr>
        <w:t>на  2012 - 2013 учебный  год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Разработчик: </w:t>
      </w:r>
      <w:r>
        <w:rPr>
          <w:sz w:val="28"/>
          <w:szCs w:val="28"/>
        </w:rPr>
        <w:t>Касимова  Д.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rPr/>
      </w:pPr>
      <w:r>
        <w:rPr>
          <w:sz w:val="40"/>
          <w:szCs w:val="40"/>
        </w:rPr>
        <w:t xml:space="preserve">                                                   </w:t>
      </w:r>
      <w:r>
        <w:rPr>
          <w:sz w:val="28"/>
          <w:szCs w:val="28"/>
        </w:rPr>
        <w:t xml:space="preserve">Рассмотрена на  школьном              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етодическом  объединении   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ей начальных классов.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отокол № «___» от ___20___г.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 Черное Озер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 xml:space="preserve">2012г.   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jc w:val="center"/>
        <w:rPr/>
      </w:pPr>
      <w:r>
        <w:rPr>
          <w:b/>
          <w:bCs/>
          <w:sz w:val="27"/>
          <w:szCs w:val="27"/>
        </w:rPr>
        <w:t xml:space="preserve">Экспертное заключение  методического объединения  учителей  начальных  классов на рабочую </w:t>
      </w:r>
      <w:r>
        <w:rPr>
          <w:b/>
          <w:bCs/>
          <w:sz w:val="28"/>
          <w:szCs w:val="28"/>
        </w:rPr>
        <w:t xml:space="preserve">программу   </w:t>
      </w:r>
      <w:r>
        <w:rPr>
          <w:b/>
          <w:bCs/>
          <w:sz w:val="28"/>
          <w:szCs w:val="28"/>
          <w:u w:val="single"/>
        </w:rPr>
        <w:t>по  социально – бытовой ориентировке</w:t>
      </w:r>
    </w:p>
    <w:p>
      <w:pPr>
        <w:pStyle w:val="Style15"/>
        <w:spacing w:lineRule="exact" w:line="475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5, 7, 9     класса - комплекта, учителя   Касимовой  Д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по 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социально – бытовой ориентировке</w:t>
      </w:r>
      <w:r>
        <w:rPr>
          <w:sz w:val="28"/>
          <w:szCs w:val="28"/>
          <w:u w:val="single"/>
        </w:rPr>
        <w:t xml:space="preserve"> 5, 7, 9 класса - комплекта, </w:t>
      </w:r>
      <w:r>
        <w:rPr>
          <w:sz w:val="28"/>
          <w:szCs w:val="28"/>
        </w:rPr>
        <w:t xml:space="preserve"> разработана учителем  </w:t>
      </w:r>
      <w:r>
        <w:rPr>
          <w:sz w:val="28"/>
          <w:szCs w:val="28"/>
          <w:u w:val="single"/>
        </w:rPr>
        <w:t xml:space="preserve">Касимовой  Д.А.  </w:t>
      </w:r>
      <w:r>
        <w:rPr>
          <w:sz w:val="28"/>
          <w:szCs w:val="28"/>
        </w:rPr>
        <w:t xml:space="preserve">на основе   </w:t>
      </w:r>
      <w:r>
        <w:rPr>
          <w:sz w:val="28"/>
          <w:szCs w:val="28"/>
          <w:lang w:bidi="he-IL"/>
        </w:rPr>
        <w:t>Примерной програм</w:t>
        <w:softHyphen/>
        <w:t xml:space="preserve">мы   специальных  (коррекционных)  общеобразовательных учреждений </w:t>
      </w:r>
      <w:r>
        <w:rPr>
          <w:sz w:val="28"/>
          <w:szCs w:val="28"/>
          <w:lang w:val="en-US" w:bidi="he-IL"/>
        </w:rPr>
        <w:t>VIII</w:t>
      </w:r>
      <w:r>
        <w:rPr>
          <w:sz w:val="28"/>
          <w:szCs w:val="28"/>
          <w:lang w:bidi="he-IL"/>
        </w:rPr>
        <w:t xml:space="preserve"> вида  под  редакцией  В.В.Воронковой. Автор   программы  по  </w:t>
      </w:r>
      <w:r>
        <w:rPr>
          <w:bCs/>
          <w:sz w:val="28"/>
          <w:szCs w:val="28"/>
        </w:rPr>
        <w:t>социально – бытовой ориентировке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.А.Казакова, В.В.Воронкова</w:t>
      </w:r>
      <w:r>
        <w:rPr>
          <w:sz w:val="28"/>
          <w:szCs w:val="28"/>
          <w:lang w:bidi="he-IL"/>
        </w:rPr>
        <w:t xml:space="preserve">.-  Москва «ВЛАДОС» 2012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читана:  на    </w:t>
      </w:r>
      <w:r>
        <w:rPr>
          <w:sz w:val="28"/>
          <w:szCs w:val="28"/>
          <w:u w:val="single"/>
        </w:rPr>
        <w:t xml:space="preserve"> 5</w:t>
      </w:r>
      <w:r>
        <w:rPr>
          <w:sz w:val="28"/>
          <w:szCs w:val="28"/>
        </w:rPr>
        <w:t xml:space="preserve">    класс   34 часа, 7, 9 класс – 68 часов    </w:t>
      </w:r>
    </w:p>
    <w:p>
      <w:pPr>
        <w:pStyle w:val="Normal"/>
        <w:spacing w:lineRule="auto" w:line="360"/>
        <w:jc w:val="both"/>
        <w:rPr/>
      </w:pPr>
      <w:r>
        <w:rPr>
          <w:b/>
          <w:w w:val="92"/>
          <w:sz w:val="28"/>
          <w:szCs w:val="42"/>
        </w:rPr>
        <w:t>В</w:t>
      </w:r>
      <w:r>
        <w:rPr>
          <w:w w:val="92"/>
          <w:sz w:val="28"/>
          <w:szCs w:val="42"/>
        </w:rPr>
        <w:t xml:space="preserve"> </w:t>
      </w:r>
      <w:r>
        <w:rPr>
          <w:sz w:val="28"/>
          <w:szCs w:val="28"/>
        </w:rPr>
        <w:t xml:space="preserve">основу учебной программы положен коммуникативный,   личностно </w:t>
        <w:softHyphen/>
        <w:t xml:space="preserve">ориентированный подх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данной программы обеспечит   обязательный    минимум содержания образования по  предме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оформлению выполнены. Рабочая программа содержит пояснительную записку, в которой указаны цели и задачи курса, дается обоснование содержания, прогнозируется ожидаемый результат реализации программы. В содержании представлены основные блоки и разделы   с указанием количества ча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 программе прилагается график прохождения  программного  матери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положения   «Об утверждении  порядка рабочей программы по курсам и дисциплинам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каз № 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oт  </w:t>
      </w:r>
      <w:r>
        <w:rPr>
          <w:sz w:val="28"/>
          <w:szCs w:val="28"/>
          <w:u w:val="single"/>
        </w:rPr>
        <w:t xml:space="preserve">                                         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этого данная программа рекомендована для использования и предоставлена  на  согласование  заместителю  директора  по  УВР  и  на  утверждение  директору  школ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ь  ШМО учителей  начальных  классов_________/  Власова А.И.</w:t>
      </w:r>
    </w:p>
    <w:p>
      <w:pPr>
        <w:pStyle w:val="Style15"/>
        <w:rPr>
          <w:sz w:val="28"/>
          <w:szCs w:val="28"/>
        </w:rPr>
      </w:pPr>
      <w:r>
        <w:rPr/>
        <w:t>«_____»  ____________   2012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(оглавление)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1.  Пояснительная записка……………………………………………………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 программы…………………………........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занятия по социально – бытовой ориентировке……….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 обучающихся……………………...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ерии и нормы оценки знаний, умений и навыков об – ся……… .22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Календарно – тематическое  планирование…………………………….23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 – измерительные  материалы……………………………..47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обучения………………………………………………………68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информации………………………………………………...72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бочая  программа по социально – бытовой ориентировке 5, 7, 9 (коррекционного) класса - комплекта  разработана и составлена на основ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Закон РФ «Об образовании»</w:t>
      </w:r>
      <w:r>
        <w:rPr>
          <w:sz w:val="28"/>
          <w:szCs w:val="28"/>
        </w:rPr>
        <w:t xml:space="preserve"> от 10.07.1992г. № 3266-1  (с последующими изменениями и дополнениями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каз МО РФ от 10.04.2002г.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Типовое  положение о специальном (коррекционном) образовательном учреждении для обучающихся воспитанников с ограниченными возможностями здоровья, утвержденного постановлением Правительства РФ от 12.03.1997г. № 288</w:t>
      </w:r>
    </w:p>
    <w:p>
      <w:pPr>
        <w:pStyle w:val="Normal"/>
        <w:spacing w:lineRule="auto" w:line="360"/>
        <w:jc w:val="both"/>
        <w:rPr>
          <w:color w:val="000000"/>
          <w:spacing w:val="-33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 xml:space="preserve">Программы специальных (коррекционных) образовательных учреждений VIII </w:t>
      </w:r>
      <w:r>
        <w:rPr>
          <w:color w:val="000000"/>
          <w:sz w:val="28"/>
          <w:szCs w:val="28"/>
        </w:rPr>
        <w:t>вида под редакцией В.В.Воронковой, Москва «ВЛАДОС» 2012г.;</w:t>
      </w:r>
    </w:p>
    <w:p>
      <w:pPr>
        <w:pStyle w:val="Normal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8"/>
          <w:lang w:bidi="he-IL"/>
        </w:rPr>
        <w:t xml:space="preserve">Учебный  план специального  (коррекционного)  обучения </w:t>
      </w:r>
      <w:r>
        <w:rPr>
          <w:sz w:val="28"/>
          <w:szCs w:val="28"/>
          <w:lang w:val="en-US" w:bidi="he-IL"/>
        </w:rPr>
        <w:t>VIII</w:t>
      </w:r>
      <w:r>
        <w:rPr>
          <w:sz w:val="28"/>
          <w:szCs w:val="28"/>
          <w:lang w:bidi="he-IL"/>
        </w:rPr>
        <w:t xml:space="preserve"> вида МБОУ Озерной СОШ № 9   «Приказ   № __  от  «___» __________  20___г.»,</w:t>
      </w:r>
      <w:r>
        <w:rPr>
          <w:color w:val="000000"/>
          <w:spacing w:val="-1"/>
          <w:sz w:val="28"/>
          <w:szCs w:val="28"/>
        </w:rPr>
        <w:t xml:space="preserve">  учебный план составлен на основании приказа </w:t>
      </w:r>
      <w:r>
        <w:rPr>
          <w:color w:val="000000"/>
          <w:sz w:val="28"/>
          <w:szCs w:val="28"/>
        </w:rPr>
        <w:t>Министерства образования РФ от 10.04.2002г. №29/ 2065 – п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lang w:bidi="he-IL"/>
        </w:rPr>
        <w:t xml:space="preserve">Логика  изложения  и  содержание  рабочей программы полностью  соответствует  </w:t>
      </w:r>
      <w:r>
        <w:rPr>
          <w:sz w:val="28"/>
          <w:szCs w:val="28"/>
        </w:rPr>
        <w:t>программе специальных (коррекционных) образовательных учреждений VIII вида и  у</w:t>
      </w:r>
      <w:r>
        <w:rPr>
          <w:sz w:val="28"/>
          <w:szCs w:val="28"/>
          <w:lang w:bidi="he-IL"/>
        </w:rPr>
        <w:t>чебному  плану  О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</w:rPr>
        <w:t xml:space="preserve">Социально – бытовая ориентировка  (коррекционного)   класса - комплекта   является  предметом  коррекционной подготовки  учебного  плана специального  (коррекционного)  обучения  VIII вида  ОУ,  на  реализацию  которого  отводится  в 5 классе – 1 час,  в 7, 9 - 2 часа, по   программе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   </w:t>
      </w:r>
      <w:r>
        <w:rPr>
          <w:sz w:val="28"/>
        </w:rPr>
        <w:t>Настоящая программа рассчитана на учащихся 5, 7, 9 классов. Срок реализации настоящей программы 3 учебных года. Занятия по данной рабочей программе проводятся в форме урока (40 мин).</w:t>
      </w:r>
      <w:r>
        <w:rPr>
          <w:sz w:val="28"/>
          <w:szCs w:val="28"/>
        </w:rPr>
        <w:br/>
        <w:t xml:space="preserve">          </w:t>
      </w:r>
      <w:r>
        <w:rPr>
          <w:b/>
          <w:sz w:val="28"/>
          <w:szCs w:val="28"/>
        </w:rPr>
        <w:t>Основные цели курса</w:t>
      </w:r>
      <w:r>
        <w:rPr>
          <w:sz w:val="28"/>
          <w:szCs w:val="28"/>
        </w:rPr>
        <w:t xml:space="preserve"> социально – бытовой ориентировки: реализация практической подготовки школьников к самостоятельной жизни и трудовой деятельности в современных условиях; овладение детьми в условиях целенаправленного обучения опытом социального поведения для наиболее полной их реабилитации и интеграции в социуме; повышение общего и речевого развития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учение по данной программе решает следующие задач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формирование личности школьник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процесса самопознани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заимоотношений со слышащими сверстниками и взрослым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и развитие представлений об окружающем мире – обществе, в котором живёт ученик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ноценной речевой деятельности через овладение речью как средством общени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анализ знаний, умений, опыта социального поведения и регуляция собственного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ая программа по СБО строится по концентрическому принципу, что дает возможность осуществлять коррекцию умственной деятельности школьников. Особенностью учебной программы по социально-бытовой ориентировке является своеобразие содержания изучаемого материала, а также его распределение, позволяющее постоянно возвращаться к пройденным разделам. Это способствует более прочному и осознанному усвоению изучаемого предмета. Распределение материала в программе обеспечивает постепенность перехода от легкого к более сложному. Таким образом, происходит повышение уровня обучаемости, а овладение материалом прошлых лет постоянно используется и закрепляется, переходя в прочные умения и навыки. Каждый раздел программы имеет свое продолжение с 5 по 9 класс, за исключением разделов «Экономика домашнего хозяйства» и «Профориентация и трудоустройство», которые изучаются в 8-9 классах. Например, если в 5 классе по теме «Одежда и обувь» к концу года учащиеся должны знать только виды одежды и обуви, их назначение и уход за ними, то в 7 классе знания и умения в значительной степени расширены: особенности стирки одежды и белья, правила пользования стиральной машиной и моющими средствами, назначение прачечной и пользование ею. В 9 классе эта тема предусматривает овладение навыками определить размер одежды и обуви, стиль, гарантийные сроки носки, способы обновления одежды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ое значение имеют разделы, направленные на формирование умений пользоваться услугами предприятий служба быта, торговли, связи, транспорта, медицинской помощи. Кроме того, данные занятия должны способствовать усвоению морально-этических норм поведения, выработке навыков общения с людьми, развитию художественного вкуса детей и т.д. Одновременно решаются задачи воспитания личностных качеств: трудолюбие, аккуратность, терпение, усидчивость; элементов трудовой культуры: организация труда, соблюдение правил безопасной работы и гигиены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е усвоение учащимися учебного материала предполагает использование соответствующих методов, форм, приемов и средств обучения: объяснение, рассказ, беседа, практические работы, экскурсии, сюжетно-ролевые игры; использование наглядных средств обучения, демонстрация учебных кинофильмов, ИК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бъяснение</w:t>
      </w:r>
      <w:r>
        <w:rPr>
          <w:sz w:val="28"/>
          <w:szCs w:val="28"/>
        </w:rPr>
        <w:t xml:space="preserve"> – проводится при четком соблюдении различных дидактических принципов, используемых в специальном обучении. Метод объяснения используется при изучении нового материала или для закрепления сложного, не усвоенного ране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ассказ</w:t>
      </w:r>
      <w:r>
        <w:rPr>
          <w:sz w:val="28"/>
          <w:szCs w:val="28"/>
        </w:rPr>
        <w:t xml:space="preserve"> – повествовательное изложение содержания учебного материала. На уроках СБО используют: рассказ-вступление, направленный на подготовку к восприятию нового материала; рассказ-изложение, раскрывающий содержание новой темы; рассказ-заключение, обобщающий матери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еседа</w:t>
      </w:r>
      <w:r>
        <w:rPr>
          <w:sz w:val="28"/>
          <w:szCs w:val="28"/>
        </w:rPr>
        <w:t xml:space="preserve"> – это вопросно-ответный метод обучения. Она может применяться для сообщения новых знаний, закрепления, повторения, а также для контроля. Для построения беседы учитель выбирает небольшой по объему материал, делит его на несколько логических частей, к каждой части подбирает вопросы. Учитывается знания, опыт и типологические особенности учащихся. Беседа является одним из основных методов обучения на уроках СБ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актические работы</w:t>
      </w:r>
      <w:r>
        <w:rPr>
          <w:sz w:val="28"/>
          <w:szCs w:val="28"/>
        </w:rPr>
        <w:t xml:space="preserve"> – целесообразнее проводить, разделив учащихся на бригады из 4-5 человек для самостоятельного выполнения задания. В зависимости от задач урока и оснащенности кабинета могут использоваться разные формы организации практических работ, как коллективные, так и индивидуальные. Количество практических работ можно увеличить и подобрать виды деятельности по усмотрению учител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Экскурсии</w:t>
      </w:r>
      <w:r>
        <w:rPr>
          <w:sz w:val="28"/>
          <w:szCs w:val="28"/>
        </w:rPr>
        <w:t xml:space="preserve"> – им отводится значительное место в программе. Экскурсии могут быть вводные, текущие и итоговые. Например, изучение темы «Железнодорожный транспорт» целесообразно начинать с ознакомительной экскурсии на железнодорожный вокзал. Текущие экскурсии служат для конкретизации и закрепления определенного учебного материала. Так, при изучении раздела «Средства связи» в 6 классе проводится экскурсия на почту с целью расширения и закрепления знаний о почтовых отправлениях. Итоговые экскурсии организуются при завершении работы над темой. Например, работу по теме «Экономика домашнего хозяйства» 8 класс следует закончить экскурсией в сбербан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ая экскурсия не является самоцелью и используется в сочетании с другими организационными формами обучения. В ходе экскурсий могут проводиться практические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южетно-ролевые игры</w:t>
      </w:r>
      <w:r>
        <w:rPr>
          <w:sz w:val="28"/>
          <w:szCs w:val="28"/>
        </w:rPr>
        <w:t xml:space="preserve"> применяются как один из ведущих методов обучения. В сочетании с другими методическими приемами их целесообразно использовать при изучении таких разделов, как «Торговля», «Средства связи» и др. Сюжетно-ролевые игры в основном следует проводить на этапе закрепления пройденного материала и для формирования навыков общения. Воспроизводя в игре конкретные жизненные ситуации, учащиеся применяют усвоенные ими знания и приемы (например, правила поведения, приемы ухода за маленьким ребенком и т. д.). Вариантом сюжетно-ролевых игр является метод </w:t>
      </w:r>
      <w:r>
        <w:rPr>
          <w:i/>
          <w:sz w:val="28"/>
          <w:szCs w:val="28"/>
        </w:rPr>
        <w:t>моделирования реальных сюжетных ситуаций</w:t>
      </w:r>
      <w:r>
        <w:rPr>
          <w:sz w:val="28"/>
          <w:szCs w:val="28"/>
        </w:rPr>
        <w:t xml:space="preserve"> и может применяться как метод обучения и как форма организации учебн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нятиях по СБО следует уделять внимание обогащению </w:t>
      </w:r>
      <w:r>
        <w:rPr>
          <w:i/>
          <w:sz w:val="28"/>
          <w:szCs w:val="28"/>
        </w:rPr>
        <w:t>словарного запаса</w:t>
      </w:r>
      <w:r>
        <w:rPr>
          <w:sz w:val="28"/>
          <w:szCs w:val="28"/>
        </w:rPr>
        <w:t>, использовать пословицы, поговорки, загадки для развития устной, письменной речи. Необходимо следить за полнотой устных ответов, последовательностью из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нятиях СБО используются все виды наглядности: </w:t>
      </w:r>
      <w:r>
        <w:rPr>
          <w:i/>
          <w:sz w:val="28"/>
          <w:szCs w:val="28"/>
        </w:rPr>
        <w:t>натуральная</w:t>
      </w:r>
      <w:r>
        <w:rPr>
          <w:sz w:val="28"/>
          <w:szCs w:val="28"/>
        </w:rPr>
        <w:t xml:space="preserve"> (посуда, одежда, игрушки и др.); </w:t>
      </w:r>
      <w:r>
        <w:rPr>
          <w:i/>
          <w:sz w:val="28"/>
          <w:szCs w:val="28"/>
        </w:rPr>
        <w:t xml:space="preserve">образная </w:t>
      </w:r>
      <w:r>
        <w:rPr>
          <w:sz w:val="28"/>
          <w:szCs w:val="28"/>
        </w:rPr>
        <w:t xml:space="preserve">(рисунки, плакаты, картины); </w:t>
      </w:r>
      <w:r>
        <w:rPr>
          <w:i/>
          <w:sz w:val="28"/>
          <w:szCs w:val="28"/>
        </w:rPr>
        <w:t>символическая</w:t>
      </w:r>
      <w:r>
        <w:rPr>
          <w:sz w:val="28"/>
          <w:szCs w:val="28"/>
        </w:rPr>
        <w:t xml:space="preserve"> (например, условные изображения служб вокзала, температурных режимов электроутюга, стиральной машины-автомат и др.); </w:t>
      </w:r>
      <w:r>
        <w:rPr>
          <w:i/>
          <w:sz w:val="28"/>
          <w:szCs w:val="28"/>
        </w:rPr>
        <w:t>графическая</w:t>
      </w:r>
      <w:r>
        <w:rPr>
          <w:sz w:val="28"/>
          <w:szCs w:val="28"/>
        </w:rPr>
        <w:t xml:space="preserve"> (учебные инструкционные карты, стандартные инструкции, бланки квитанций, таблицы); </w:t>
      </w:r>
      <w:r>
        <w:rPr>
          <w:i/>
          <w:sz w:val="28"/>
          <w:szCs w:val="28"/>
        </w:rPr>
        <w:t>схематическая</w:t>
      </w:r>
      <w:r>
        <w:rPr>
          <w:sz w:val="28"/>
          <w:szCs w:val="28"/>
        </w:rPr>
        <w:t xml:space="preserve"> (схема линий метро, пассажирского транспорт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занятий по СБО требуется разнообразный дидактический раздаточный материа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нятия по СБО тесно связаны с уроками родного языка, математики, географии, труда, естеств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чь желаемых результатов в процессе СБО учащихся с нарушением интеллекта в комплексе с учебной работой помогает организация воспитательной работы. Работа воспитателей и учителя СБО должна быть согласованной, скоординированной в действиях и планах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нятия по СБО проводятся в специальном кабинете. Учащиеся ведут тетрадь для кратких записей, основных сведений и зарисовок. Домашнее задание, как правило, не задается. В отдельных случаях ученикам можно поручить собрать те или иные сведения во время экскурсий с воспитателями или дома. Для каждого года обучения отводится 68 часов учебного времени.  </w:t>
      </w:r>
    </w:p>
    <w:p>
      <w:pPr>
        <w:pStyle w:val="Normal"/>
        <w:spacing w:lineRule="auto" w:line="36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ни социально-бытовой подготовленности: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ен в пределах квартиры, во вне нуждается в постоянной помощи;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Самостоятелен в решении простейших социально-бытовых проблем, в более сложных случаях нуждается в помощи со стороны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ен в решении основных социально-бытовых проблем, нуждается в помощи только в особо сложных критических обстоятельст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бочей программе отведено место для записи № занятия, темы урока, даты, целей урока и в соответствии с темой, словарных слов, практических работ. Обучение ведется с опорой на личный опыт и знания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значение вида урока: Вв. – вводный, СНЗ – сообщение новых знаний, П – практический, К – комбинированный, О – обобщающий, Э – экскурсия, И – итоговый, З – закреп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Для  реализации  национально - регионального  компонента  образования  по СБО   отводится  до  10 %  учебного  времени.  Использованы  учебные  стандарты  образовательных  областей  национально – регионального  компонента. Составитель – Корогвич Л.В.,  проректор по научно – методической  работе         ХРИПКиПРО;Абакан,2000г.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pacing w:val="-1"/>
          <w:sz w:val="28"/>
          <w:szCs w:val="28"/>
        </w:rPr>
        <w:t>Учебники по социально –бытовой ориентировке соответствует Федеральному перечню учебников, рекомендованных</w:t>
      </w:r>
      <w:r>
        <w:rPr>
          <w:sz w:val="28"/>
        </w:rPr>
        <w:t xml:space="preserve">  </w:t>
      </w:r>
      <w:r>
        <w:rPr>
          <w:color w:val="000000"/>
          <w:spacing w:val="-1"/>
          <w:sz w:val="28"/>
          <w:szCs w:val="28"/>
        </w:rPr>
        <w:t>Министерством образования и науки РФ к использованию в общеобразовательны</w:t>
      </w:r>
      <w:r>
        <w:rPr>
          <w:sz w:val="28"/>
        </w:rPr>
        <w:t xml:space="preserve">х </w:t>
      </w:r>
      <w:r>
        <w:rPr>
          <w:color w:val="000000"/>
          <w:sz w:val="28"/>
          <w:szCs w:val="28"/>
        </w:rPr>
        <w:t xml:space="preserve">учреждениях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на 2012-2013 учебный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держание  образовательной  программ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, 7, 9  класса - комплекта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34"/>
        <w:gridCol w:w="2116"/>
        <w:gridCol w:w="2116"/>
        <w:gridCol w:w="2042"/>
      </w:tblGrid>
      <w:tr>
        <w:trPr>
          <w:trHeight w:val="22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4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 ч. в  неделю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2 ч. в  неделю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 ч. в  недел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Личная гигиена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дежда и обув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 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 ч.</w:t>
            </w:r>
          </w:p>
        </w:tc>
      </w:tr>
      <w:tr>
        <w:trPr>
          <w:trHeight w:val="5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8 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 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 ч.</w:t>
            </w:r>
          </w:p>
        </w:tc>
      </w:tr>
      <w:tr>
        <w:trPr>
          <w:trHeight w:val="6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Сем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3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 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Культура п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3 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 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.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</w:rPr>
              <w:t>Жилищ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ч.</w:t>
            </w:r>
          </w:p>
        </w:tc>
      </w:tr>
      <w:tr>
        <w:trPr>
          <w:trHeight w:val="4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>
          <w:trHeight w:val="1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едства связ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ч.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реждения, организации и пред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ч.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дицинская помощ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ч.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Трудоустрой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актические занятия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по  чтению и развитию речи  5 класс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760"/>
      </w:tblGrid>
      <w:tr>
        <w:trPr>
          <w:trHeight w:val="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ид практического зад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 темы</w:t>
            </w:r>
          </w:p>
        </w:tc>
      </w:tr>
      <w:tr>
        <w:trPr>
          <w:trHeight w:val="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Обобщение пройденного материала по разделу «Личная гигиена»</w:t>
            </w:r>
          </w:p>
        </w:tc>
      </w:tr>
      <w:tr>
        <w:trPr>
          <w:trHeight w:val="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одготовка сезонной обуви к хранению. Сушка и чистка обуви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бобщение пройденного материала по разделу «Одежда и обувь»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Экскурс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Экскурсия в магазин.</w:t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утербродов. Техника безопасности в обращении с нож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иготовление винегр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иготовление окрошки.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тварные яйца. Приготовление блюд из яиц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бобщение пройденного материала по разделу «Питание»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ыполнение упражнений по исправлению осанки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рганизация чаепития.</w:t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апись почтового адре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бобщение пройденного материала по разделу «Жилищ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зготовление дорожных знаков.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бобщение пройденного материала по разделу «Транспо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Экскурсия в продовольственный магазин. (Знакомство с отделами, видами продуктов, их стоимости за определенное количество массы).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бобщающий урок по разделу «Торговля».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тоговое занятие за год.</w:t>
            </w:r>
          </w:p>
        </w:tc>
      </w:tr>
    </w:tbl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актические занятия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по  чтению и развитию речи  7 класс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760"/>
      </w:tblGrid>
      <w:tr>
        <w:trPr>
          <w:trHeight w:val="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ид практического зад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 темы</w:t>
            </w:r>
          </w:p>
        </w:tc>
      </w:tr>
      <w:tr>
        <w:trPr>
          <w:trHeight w:val="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Мытье головы. Нанесение крема.</w:t>
            </w:r>
          </w:p>
        </w:tc>
      </w:tr>
      <w:tr>
        <w:trPr>
          <w:trHeight w:val="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бобщение пройденного материала по разделу «Личная гигиена»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иды штопки. Ремонт одежды: штопка.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жение заплат.</w:t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спользование бытовой техники при стирке белья из х\б ткан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тирка мелких изделий из белой х\б ткани вручну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тюжка белья.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Экскурс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Экскурсия в школьную прачечну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Те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Обобщение пройденной темы «Одежда и обувь»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 xml:space="preserve">Приготовление щей из свежей капусты. 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Пользование мясорубкой.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 xml:space="preserve">Сервировка стола к обеду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Составление меню к обед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 xml:space="preserve">Приготовление киселя. </w:t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Обобщение пройденной темы «Пита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Проведение игр с младшими школьниками. 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одарки. Изготовление несложных сувениров. 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одарки. Изготовление несложных сувениров. </w:t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Сюжетная игра «В гости…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Обобщение пройденной темы «Культура повед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Сухая и влажная уборка помещения.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ользование пылесосом и уход за ни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Мытье полов.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Обобщение пройденной темы «Жилище»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Экскурсия в магазин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тделы магазинов. Стоимость некоторых товаров.</w:t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Тестирова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бобщение пройденной темы «Торговл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аполнение бланков на отправку бандероли. Упаковка бандеро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рактическая работа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аполнение бланков на отправку посылки. Упаковка посылки.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Тестирова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бобщение пройденной темы «Средства связ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Экскурс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Экскурсия на МТМ.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Экскурс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Экскурсия в котельную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Экскурсия в гараж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Экскурсия в гараж.</w:t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 xml:space="preserve"> </w:t>
            </w:r>
            <w:r>
              <w:rPr/>
              <w:t>Экскурс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шилка. Назначение. Экскурс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Тестирова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бобщающий урок по теме «Учреждения, организации и предприят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Тестирова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Обобщение пройденной темы «Медицинская помощь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актические занятия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по  чтению и развитию речи  9 класс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760"/>
      </w:tblGrid>
      <w:tr>
        <w:trPr>
          <w:trHeight w:val="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ид практического зад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 темы</w:t>
            </w:r>
          </w:p>
        </w:tc>
      </w:tr>
      <w:tr>
        <w:trPr>
          <w:trHeight w:val="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Выведение пятен в домашних условиях. </w:t>
            </w:r>
          </w:p>
        </w:tc>
      </w:tr>
      <w:tr>
        <w:trPr>
          <w:trHeight w:val="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Стирка изделий из тюля и трикотажа. 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Тес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Обобщение тем по разделу «Одежда и обувь».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Приготовление молочного супа. Каши.</w:t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Составление меню на понедельни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Составление меню со вторника по воскресень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Выписка рецептов национальных блюд.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Приготовление борщ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Сервировка стола.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Обобщение тем по разделу «Питание».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Бюджет. Упражнения в планировании бюджета семьи и распределении обязанностей в семье.</w:t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Прием гостей. Сюжетно-ролевая игра «Чаепитие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Обобщение раздела «Культура поведени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 xml:space="preserve">Упражнение в рациональной расстановке мебели, подборе деталей интерьера. </w:t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Обобщение раздела «Жилище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Экскурсия в кабинет директора.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Экскурсия на почту.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Обобщение раздела «Средства связи».</w:t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игра – «Больной в доме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Сюжетная игра – «Больной в доме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Обобщение раздела «Медицинская помощь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Экскурсия на предприятие бытового обслуживания.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общающий урок по разделу «Учреждения, организации и предприяти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Экскурсия в отдел кадров.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Знакомство с ТК РФ..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Деловые бумаги: заявление. Правила составления</w:t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Деловые бумаги: автобиография. Правила состав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Деловые бумаги: заявка. Правила состав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еловые бумаги: расписка. Правила составления.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Деловые бумаги: анкета. Правила состав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Те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общение пройденного раздела «Трудоустройство».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Тес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общение разделов за год.</w:t>
            </w:r>
          </w:p>
        </w:tc>
      </w:tr>
    </w:tbl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Требования к уровню подготовки обучающихся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5 , 7, 9  класса - комплекта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ичная гигие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 класс:</w:t>
      </w:r>
      <w:r>
        <w:rPr>
          <w:sz w:val="28"/>
          <w:szCs w:val="28"/>
        </w:rPr>
        <w:t xml:space="preserve">  последовательность выполнения утреннего и вечернего туалета, периодичность и правила чистки ушей, правила освещенности рабочего места, правила охраны зрения при чтении и просмотре телепередач, работы за компьютером, о вреде кур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правила личной гигиены девушки и юноши, виды косметических салфеток, правила ухода за кожей лица и волосам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совершать вечерний туалет в определенной последовательности, выбирать прическу и причесывать волосы, стричь ногти на руках и ногах, стирать индивидуальные вещи и содержать их в чистоте, беречь зрение, корректно отказаться от предлагаемых первых папирос, глотка алкоголя, проявив силу во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определить тип кожи и волос, подбирать мыло и шампунь, правильно ухаживать за лицом и воло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дежда и обув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виды одежды и обуви, их назначение, правила ухода за одеждой и обувью из различных материал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особенности стирки цветного и белого белья, устройство стиральной машины и правила пользования ею, санитарно-гигиенические требования и правила ТБ при ремонте одежды, последовательность глажения одежды из различных тканей, назначение прачечн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размеры своих одежды и обуви, гарантийные сроки носки, правила возврата, способы обновления одежды, средства выведение пятен в домашних условиях, правила стирки изделий из тюля и трикотаж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различать одежду и обувь в зависимости от их назначения, подбирать одежду и обувь, головной убор по сезону, сушить и чистить одежду, подготавливать одежду и обувь к хранению, подбирать крем и чистить кожаную обув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 класс: </w:t>
      </w:r>
      <w:r>
        <w:rPr>
          <w:sz w:val="28"/>
          <w:szCs w:val="28"/>
        </w:rPr>
        <w:t>пришивать пуговицы, зашивать одежду по распоровшемуся шву, подшить брюки, стирать изделия из цветных х\б тканей, гладить и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накладывать заплаты, стирать белое белье вручную и с помощью стиральной машины, гладить одежду и бель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пользоваться журналом мод, подбирать одежду и обувь, выводить пятна на одежде, стирать изделия из тюли и трикотаж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ит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значение питания, правила безопасной работы режущими инструментами, виды блюд, не требующих тепловой обработки, правила сервировки стола, правила мытья посуды и уборки помещ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виды питания и их особенности, значение первых, вторых блюд, правила безопасности работы с электроприбор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значение диетического питания, особенности и важности правильного питания детей ясельного возраста, названия и рецепты 1-2 национальных блю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прочитать рецепт блюда, подобрать продукты для его изготовления, нарезать хлеб, сырые и вареные овощи, строго соблюдать правила безопасной работы режущими инструмент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пользоваться механическими и электробытовыми приборами, приготовить первое и второе блюдо по рецепту из доступных по цене продуктов, составить меню завтрака, обеда, ужина на день, недел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составить меню диетического питания на день, приготовить 1-2 диетических блюд, составить меню на день для ребенка ясельного возраста, приготовить одно национальное блюдо, составить меню праздничного стола, выполнить сервировку праздничного ст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мь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родственные отношения в семье, состав семьи, имена, отчества, фамилии и возраст и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правила ухода за младшими детьми, различные тихие и подвижные игры, сказки, песен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основные виды семейных отношений, формы организации досуга и отдыха в семье, семейные традиции, о морально-этических нормах взаимоотношений в семье, обязанности, связанные с заботой о детя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записать имя, отчество, фамилию членов семьи, выполнять правила поведения в семь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ухаживать за младшими детьми, объяснять им правила игры и играть с ними в тихие и подвижные игры, помогать младшим при уборке игрушек, рассказывать им сказки, петь с ними детские пес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анализировать различные семейные ситуации и давать им правильную оценку, оказывать внимание, поддержку, посильную помощь в семье, активно включаться в организацию досуга и отдыха в семье, поддерживать семейные традиции, выполнять обязанности в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ультура по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требования к осанке при ходьбе, в положении сидя и стоя, правила поведения при встрече и расставании, формы обращения с просьбой, вопросом, правила поведения за сто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правила поведения при встрече и расставании, правила поведения в гостях, правила поведения при вручении подар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правила поведения в обществе – правила приема гос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следить за своей осанкой, принимать правильную позу в положении сидя и стоя, следить за своей походкой, правильно сидеть за столом, пользоваться столовыми приборами, салфеткой, красиво и аккуратно принимать пищу, правильно вести себя при встрече и расставании, вежливо обращаться с просьбой, вопрос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культурно вести себя в гостях, выбирать подарки, изготавливать простые сувениры, вручать и принимать подар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встречать гостей, вежливо вести себя во время их приема, анализировать поступки людей и давать правильную оц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Жилищ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виды жилых помещений в городе и селе и их различие, почтовый адрес своего дома и школы-интерна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последовательность проведения регулярной и сезонной уборки жилого помещения, способы и периодичность ухода за окнами, виды моющих средств, используемых при уборке и мытье окон, способы утепление окон, правила ухода за мебель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правила расстановки мебели в квартире, требования к подбору занавесей, светильников и других деталей интерьера, правила сохранения жилищного фон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писать адрес на почтовых открытках, на почтовых конвертах, соблюдать порядок на рабочем столе и во всем жилом помещен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убирать жилые помещения, мыть зеркала и стекла, утеплять окна, ухаживать за полом в зависимости от покрытия, топить печ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расставлять мебель в квартире (на макете), подбирать детали интерье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основные транспортные средства, рациональный маршрут проезда до школы-интерната, правила дорожного движения, дорожные зна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функции железнодорожного транспорта, тип пассажирского вагона, примерную стоимость билетов, службы ж\д вокз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основные маршруты самолетов, службы аэровокзала, порядок приобретения билетов, правила посадки в самол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соблюдать правила поведения в общественном транспорте, соблюдать правила дорожного движения, различать знаки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ориентироваться в расписании, приобретать ж\д билеты, обращаться за справкой, ознакомиться с правилами пользования ж\д транспортом,  выполнять правила безопасности во время посадки в ж\д транспор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ориентироваться в расписании, определять маршрут, выбирать наиболее удобные транспортные средства, выполнять правила безопасности во время проез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оргов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виды магазинов, назначение продуктовых магазинов, их отделы, содержание продукции, правила поведения в магазине, правила покупки товаров, стоимость хлебных, молочных продуктов, круп, некоторых овощей и фрук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назначение универсама и универмага, различия между ними, за какими товарами лучше обратиться в универмаг, чем в универс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виды ярмарок, отличие ярмарки от рынка, магазина, время и место проведения ярмарок, цены ярмарочных товар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 класс:  </w:t>
      </w:r>
      <w:r>
        <w:rPr>
          <w:sz w:val="28"/>
          <w:szCs w:val="28"/>
        </w:rPr>
        <w:t>выбирать необходимые продукты питания с учетом срока годности, оплатить, проверить чек и сдачу, культурно разговаривать с продавц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найти нужные товара в отделах универсама и универмаг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приобретенные умения при покупке товара в магазинах, перенести самостоятельно на ярмар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ства связ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перечень предметов, посылаемых бандеролью, в посылке, максимальный вес почтовых отправлений, виды и способы упаковок, виды почтовых отправл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виды денежных переводов, их стоимость, виды связи, стоимость услуг по каждому виду связ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заполнить бланк на отправку бандероли, посылки, составить опись, упаковать бандероль, посыл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заполнить почтовый и телеграфный перевод, подсчитать стоимость денежных перевод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дицинская помощ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меры по предупреждению переломов, виды доврачебной помощи, правила обработки раны и наложение повязки, правила оказания первой помощи при ушибах, растяжениях и вывих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способы распространения инфекционных заболеваний, меры по их предупреждению, правила и приемы по уходу за больным, листок нетрудоспособ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использовать лекарственные растения при оказании первой помощи, готовить настои и отвары, обрабатывать раны и накладывать повяз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строго соблюдать личную гигиену, предупреждать инфекционные заболевания, строго выполнять правила ухода за больным, ставить горчичн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реждения, организации и пред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местонахождение ближайшего промышленного или сельскохозяйственного предприятия, название цехов, отделов, специальностей, виды выпускаемой продук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местонахождение предприятий бытового обслуживания, какие виды услуг оно оказыва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обращаться с вопросами по теме экскурсии к работникам предприят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обращаться с вопросами по теме экскурсии к работникам предприят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рудоустройст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учреждения и отделы по трудоустройству, местонахождение и названия предприятий, где требуются рабочие, виды документов необходимые для поступления на работу, перечень основных деловых бумаг и требования к их написанию, статьи Трудового кодекса РФ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обращаться в отделы кадров при устройстве на работу, написать заявление, заполнить анкету, написать расписку, пользоваться ТК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rFonts w:cs="Arial" w:ascii="Arial" w:hAnsi="Arial"/>
          <w:b/>
          <w:sz w:val="40"/>
          <w:szCs w:val="40"/>
        </w:rPr>
        <w:t>Критерии и нормы оценки знаний, умений и навыков обучающихс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поставленных целей и возрастных особенностей учащихся, необходимо учитывать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сть и осознанность изложения материала, полноту раскрытия понятий, правильность выполнения практических работ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сть ответа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переносить полученные знания на практику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ень сформированности интеллектуальных, общеучебных, специфических уме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тметка «5»  - </w:t>
      </w:r>
      <w:r>
        <w:rPr>
          <w:sz w:val="28"/>
          <w:szCs w:val="28"/>
        </w:rPr>
        <w:t>ответ полный, правильный, отражающий основной материал курса; правильно раскрыто содержание понятий, ответ самостоятельный с опорой на ранее приобретенные зн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тметка «4» - </w:t>
      </w:r>
      <w:r>
        <w:rPr>
          <w:sz w:val="28"/>
          <w:szCs w:val="28"/>
        </w:rPr>
        <w:t>ответ полный, правильный, но нарушена последовательность изложения, не точно сделан вывод, по дополнительным вопросам последовательность восстанавливае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тметка «3» - </w:t>
      </w:r>
      <w:r>
        <w:rPr>
          <w:sz w:val="28"/>
          <w:szCs w:val="28"/>
        </w:rPr>
        <w:t>ответ не полный, но правильный, нарушена последовательность изложения материала, по дополнительным вопросам затрудняется ответить, допускает ошибки при использовании учебных пособий при отве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тметка «2» - </w:t>
      </w:r>
      <w:r>
        <w:rPr>
          <w:sz w:val="28"/>
          <w:szCs w:val="28"/>
        </w:rPr>
        <w:t>ответ неправильный, основное содержание не раскрыто, не даются ответы на вспомогательные вопросы учителя, неумение работать с учебным материал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о – тематическое планировани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5 класса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3"/>
        <w:gridCol w:w="3409"/>
        <w:gridCol w:w="3451"/>
        <w:gridCol w:w="1082"/>
        <w:gridCol w:w="2170"/>
        <w:gridCol w:w="242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уро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ро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>
                <w:b/>
                <w:sz w:val="24"/>
                <w:szCs w:val="24"/>
              </w:rPr>
              <w:t>Личная гигиена – 6 часо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. Ее значение для здоровья и жизни челове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 представления о необходимости соблюдения правил личной гигиен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х веще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учащихся, что такое личные вещи. Воспитание гигиенических навыков по уходу за личными веща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вещ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зрения. Значение зрения в жизни и деятельности челове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представление о значении зрения в жизни челове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лист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режного отношения к зрению при чтении и письме, просмотре телепередач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ировать  правила охраны зрения при чтении и просмотре телепереда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губное влияние курения, алкоголя на здоровье и развитие особенно детского организма и окружающи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о вреде курения. Учить конкретно отказаться от предлагаемых первых папирос, глотка алкоголя. Воспитывать  силу в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тин. Рак. Туберкулез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. Контрольная работ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учащихся по разделу «Личная гигиен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жда и обувь – 4 час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одежды, обуви  и головных убор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виды одежды и головных уборов. Различать одежду в зависимости от назнач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.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. Демисезонн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ила и приемы повседневного ухода за одеждой  и обувью(предупреждение загрязнения, сушка, чистка)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льзоваться правилами и приемами повседневного ухода за одеждо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. Чистка. Повседневный ухо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сезонной обуви к хранению. Сушка и чистка обуви Практическая рабо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подбирать крем и чистить обув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и чистка обуви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. Контрольная работ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знания и умения учащихся по разделу «Одежда и обувь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  <w:tab w:val="left" w:pos="6775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038" w:leader="none"/>
                <w:tab w:val="left" w:pos="6775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ие – 8 часо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одуктов питания в жизни и деятельности людей. Разнообразие продуктов составляющих рацион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редставление о значении продуктов питания для здоровья человека. Дать представление о рационе питания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З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. Рацион. Витамин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агазин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основными продуктами пит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готовление пищи и оборудование его. Посуда и приборы. Правила и приемы ухода за посудой и помещением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 местом приготовления пищи. Познакомить с оборудованием кухни и с названиями  предметов кухни. Познакомить с посудой и ее назначением. Формировать представления по уходу за посудой и кухне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. Кухонный гарнитур. Обеденная зона. Холодильник. Мойка. Столовая посуда. Чайная посуда. Приборы. Моющие средств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утербродов. Техника безопасности в обращении с нож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льзоваться ножом. Учить готовить бутерброд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утербродов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винегрета. Практическая работ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авила пользования ножом. Учить нарезать вареные овощи кубиками и соломко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егрет. Виды  нарезки: кубики, солом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ка овощей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окрошки. Практическая работ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санитарно-гигиенические правила приготовления пищ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окрошки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люд из яиц. Отварные яйца. Практическая работ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авилам приготовления яиц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лет. Яичница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аривание яиц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 Контрольная работ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зун по разделу «Питание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  <w:tab w:val="center" w:pos="7285" w:leader="none"/>
                <w:tab w:val="left" w:pos="12715" w:leader="none"/>
                <w:tab w:val="left" w:pos="13418" w:leader="none"/>
              </w:tabs>
              <w:rPr/>
            </w:pPr>
            <w:r>
              <w:rPr>
                <w:b/>
                <w:sz w:val="24"/>
                <w:szCs w:val="24"/>
              </w:rPr>
              <w:t>Семья – 3часа</w:t>
            </w: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, родственные отношение в семье (отец, мать, сестра, брат, бабушка, дедушка). Составление родового дерев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представление о родственных отношениях в семье. Учить  составлять родовое дерев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. Семья. Родовое дерев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, родственные отношение в семье (отец, мать, сестра, брат, бабушка, дедушка). Составление родового дерева. Практическая работ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составлять родовое дерев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одового дерева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 учащихся. Фамилия имя отчество каждого члена семьи, дни их рождения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знания детей о семье, как зовут родственников в семье, их дни рожд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поведения – 3 час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санки при ходьбе, в положении сидя и стоя для общего здоровья. Формы исправления осанки. Практическая работ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ребованиями к осанке при ходьбе, в положении сидя и стоя. Учить следить за своей осанко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н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по исправлению осанк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щения к старшим и сверстникам при встрече и расставании; приемы обращения с просьбой, вопросом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детей о правилах поведения при встрече и расставании. Формирование умений правильно вести себя при встрече и расставании со сверстниками (мальчики и девочки), взрослыми (знакомыми и незнакомыми) в различных ситуация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за сто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чаепития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нания о правилах поведения за столом. Практически применять эти правил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чаепития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е – 4 час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жилых помещений в городе и селе: жилой дом, квартира, интернатские помеще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видах жилых помещений в городе и селе и их различ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. Квартира. Интерна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ома. Заполнение почтового адреса на открытке, почтовых конвертах. Практическая работ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детей о  почтовом адресе своего дома. Учить  писать адрес на почтовых открытках, на конвертах, переводе, телеграмме, телеграфном перевод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чтового адреса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жилому помещению. Инвентарь и приспособления для уборк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гигиенических требованиях к жилому помещению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. Тест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закрепить зун по тема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  <w:tab w:val="center" w:pos="7285" w:leader="none"/>
                <w:tab w:val="left" w:pos="11013" w:leader="none"/>
              </w:tabs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</w:rPr>
              <w:t>Транспорт - 3 часа</w:t>
            </w:r>
            <w:r>
              <w:rPr>
                <w:sz w:val="24"/>
                <w:szCs w:val="24"/>
              </w:rPr>
              <w:tab/>
              <w:t xml:space="preserve">               4 четверть (16 ч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анспортных средств. Проезд в школу (маршрут, виды транспорта). Поведение в транспорте и на улиц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об основных транспортных средствах, имеющихся в городе, селе. Знать наиболее рациональный маршрут проезда до школы-интерната. Варианты проезд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. Маршрут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. Знаки дорожного движения. Изготовление знаков дорожного движения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соблюдать правила дорожного движения. Формировать знания о правилах передвижения на велосипед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й переход. Пешеходная дорожка. Движение пешеходов запрещено. Осторожно, де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орожных знаков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. Тест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ун по тема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 – 3 час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орговых предприятий. Их значение для обеспечения жизни и деятельности людей, животных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видах магазинов и их значени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одовольственный магазин. (Знакомство с отделами, видами продуктов, их стоимости за определенное количество массы)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правилам поведения в магазине и правилам покупки товар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разделу торговля. Тест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ых тем 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за год. Контрольная работ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ун за учебный го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7  класс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5"/>
        <w:gridCol w:w="1962"/>
        <w:gridCol w:w="2169"/>
        <w:gridCol w:w="738"/>
        <w:gridCol w:w="1661"/>
        <w:gridCol w:w="16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ур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>
                <w:sz w:val="24"/>
                <w:szCs w:val="24"/>
                <w:highlight w:val="yellow"/>
              </w:rPr>
              <w:t>1 четверть (18 ч)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 – 1 ч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охране труда учащихся в кабинете СБ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обобщить правила по ТБ работы в кабинете СБО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ая гигиена – 5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Особенности личной гигиены в жизни подрост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 представления о значении правильного режима дня. Учить правилам  личной гигиены девушки и юнош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хода за кожей лица, волос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авилам ухода за кожей лица, волос и уметь ухаживать за кожей лица и волосами.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определять тип кожи и волос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олос. Тип кож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шампунем в соответствии с типом волос: жирные, сухие, нормальные. Практическая рабо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дбирать  мыло и шампунь с учетом состояния волос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головы. Нанесение крем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орьбы с перхотью и выпадением воло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дбирать  средства от перхоти и выпадения волос. Учить ими пользоватьс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зам. Шампунь от перхот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й темы. Тестирова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ун по тема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жда и обувь – 10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одления срока службы одеж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 представление о значении продления срока служения одежды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штопки. Ремонт одежды: штопка. Практическая рабо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идам штопки и умению ремонтировать одежду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п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запла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 ремонтировать одежду наложением запла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т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заплат. Практическая рабо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 санитарно-гигиенические требования и правила техники безопасности при ремонте одежды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заплат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бытовой техники при стирке белья из х\б тканей. Практическая рабо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стиральных машинах. Учить правилам  пользования моющими средствами. Устройство стиральной машины и правила пользования ею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: Автомат, полуавтомат, активаторного тип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изделий из х\б ткане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мелких изделий из белой х\б ткани вручную. Практическая рабо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стирать мелкое белое бельё вручную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вручную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риемы глаженья белья, брюк, спортивной одежд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особенностями глажения одежды из различных тканей, а также постельного белья, полотенец. Уметь гладить одежду и бель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жка бель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. Виды услуг, правила пользования прачечно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азначением прачечной, видами услуг, способами сдачи вещей в прачечную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. Центрифуга. Сушил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школьную прачечную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авилами пользования прачечной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й те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ун по тема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ие – 10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ит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видами питания, их особенностям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ервых, вторых блю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значения первых и вторых блю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блюдо. Второе блюд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 четверть (14 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ервых и вторых блюд из овощей, рыбных и мясных блю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способах  обработки овощных, мясных, рыбных продуктов. Последовательность приготовления блюд. Учить  готовить об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щей из свежей капусты. Практическая рабо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готовить первое блюдо по рецепту из доступных продукто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ще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ханических и электробытовых приборов для экономии сил и времени при приготовлении пищ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правил  безопасности при использовании механических и электробытовых приборов.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пользоваться: мясорубкой, теркой, миксером. Научить пользоваться электроплитой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рубка. Терка. Миксе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мясорубкой.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закрепить умение детей пользоваться мясорубкой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мясорубко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стола к обеду. Практическая рабо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ервировать стол к обеду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еню к обед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меню к обеду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еню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киселя. Практическая рабо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по технологической карте готовить кисель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кисел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й тем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ун по тема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 – 4 ча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родителям и воспитателям в уходе за младшими детьми – умывание, одевание, обувание, причесыва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правилами по уходу  за младшими детьми. Учить одевать первоклассников на прогулку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ние. Одевание. причесыва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родителям и воспитателям в соблюдении чистоты и порядка в школе, интернате, дом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могать младшим детям прибрать игрушк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тихих и подвижных игр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о тихих и подвижных играх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е игры. Подвижные иг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 с младшими школьниками. Практическая рабо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азучивать с первоклассниками тихие и подвижные игры. Объяснять детям младшего возраста правила игры и играть с ним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младшими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 – 2 часа.</w:t>
            </w:r>
          </w:p>
        </w:tc>
      </w:tr>
      <w:tr>
        <w:trPr>
          <w:trHeight w:val="2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ый железнодорожный транспорт. Вокзалы. Их назначение и основные службы. Справочная служба вокзалов. Расписание поезд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представление о назначении вокзалов и основных служб (справочная, кассы, камера хранения, медпункт, зал ожидания, комната матери и ребенка, буфет, ресторан). Знать функции железнодорожног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. Справочная служба. Расписа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ссажирских вагонов. Примерная стоимость проездов до разных пунктов. Формы приобретения железнодорожных билетов. Виды камер хранения багажа. Порядок сдачи и получ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риобретении железнодорожных билетов (покупка в кассе, заказ по телефону). Знать виды пассажирских вагонов (общий, плацкартный, купейный, мягкий). Знать примерную стоимость билета в зависимости от вида вагона и дальности расстояния.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ы: общий, плацкартный, купейны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1" w:leader="none"/>
                <w:tab w:val="left" w:pos="6775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51" w:leader="none"/>
                <w:tab w:val="left" w:pos="6775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 четверть (20 ч)</w:t>
            </w:r>
          </w:p>
          <w:p>
            <w:pPr>
              <w:pStyle w:val="Normal"/>
              <w:tabs>
                <w:tab w:val="clear" w:pos="708"/>
                <w:tab w:val="left" w:pos="6251" w:leader="none"/>
                <w:tab w:val="left" w:pos="6775" w:leader="none"/>
                <w:tab w:val="right" w:pos="145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Культура поведения – 6 часов</w:t>
              <w:tab/>
              <w:t xml:space="preserve">                                          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ема приглашения в гости и формы отказ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авила  поведения при встрече. Знать формы отк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. Отказ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ездке в гости: внешний вид (одежда, обувь, украшения, прическа); подар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выбирать подарки. Выбирать подходящую одежду для визита в гост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. Гости. Подарк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. Изготовление несложных сувениров. Практическая рабо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выбирать подарки и правильно их дарить. Уметь изготовить подарок своими рукам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увенир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. Изготовление несложных сувениров. Практическая рабо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выбирать подарки и правильно их дарить. Уметь изготовить подарок своими рукам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изготовления сувенир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игра «В гости…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дарить подарки, культурно вести себя в гост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й темы. Тестирова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ун по тема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е – 8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ая и сезонная уборка жилого помещ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представление о последовательности проведения регулярной и сезонной уборки. Учить  убирать жилые помещения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ая уборка. Сезонная убор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ухая и влажная уборка помещ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именять на практике знания по уборке помещен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и влажная уборк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вартиры и дома к зиме, лет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способам ухода за окнами и периодичность, утеплять окна.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итель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ользование пылесосом и уход за ни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мения пользования пылесосом и навыки ухаживания за ним. Соблюдение правил безопасност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пылесосо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бработка помещения в случае необходимост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обрабатывать помещения. Соблюдать меры осторожной работы с обрабатывающими материалам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ка. Доместос Мыльный  раство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полом в зависимости от покрытия (лак, мастика, масляная краска, линолеум, ковер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ухаживать за полом в зависимости от покрытия, используя бытовые химические средств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Мытье пол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льзоваться средствами для мытья поло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ё пол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й темы. Тестирова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ун по тема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 – 4 ча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маги и универсамы, их назначение. Сельмаг и сельпо. Их назначе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ить представления детей о назначение универмага и универсама, их отличие. Учить отличать сельмаг от сельпо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маг. Сельп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агазин. Отделы магазинов. Стоимость некоторых товар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отделами магазина. Дать представление о стоимости мебели, ковра, телевизора и др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обретения: выбор товара, рассматривание, выяснение назначения, принципа действия; примерка одежды и обуви, головного убора, оплата в кассе, получение чека или его коп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найти  нужный товар. Учить  приобретать товар с учетом необходимост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й темы. Тестирова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ун по темам.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вязи – 5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бандеролей (простая, заказная, ценная, с уведомлением). Порядок их отправления. Упаковка. Стоимость пересыл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редставление о видах  бандеролей, перечень предметов, посылаемых бандеролью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ероль. Простая. Ценная. Упаков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Заполнение бланков на отправку бандероли. Упаковка бандерол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практические умения заполнения бланков. Умения упаковывать бандероли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бланков и упаковка бандероли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 четверть (16 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ки. Виды упаковок. Правила отправления. Стоимость отправл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о посылке, перечне  предметов посылаемых посылкой. Познакомить с  максимально допустимым весо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Заполнение бланков на отправку посылки. Упаковка посыл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практические умения заполнения бланков на отправку посылк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бланков и упаковка посылк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й темы. Тестирова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ун по тема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, организации и предприятия – 8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М. Значение для жителе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местонахождением МТМ, с названием цехов, профессиям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М, слесарь, токарь, зав. МТ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МТ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 полученных на теоретическом занят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отельна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работе котельной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кочега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котельную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бращаться с вопросами к работникам котельной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котельную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. Значение для жителей сел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работе гараж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завгар, механик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гараж.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естонахождение гаража, время работы, основные функции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гараж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ка. Назначение. Экскурс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детей о работе сушилк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ун по тема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омощь – 5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врачебной помощи: измерение температуры, обработка ран, при микротравмах (неглубокий порез, ссадины, ушибы, укусы насекомых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детей о видах доврачебной помощи, правила обработки ран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з, ссадина, уши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растения в домашней аптечк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льзоваться лекарственными растениям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раст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травмах: вывихи, перело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именять на практике меры по предупреждению переломо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, выви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травмах: наложение повязки на ран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 по  правилам обработки раны и наложение повязки. учить налаживать повязки и временные шины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язк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й темы. Тестирова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ун по тема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9 класса </w:t>
      </w:r>
    </w:p>
    <w:p>
      <w:pPr>
        <w:pStyle w:val="Normal"/>
        <w:tabs>
          <w:tab w:val="clear" w:pos="708"/>
          <w:tab w:val="left" w:pos="6513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87"/>
        <w:gridCol w:w="2004"/>
        <w:gridCol w:w="1997"/>
        <w:gridCol w:w="687"/>
        <w:gridCol w:w="2004"/>
        <w:gridCol w:w="156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у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ро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водное занятие – 1 час</w:t>
            </w:r>
            <w:r>
              <w:rPr>
                <w:sz w:val="24"/>
                <w:szCs w:val="24"/>
              </w:rPr>
              <w:t xml:space="preserve">                                                   1 четверть (18 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охране труда учащихся в кабинете СБО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обобщить правила по ТБ работы в кабинете СБО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ежда и обувь – 5 часов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Стиль одежды, мода. Обновление одежды (замена мелких деталей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моде, стиле одежды.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способам замены мелких детале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. Стиль. Мелкие детал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правила выведения мелких пятен на одежде из разных видов тканей в домашних условия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видами и  средствами выведения мелких пятен в домашних условия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тырный спирт. Денатура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дение пятен в домашних условиях. Практическая работ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именять на практике знания по выведению пяте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дение пятен от жир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изделий из тюля и трикотажа.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и закрепить на практике умения стирки тюл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 по разделу «Одежда и обувь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ун по тема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ие – 10 час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тическое пита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детей о значении диетического пита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т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диетического блюда. Практическая работ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готовить диетическое блюдо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молочного супа. Каш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 ясельного возраст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об особенностях и важности правильного питания детей ясельного возраст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. Рацион. Авитаминоз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еню на день для ребенка ясельного возраста. Практическая работ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атывать умение составлять меню для ребенка ясельного возраста на день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еню на понедельник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еню на неделю для ребенка ясельного возрас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составлять меню для ребенка ясельного возраст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еню со вторника по воскресень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ое блюдо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нятие – национальное блюдо. Дать представление о национальных блюдах разных народ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е блюд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ление  национальных блюд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пользоваться книгами рецептов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пт. Бульон. Пассеровать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рецептов национальных блюд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национального блюда. Практическая работ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готовить национальное блюдо Украин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орщ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еню праздничного стола. Практическая работа. Сервировка праздничного стол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меню для праздничного стола. Выявить умение сервировать праздничный сто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. Сервировк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стол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 по разделу «Питание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ун по тема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 – 6 час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семья. Условия создания семьи; основные семейные отнош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об основных семейных отношениях. Дать представление о порядке заключения брака и расторжение его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. Брак. Семейный кодек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язанностей по ведению хозяйств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знания об обязанностях по дому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 (14 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. Практическая работа. Упражнения в планировании бюджета семьи и распределении обязанностей в семь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бюджете. Учить планировать бюджет и распределять обязанности членов семь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досуга и отдыха в семь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 детей формы досуга семьи и закрепить навыки организации отдых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. Отды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тради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нятие – что такое семейная традиция. Выявить знания детей о своих семейных традиция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 по разделу «Семь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ун по тема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поведения – 4 час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поведения в обществе, правила общежит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ставление о культуре поведения, нормах этики в современном обществе. Познакомить с правилами общежит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.  Этика.  Культура повед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остей. Сюжетно-ролевая игра «Чаепитие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авила приема гостей (при встрече, расставании, во время визита). Учить встречать гостей и вести себя вежливо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хорошего тона в обращении с друзьями и взрослым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поступки людей и давать правильную оценку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аздела «Культура поведени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закрепить зун по тема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 – 2 час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авиатранспорта. Аэровокза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б авиатранспорт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транспорт. Аэропор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ы. Порядок приобретения билетов. Стоимость проезд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ставление о полетах на самолетах. Познакомить с правилами посадк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е – 6 часов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ая расстановка мебели в квартире (зал, спальная комната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авилами расстановки мебели в квартире (с учетом размера и особенностей площади, назначения комнат, наличия мебели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омнаты. Мебель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ая расстановка мебели в квартире (кухня, прихожая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авилами расстановки мебели в квартире (с учетом размера и особенностей площади, назначения комнат, наличия мебели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интерьер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циональной расстановке мебели, подборе деталей интерьера. Практическая работ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деталями интерье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подбирать детали интерьер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деталей интерьера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 (20 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жилищного фон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ставление о сохранении жилищного фонд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аздела «Жилище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закрепить зун по тема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 – 2 час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ярмарок: международные, межрегиональные, межгородские, межрайонные, сельск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значении ярмарки. Учить отличать ярмарку от магазинов, уцененных товаров, скупк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Виды ярмарок: ярмарки-привозы, ярмарки-выставки, ярмарки образц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видах ярмаро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зы. Выстав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вязи – 4 час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нежных переводов (почтовые, телеграфные). Стоимость отправления денежных перевод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видах денежных переводов, их стоимость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перевод. Телеграфный перево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вязи: сотовая, автоответчик, пейджер, компьютерная, факс, АОН, телефон с определителем. Особенности каждого вида связи и их значимость. Необходимость в современных условиях жизни обществ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видах связи и их значении для современного общест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ая связь. Пейджер. Фак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кабинет директор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очту. Заполнение бланков на отправление денежного перевода, почтового и телеграфного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заполнять бланки почтового и телеграфного перевод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нк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оч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аздела «Средства связи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ун по тема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омощь – 8 час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заболевания и меры по их предупреждению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о способами распространения инфекционных заболеван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заболевания и меры по их предупреждению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мерами по предупреждению инфекционных заболеван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больны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авилами и приёмами ухода за больны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лежн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больны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ухаживать за больны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игра – «Больной в доме». Уход за ним: измерение температуры и запись, чтение инструкции показаний и применения лекарства, составление графика прием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именять на практике правила и приёмы ухода за больны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игра – «Больной в доме». Уход за ним: поправка постели, организации столика у постели больного, ставить горчичники на кукл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именять на практике правила и приёмы ухода за больны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етрудоспособность: справка и листок нетрудоспособ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документах подтверждающие нетрудоспособность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. Справк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аздела «Медицинская помощь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ун по тема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, организации и предприятия – 4 час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бытового обслуживания: ЖК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едприятием бытового обслуживания, его назначени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казываемых услуг, профессии работник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видами услуг и с профессиями работни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редприятие бытового обслужива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местонахождением, какие услуги оказывает, правила пользования услугами, профессии работников этого предприят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разделу «Учреждения, организации и предприяти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ун по тема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</w:rPr>
              <w:t>Трудоустройство – 16 часов.</w:t>
            </w:r>
            <w:r>
              <w:rPr>
                <w:sz w:val="24"/>
                <w:szCs w:val="24"/>
              </w:rPr>
              <w:t xml:space="preserve">                                                         4 четверть –(14 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«Моя будущая професси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желание детей по профессии. Заполнение анке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 отделы по трудоустройству (отдел кадров, комиссия по трудоустройству молодежи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б отделах по трудоустройству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отдел кадр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по трудоустройству населения. Детская биржа труд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центре занятости населе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на работу, постоянную и по договору. Документы, необходимые для поступления на работу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ставление как оформиться на работу, какие документы иметь с собо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К РФ. Практическая работ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документе, который узаконивает права трудящихс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К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бумаги: заявление. Правила сост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ребованиями по  написанию. Учить писать заявл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явл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бумаги: автобиография. Правила составл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требованиями по  написанию. Учить писать автобиографию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иограф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бумаги: автобиография. Правила составл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ребованиями по  написанию. Учить писать автобиографию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втобиограф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бумаги: заявка. Правила составл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ребованиями по  написанию. Учить составить заявку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пис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бумаги: расписка. Правила составл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ребованиями по  написанию. Учить составить расписку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писк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бумаги: анкета. Правила составл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требованиями по  написанию.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бумаги: анкета. Правила составл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составить анкету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ке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раздела «Трудоустройство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ун по тема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азделов за го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</w:tr>
    </w:tbl>
    <w:p>
      <w:pPr>
        <w:pStyle w:val="Normal"/>
        <w:tabs>
          <w:tab w:val="clear" w:pos="708"/>
          <w:tab w:val="left" w:pos="6513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-измеритель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Личная гигиена»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прочитай вопрос и расставь стрел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то </w:t>
            </w:r>
            <w:r>
              <w:rPr>
                <w:b/>
                <w:sz w:val="28"/>
                <w:szCs w:val="28"/>
              </w:rPr>
              <w:t>может быть</w:t>
            </w:r>
            <w:r>
              <w:rPr>
                <w:sz w:val="28"/>
                <w:szCs w:val="28"/>
              </w:rPr>
              <w:t xml:space="preserve"> общи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то </w:t>
            </w:r>
            <w:r>
              <w:rPr>
                <w:b/>
                <w:sz w:val="28"/>
                <w:szCs w:val="28"/>
              </w:rPr>
              <w:t>должно быть</w:t>
            </w:r>
            <w:r>
              <w:rPr>
                <w:sz w:val="28"/>
                <w:szCs w:val="28"/>
              </w:rPr>
              <w:t xml:space="preserve"> личным?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ля рук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ск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 для рук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ой платок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ля ног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ое мыло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ая паст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пунь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 для лиц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к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ая щетк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за ушам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фокарт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за уш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ть громкую музы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ть уши каждый д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ырять в ушах спичк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ить уши ватной палочк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чать в ухо другому человек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льз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ход за волосам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: чем расчесывают волосы?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: напиши название средства для мытья вол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ИЕ ПРОЙДЕННОГО РАЗДЕЛА «ОДЕЖДА И ОБУВ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и отметь галочкой, что понадобится для стирки бел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р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холодная 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ёплая 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ыло туалетное, мыло хозяйствен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, какого этапа для стирки не хвата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лей в таз теплую в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мочи ве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меняй моющий раст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тщательно пропол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ь цифрами порядок утюж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готовь гладильную доску, утю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ови ручку терморегулятора на нужный показ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ложи бельё аккур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рь состояние подошвы и шнура утю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ладь бель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бери рабочее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способы пришивания пугови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адо ухаживать за одежд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тобы выглядеть опря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вещами не надо ухаж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одежды и головных уборов, их назнач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: Определи назначение одежды, обуви и расставь стрелки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деж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седнев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нятия спортом, прогуло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ы, прогуло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м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аздников, вечерин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деж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т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ень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я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сезон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ирование по разделу «Одежда и обув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вопро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 нужный вариант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од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ыбирать одеж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деж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, если у джинсов протерлась ткань на коленях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ю из них шо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ю декоративную запла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ош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 с пятном от вишн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на него запла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ться вы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ую вещь носить не бу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свой размер одежд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 перемерять много вещей, а у той, которая подойдет, посмотреть раз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мер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у ма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 если любимые летние брюки стали коротким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ью отво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ну нос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, если рукава блузки стали коротким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уду нос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жу и буду носить с короткими рукав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ирование по разделу «Пи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 нужный ответ</w:t>
            </w:r>
          </w:p>
        </w:tc>
      </w:tr>
      <w:tr>
        <w:trPr>
          <w:trHeight w:val="43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иетическое питан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пециально установленный режим питания для больны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ете диетическ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чный су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еное мя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пар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ое куриное мя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своё блю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льный возраст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лет до 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года до 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 года</w:t>
            </w:r>
          </w:p>
        </w:tc>
      </w:tr>
      <w:tr>
        <w:trPr>
          <w:trHeight w:val="43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национальное блюд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о основное для какой-либо страны</w:t>
            </w:r>
          </w:p>
        </w:tc>
      </w:tr>
      <w:tr>
        <w:trPr>
          <w:trHeight w:val="43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ервировке праздничного стола должно быть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ая скат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й не на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вазу с цв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нее ставить столовую посу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азд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быт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Хороший ли Вы сын или дочь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иходится неожиданно задержаться в школе, на прогулке или внезапно уйти из до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об этом сообщаете родителям (запиской, по телефону, через друзей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ётся объясняться, когда при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заняты дел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отправляют погулять, чтобы не мешалис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привлекают к помощ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е ли вы сразу назвать дни рождения ваших род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 ли Вам, какая вещь срочно необходима матери или отцу и когда они собираются её приобрест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ыполняете какую-нибудь работу «от себя», по своей инициативе (например, вас попросили протереть пол в прихожей, а вы ещё и всю обувь привели в порядок)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угощает Вас конфетой, пирожным. Всегда ли вы проверяете, досталось ли вкусное взрослым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дителей выдался свободный вечер. Они собираются в гости или к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ите их никуда не ходи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е взять и ва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 к этому относите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дома г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м приходиться напоминать вам, не мешать взрослым, не вмешиваться в их разгово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ите к друзьям или в свою комна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сняетесь ли Вы подать маме пальто в гостях, в муз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ама одевает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е всегд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/>
      </w:pPr>
      <w:r>
        <w:rPr>
          <w:sz w:val="28"/>
          <w:szCs w:val="28"/>
        </w:rPr>
        <w:t xml:space="preserve">Тест </w:t>
      </w:r>
      <w:r>
        <w:rPr>
          <w:b/>
          <w:sz w:val="28"/>
          <w:szCs w:val="28"/>
        </w:rPr>
        <w:t>Семья</w:t>
      </w:r>
    </w:p>
    <w:p>
      <w:pPr>
        <w:pStyle w:val="Normal"/>
        <w:tabs>
          <w:tab w:val="clear" w:pos="708"/>
          <w:tab w:val="left" w:pos="36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емья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оюз лиц, основанный на браке или родственных отношени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случайные люд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озраста можно вступать в брак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 лет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лет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л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бязанности могут быть у Вас в семь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дом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ладшими в семь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мебели, вещ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емейный бюджет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расход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оход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оходы и расходы.</w:t>
            </w:r>
          </w:p>
        </w:tc>
      </w:tr>
      <w:tr>
        <w:trPr>
          <w:trHeight w:val="10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доходы своей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расходы своей сем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осуг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аздни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вободное время от работы и учёб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радиции есть в вашей семь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3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етический ремон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/>
            </w:pPr>
            <w:r>
              <w:rPr/>
              <w:t>Правил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/>
            </w:pPr>
            <w:r>
              <w:rPr/>
              <w:t>Краткое объясн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/>
            </w:pPr>
            <w:r>
              <w:rPr/>
              <w:t>Бережно относится к здания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/>
            </w:pPr>
            <w:r>
              <w:rPr/>
              <w:t>Аккуратно выносить мусо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/>
            </w:pPr>
            <w:r>
              <w:rPr/>
              <w:t>Бережное пользование лифто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/>
            </w:pPr>
            <w:r>
              <w:rPr/>
              <w:t>Своевременный ремонт квартир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/>
            </w:pPr>
            <w:r>
              <w:rPr/>
              <w:t>Уборка на лестничной площадке или возле до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/>
            </w:pPr>
            <w:r>
              <w:rPr/>
              <w:t>Косметический ремонт квартир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3"/>
        <w:gridCol w:w="1374"/>
        <w:gridCol w:w="1587"/>
        <w:gridCol w:w="1377"/>
        <w:gridCol w:w="1294"/>
        <w:gridCol w:w="1334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для мытья по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и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для мусо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а влажная или суха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для по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о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тка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начала возьми ………… и подмети по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обери мусор в ……………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ложи его в …………………………………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Возьми ………………………… и протри пы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 Вымой батареи с помощью ………………..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Для мытья полов налей воду в ……………………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Протри пол …………………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ючевое слово - ………………………</w:t>
      </w:r>
    </w:p>
    <w:p>
      <w:pPr>
        <w:pStyle w:val="Normal"/>
        <w:tabs>
          <w:tab w:val="clear" w:pos="708"/>
          <w:tab w:val="left" w:pos="3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азделу «Жилище»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значение зон, которые должны быть в кварти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паль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ух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дыха всей сем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паль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ух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з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паль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ух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называется внутреннее пространство помещения, а также его устройство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кстерь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терь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шифонь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называется человек, занимающийся оформление интерьеров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инэйдж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изай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дир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о такое жилищный фонд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ного зданий и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ного ден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ного гор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такое косметический ремонт здания или квартир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краска, побелка, наклеивание обо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монт маш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стройка комнат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енное задание на доске</w:t>
      </w:r>
    </w:p>
    <w:p>
      <w:pPr>
        <w:pStyle w:val="Normal"/>
        <w:tabs>
          <w:tab w:val="clear" w:pos="708"/>
          <w:tab w:val="left" w:pos="2176" w:leader="none"/>
        </w:tabs>
        <w:rPr>
          <w:sz w:val="28"/>
          <w:szCs w:val="28"/>
        </w:rPr>
      </w:pPr>
      <w:r>
        <w:rPr>
          <w:sz w:val="28"/>
          <w:szCs w:val="28"/>
        </w:rPr>
        <w:t>На доске записаны верные и неверные утверждения. Учащиеся выбирают из них нужные, записывают их шифр в тетрадь. В итоге должно получиться слово, которое употреблялось на прошлом уроке.</w:t>
      </w:r>
    </w:p>
    <w:p>
      <w:pPr>
        <w:pStyle w:val="Normal"/>
        <w:tabs>
          <w:tab w:val="clear" w:pos="708"/>
          <w:tab w:val="left" w:pos="21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» - руки и посуду надо мыть горячей водой.</w:t>
      </w:r>
    </w:p>
    <w:p>
      <w:pPr>
        <w:pStyle w:val="Normal"/>
        <w:tabs>
          <w:tab w:val="clear" w:pos="708"/>
          <w:tab w:val="left" w:pos="21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» - руки и посуду надо мыть холодной водой.</w:t>
      </w:r>
    </w:p>
    <w:p>
      <w:pPr>
        <w:pStyle w:val="Normal"/>
        <w:tabs>
          <w:tab w:val="clear" w:pos="708"/>
          <w:tab w:val="left" w:pos="21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» - надень фартук, подбери волосы, сними с пальцев украшения.</w:t>
      </w:r>
    </w:p>
    <w:p>
      <w:pPr>
        <w:pStyle w:val="Normal"/>
        <w:tabs>
          <w:tab w:val="clear" w:pos="708"/>
          <w:tab w:val="left" w:pos="21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» - если пригорела посуда, вымой ее сразу.</w:t>
      </w:r>
    </w:p>
    <w:p>
      <w:pPr>
        <w:pStyle w:val="Normal"/>
        <w:tabs>
          <w:tab w:val="clear" w:pos="708"/>
          <w:tab w:val="left" w:pos="21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» - если пригорела посуда, вымой ее через 4-5 часов после замачивания водой.</w:t>
      </w:r>
    </w:p>
    <w:p>
      <w:pPr>
        <w:pStyle w:val="Normal"/>
        <w:tabs>
          <w:tab w:val="clear" w:pos="708"/>
          <w:tab w:val="left" w:pos="21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» - посуду после еды вымой сразу же.</w:t>
      </w:r>
    </w:p>
    <w:p>
      <w:pPr>
        <w:pStyle w:val="Normal"/>
        <w:tabs>
          <w:tab w:val="clear" w:pos="708"/>
          <w:tab w:val="left" w:pos="21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» - посуду после еды мыть не торопись, сначала отдохни.</w:t>
      </w:r>
    </w:p>
    <w:p>
      <w:pPr>
        <w:pStyle w:val="Normal"/>
        <w:tabs>
          <w:tab w:val="clear" w:pos="708"/>
          <w:tab w:val="left" w:pos="21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» - при пользовании эл. плитой вставай на резиновый коврик.</w:t>
      </w:r>
    </w:p>
    <w:p>
      <w:pPr>
        <w:pStyle w:val="Normal"/>
        <w:tabs>
          <w:tab w:val="clear" w:pos="708"/>
          <w:tab w:val="left" w:pos="21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» - 1 раз в неделю убирайся на кухне.</w:t>
      </w:r>
    </w:p>
    <w:p>
      <w:pPr>
        <w:pStyle w:val="Normal"/>
        <w:tabs>
          <w:tab w:val="clear" w:pos="708"/>
          <w:tab w:val="left" w:pos="21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» - ежедневно вечером убирайся на кухне.</w:t>
      </w:r>
    </w:p>
    <w:p>
      <w:pPr>
        <w:pStyle w:val="Normal"/>
        <w:tabs>
          <w:tab w:val="clear" w:pos="708"/>
          <w:tab w:val="left" w:pos="21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ое слово – «РЕЦЕПТ»</w:t>
      </w:r>
    </w:p>
    <w:p>
      <w:pPr>
        <w:pStyle w:val="Normal"/>
        <w:tabs>
          <w:tab w:val="clear" w:pos="708"/>
          <w:tab w:val="left" w:pos="41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жи стрелкой работу при регулярной и при сезонной уборке: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>
                <w:b/>
                <w:sz w:val="28"/>
                <w:szCs w:val="28"/>
              </w:rPr>
              <w:t>Регулярная уборка</w:t>
            </w:r>
            <w:r>
              <w:rPr>
                <w:sz w:val="28"/>
                <w:szCs w:val="28"/>
              </w:rPr>
              <w:t xml:space="preserve">                  уборка вещей на своё место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ротирание пыли на шкафах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уборка зимних (летних) вещей на хранение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мытьё окон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>
                <w:b/>
                <w:sz w:val="28"/>
                <w:szCs w:val="28"/>
              </w:rPr>
              <w:t>Сезонная уборка</w:t>
            </w:r>
            <w:r>
              <w:rPr>
                <w:sz w:val="28"/>
                <w:szCs w:val="28"/>
              </w:rPr>
              <w:t xml:space="preserve">                      мытьё пола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чистка ковра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ротирание пыли с мебели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3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 цифрами последовательность выполнения действий: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ымыть пол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чистить ковёр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весить зимние (летние) шторы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брать пыль с антресолей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отереть или промыть детали люстры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брать летние (зимние) вещи на хранение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отереть пыль с мебели</w:t>
            </w:r>
          </w:p>
        </w:tc>
      </w:tr>
    </w:tbl>
    <w:p>
      <w:pPr>
        <w:pStyle w:val="Normal"/>
        <w:tabs>
          <w:tab w:val="clear" w:pos="708"/>
          <w:tab w:val="left" w:pos="4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улярная и сезонная уборка.</w:t>
      </w:r>
    </w:p>
    <w:p>
      <w:pPr>
        <w:pStyle w:val="Normal"/>
        <w:tabs>
          <w:tab w:val="clear" w:pos="708"/>
          <w:tab w:val="left" w:pos="4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проводят регулярную уборку жилья?_____________________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исли, что надо сделать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езонная уборка жилья?_______________________________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во время сезонной уборки и для чего?_______________________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   Какое значение имеет уборка жилья для жильцов?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жи стрелкой работу при подготовке квартиры к зиме и к лету: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тщательно почистить ковры и убрать их на хранение;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готовка                открыть окна и вымыть их;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 к зиме           вычистить, отремонтировать и убрать шубы и сапоги 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а хранение;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овесить тонкие, светлые шторы;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                   пересадить цветы;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к лету             вымыть и заклеить окна;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выстирать сарафаны, шорты, отремонтировать 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андалии и убрать их на хранение;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утеплить двери;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готовить теплую одежду.</w:t>
            </w:r>
          </w:p>
        </w:tc>
      </w:tr>
    </w:tbl>
    <w:p>
      <w:pPr>
        <w:pStyle w:val="Normal"/>
        <w:tabs>
          <w:tab w:val="clear" w:pos="708"/>
          <w:tab w:val="left" w:pos="4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Прочитай и расставь стрелки 9 класс</w:t>
      </w:r>
    </w:p>
    <w:p>
      <w:pPr>
        <w:pStyle w:val="Normal"/>
        <w:tabs>
          <w:tab w:val="clear" w:pos="708"/>
          <w:tab w:val="left" w:pos="4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распростра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 дыхательных путей (грипп, ангина, корь, коклюш, туберкулёз, осп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родукты питания, воду, грязные ру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ые инфекции (дизентерия, брюшной тиф, холера, инфекционный гепати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капельным путё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яные инфекции (малярия, клещевой энцефалит, чум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пу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 наружных покровов (чесотка, сибирская язва, трахома (заболевание глаз)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укусы кровососущих насекомых (комары, клещи, блохи, вши, москиты).</w:t>
            </w:r>
          </w:p>
        </w:tc>
      </w:tr>
    </w:tbl>
    <w:p>
      <w:pPr>
        <w:pStyle w:val="Normal"/>
        <w:tabs>
          <w:tab w:val="clear" w:pos="708"/>
          <w:tab w:val="left" w:pos="40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ам раздела «Жилище»</w:t>
      </w:r>
    </w:p>
    <w:p>
      <w:pPr>
        <w:pStyle w:val="Normal"/>
        <w:tabs>
          <w:tab w:val="clear" w:pos="708"/>
          <w:tab w:val="left" w:pos="40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 вопро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ь нужный вариант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ы окн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красоты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света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бы наблюдать за гал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 лишний предмет на столе у школь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стольная лампа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лка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чи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уборку делают один раз в три месяц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ельную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зонную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жедневну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машина для удаления пыл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вейная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ылесос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уше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основные части пылесо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 галочкой способы ухода за ков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лажный веник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ирка в стиральной машине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тка на снегу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ылес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виды половых покры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чего делают влажную уборку?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делают санитарную обработку жилищ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 нечего делать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красоты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бы удалить микроб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ол нельзя мыть с мылом или порошком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нолеумный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 плитки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щатый крашеный</w:t>
            </w:r>
          </w:p>
        </w:tc>
      </w:tr>
    </w:tbl>
    <w:p>
      <w:pPr>
        <w:pStyle w:val="Normal"/>
        <w:tabs>
          <w:tab w:val="clear" w:pos="708"/>
          <w:tab w:val="left" w:pos="40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оловых покрытий</w:t>
      </w:r>
    </w:p>
    <w:p>
      <w:pPr>
        <w:pStyle w:val="Normal"/>
        <w:tabs>
          <w:tab w:val="clear" w:pos="708"/>
          <w:tab w:val="left" w:pos="40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енные дощатые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етные полы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 из керамической плитки</w:t>
            </w:r>
          </w:p>
          <w:p>
            <w:pPr>
              <w:pStyle w:val="Normal"/>
              <w:tabs>
                <w:tab w:val="clear" w:pos="708"/>
                <w:tab w:val="left" w:pos="4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ПЛАТА ПРОЕЗ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бил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яц на 1 вид 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дну поезд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яц на все виды транспор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овый би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здной на 1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ый проездной на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ные день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0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магазине</w:t>
      </w:r>
    </w:p>
    <w:p>
      <w:pPr>
        <w:pStyle w:val="Normal"/>
        <w:tabs>
          <w:tab w:val="clear" w:pos="708"/>
          <w:tab w:val="left" w:pos="38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  <w:t>Пропусти выходящих из магази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  <w:t>Пройди в отдел нужной покуп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  <w:t>Вежливо обратись к продавцу и кассир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  <w:t>В магазине самообслуживания не нарушай упаковку проду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  <w:t>Передвигаясь по магазину, не толкайся, уступи дорогу, если кто-то торопит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  <w:t>Не облокачивайся на витрин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  <w:t>Громкий разговор мешает продавцам и покупателям</w:t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азделу «Медицинская помощь».</w:t>
      </w:r>
    </w:p>
    <w:p>
      <w:pPr>
        <w:pStyle w:val="Normal"/>
        <w:tabs>
          <w:tab w:val="clear" w:pos="708"/>
          <w:tab w:val="left" w:pos="38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случаях требуется медицинская помощь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гда человек спокойно отдыхает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гда человек заболел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гда у человека покраснели ще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, инфекционные заболе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ипп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зентерия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лнечный удар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со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аболевание передаётся через контакт с больным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ипп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зентерия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лнечный удар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со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 правила ухода за больны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дельная комната или ширма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екарства давать, как захотите 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тдельная посуда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ьё больному менять 1 раз в месяц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тривать комнату.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рмить в одно и тоже врем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освобождения от учёбы или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к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рождения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Болезнь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ход за больным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кретный отпу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окументы подтверждают нетрудоспособность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адная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авка из мед. Учреждения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писка от мамы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сток нетрудоспособности (больничный)</w:t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Normal"/>
              <w:tabs>
                <w:tab w:val="clear" w:pos="708"/>
                <w:tab w:val="left" w:pos="2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название упаковки для писем, бумаг.</w:t>
            </w:r>
          </w:p>
          <w:p>
            <w:pPr>
              <w:pStyle w:val="Normal"/>
              <w:tabs>
                <w:tab w:val="clear" w:pos="708"/>
                <w:tab w:val="left" w:pos="2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tabs>
                <w:tab w:val="clear" w:pos="708"/>
                <w:tab w:val="left" w:pos="2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2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</w:t>
            </w:r>
          </w:p>
          <w:p>
            <w:pPr>
              <w:pStyle w:val="Normal"/>
              <w:tabs>
                <w:tab w:val="clear" w:pos="708"/>
                <w:tab w:val="left" w:pos="2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надпись на письме?</w:t>
            </w:r>
          </w:p>
          <w:p>
            <w:pPr>
              <w:pStyle w:val="Normal"/>
              <w:tabs>
                <w:tab w:val="clear" w:pos="708"/>
                <w:tab w:val="left" w:pos="2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tabs>
                <w:tab w:val="clear" w:pos="708"/>
                <w:tab w:val="left" w:pos="2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2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: Как называется повреждение тела, возникшее от теплового, химического воздействия?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: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зывается повреждение тела в результате низкой температуры?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: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зывается заполнение легких жидкостью?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: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зывается состояние при получении организмом ядовитых веществ?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929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929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929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929" w:leader="none"/>
        </w:tabs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929" w:leader="none"/>
        </w:tabs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929" w:leader="none"/>
        </w:tabs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92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ам раздела «Торговля» 7 класс</w:t>
      </w:r>
    </w:p>
    <w:p>
      <w:pPr>
        <w:pStyle w:val="Normal"/>
        <w:tabs>
          <w:tab w:val="clear" w:pos="708"/>
          <w:tab w:val="left" w:pos="292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прос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ы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Универсам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газин, где продавец подаёт товары.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газин, где покупатель сам выбирает това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Универмаг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газин, где продавец подаёт товары.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газин, где покупатель сам выбирает това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универмаг от универсам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ельмаг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льскохозяйственный магазин.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льский магазин продуктов и промышленных товаров.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правила поведения в магазин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ете покупать товар? Расставьте по порядк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и товар на витрине.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ись к продавцу с просьбой рассказать о качестве товара.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анее подумай, что бы ты хотел купить.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ьми чек, проверь сдачу.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ись к продавцу с просьбой показать товар.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 чек на хранение.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лати за товар в кассу.</w:t>
            </w:r>
          </w:p>
        </w:tc>
      </w:tr>
    </w:tbl>
    <w:p>
      <w:pPr>
        <w:pStyle w:val="Normal"/>
        <w:tabs>
          <w:tab w:val="clear" w:pos="708"/>
          <w:tab w:val="left" w:pos="2929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929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929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929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929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929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929" w:leader="none"/>
        </w:tabs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929" w:leader="none"/>
        </w:tabs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Тест по темам раздела</w:t>
      </w:r>
    </w:p>
    <w:p>
      <w:pPr>
        <w:pStyle w:val="Normal"/>
        <w:tabs>
          <w:tab w:val="clear" w:pos="708"/>
          <w:tab w:val="left" w:pos="2929" w:leader="none"/>
        </w:tabs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«Учреждения, организации и предприятия» 9 класс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ЖКХ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предназначено ЖКХ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слуги оказывает ЖКХ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 квартир и подъез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имчис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о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монт телевиз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возка нечисто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работников ЖК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ё предприятия бытового обслуживания вы знаете, напишит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ам раздела «Средства связи»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ывая адрес на бандероли, обычно указывают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ицу, деревню, дом, кварти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екс, область, район, деревню, улицу, дом, ФИ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екс, улицу, дом, квартиру, ФИ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то что захочет, то и укаж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, каких видов бандеролей не бывает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т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н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аз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кре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олжна весить бандероль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 2 до 10 к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 10 до 20 к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 2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правку бандероли платит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то её отправля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о её получа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ник поч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зн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ндеролях не отправляют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довитые ве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яжёлые ве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сивые ве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ужные ве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андероли зависит от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са и расстоя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лько ве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лько от расстоя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роения работника поч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ам раздела «Транспорт»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ранспорт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транспорта вы знает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транспорт, который перевозит груз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знак «Въезд запрещё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знаки серв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правила поведения в транспор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Контрольное тестирование 5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опросы и зад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ы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СБО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 –</w:t>
            </w:r>
          </w:p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>
                <w:b/>
                <w:color w:val="0000FF"/>
              </w:rPr>
              <w:t xml:space="preserve"> 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рать лучш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ё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черо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личная гигиен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язное бель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пу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нужно делать, чтобы сохранить зрени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ть лё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еть телевизор на расстоянии 3 м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еть на яркий с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иться к окулис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одежды и обуви для человек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жда не имеет 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виды одежды и обуви вы знает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продуктов питания для человек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о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у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 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иготовления пищ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х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хож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овите оборудование кухн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сервировка стол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овите свои обязанности в семье и своих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нужно обращатьс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старш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сверстни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жилых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транспортных средст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торговых пред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ное тестирование 7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опросы и зад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ы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нужно делать для соблюдения личной гигиен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нужно ухаживать за одеждой, чтобы она прослужила дольш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риготовить вещи в прачечную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итания, продолжите перечисля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каких блюд состоит обед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можно помочь родителям в уходе за маленькими детьм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чего предназначен железнодорожный вокзал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можно пригласить человека в гост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можно отказаться от приглашен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ь цифрами последовательность выполнение убор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мыть 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истить ковё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ереть пы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виды полового покрытия вы знает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универмаг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универса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бандерол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сылк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оврачебной помощ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темп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ть лекар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ать ра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лекарственные растения вы знает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чего подают ромашку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насмо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окаиваю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осту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МТМ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цеха имеются на МТ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ко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профессии есть в котельно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трольное тестирование 9 класс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опросы и зад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мод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можно вывести пятна на одежд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диетическое питани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ешься, чем хочеш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лечебное питание по рекомендации врач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ите диетические блю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ельный возра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 до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 до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 до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е питание должно быть у детей ясельного возра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ё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образное, богато витаминами, белками, углевод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сколько лет можно вступать в брак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4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8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6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ркни лишне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ые члены семьи э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ш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душ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е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адай кроссворд и узнаешь сумму денег, получаемую семьёй за меся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ак называется учёт расходов и доходо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ак называются израсходованные деньг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Деньги, взятые в долг у государств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аэровокзал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интерьер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ное с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б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ее убранство 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овите виды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овите инфекционные заболе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называется документ, который подтверждает нетрудоспособность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чный л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ЖКХ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слуг, которые оказывает ЖКХ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трудоустройства надо обратиться в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ад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ную служб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ро по трудоустройст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трудоустройстве надо предъявит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ю о квартпла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ый би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ую книж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ые бумаги эт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подруги довер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чего служит Трудовой Кодекс Р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3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kern w:val="2"/>
      <w:sz w:val="96"/>
      <w:szCs w:val="96"/>
      <w:lang w:val="ru-RU" w:bidi="ar-SA" w:eastAsia="zh-CN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52:00Z</dcterms:created>
  <dc:creator>777</dc:creator>
  <dc:description/>
  <cp:keywords/>
  <dc:language>en-US</dc:language>
  <cp:lastModifiedBy>1</cp:lastModifiedBy>
  <cp:lastPrinted>2012-07-28T00:15:00Z</cp:lastPrinted>
  <dcterms:modified xsi:type="dcterms:W3CDTF">2013-03-24T11:46:00Z</dcterms:modified>
  <cp:revision>9</cp:revision>
  <dc:subject/>
  <dc:title>Управление  образованием   администрации  муниципального образования  </dc:title>
</cp:coreProperties>
</file>