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ехнического творч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«Современные методы обуч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ение к педагогическому сове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Ольга Алексее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ыкс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тоды и принципы обучения в системе дополнительного образования д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рактовок понятия «Метод обучения», а также их перечней и классификаций в педагогике существует много. Специфика дополнительного образования накладывает определённые ограничения на их применение и использование. Следует заметить, что далеко не все методы обучения, применяемые в системе общего образования успешно применимы в системе дополнительного образования детей. Так, содержание учебной деятельности детского объединения обязательно должно включать два взаимодополняющих направления: теоретическую и практическую подготовку детей в определённом виде творчества. Причём уровень теоретической подготовки должен позволять обучающимся в процессе её изучения на определённом этапе обучения перейти с репродуктивного уровня работы к самостоятельной деятельности, а затем и на продуктивный (творческий) уровень. Поскольку очень часто теория и практика фактически неотделимы друг от друга, особенно в декоративно-прикладном творчестве, то изучение теории требует большего применения методов, основанных на вовлечении различных групп чувственных анализаторов. Практическая ориентированность обучения в УДО требует большего объёма практической подготовки, но также она не может быть строго нацелена на освоение приёмов и навыков определённого вида деятельности. Практическая подготовка должна вестись с использованием приёмов и методов, позволяющих нивелировать особенности ребёнка, мешающие полноценному освоению определённого вида деятельности, как то: низкая социальная адаптивность, особенности двигательной активности, особенности восприятия и т.д. Достаточно часто занятие педагога с детским коллективом трудно отнести именно к учебному занятию, поскольку многие из занятий носят ещё и общеразвивающий, или воспитательный характер. В то же время воспитательное занятие может иметь и образовательную составляющую. В ходе одного занятия многие педагоги решают как обучающие, так и воспитательные задачи в комплекс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труктура учебного заня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ебное занятие является, хотя и ограниченным, по времени, процессом, представляет собой модель деятельности педагога и детского коллектива. Поэтому учебное занятие правомерно рассматривать в логике организации деятельности, выделяя цель, содержание, способы, результаты деятельности, а также этапы их дости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 целом учебное занятие любого типа как модель можно представить в виде последовательности следующих этапов: организационного, проверочного, подготовительного, основного, контрольного, рефлективного (самоанализ), итогового, информационного(см.схему 1). Основанием для выделения этапов может служить процесс усвоения знаний, который строится как смена видов деятельности учащихся: восприятие-осмысление-запоминание-применение-обобщение-систематиз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зложенные этапы могут по-разному комбинироваться, какие-либо из них могут не иметь места в зависимости от педагогических ц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ответственно, для каждого из этапов могут быть применены наиболее эффективно определённые методы обуч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тоды и методики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  <w:u w:val="single"/>
        </w:rPr>
        <w:t>Метод обучения</w:t>
      </w:r>
      <w:r>
        <w:rPr>
          <w:rFonts w:cs="Times New Roman" w:ascii="Times New Roman" w:hAnsi="Times New Roman"/>
          <w:sz w:val="32"/>
          <w:szCs w:val="24"/>
        </w:rPr>
        <w:t xml:space="preserve"> – это   способ организации совместной деятельности педагога и обучающихся, направленной на решение образовательных зада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аждый метод обучения можно представить в виде совокупности </w:t>
      </w:r>
      <w:r>
        <w:rPr>
          <w:rFonts w:cs="Times New Roman" w:ascii="Times New Roman" w:hAnsi="Times New Roman"/>
          <w:sz w:val="32"/>
          <w:szCs w:val="24"/>
          <w:u w:val="single"/>
        </w:rPr>
        <w:t>методических приём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педагогике ещё советского периода были приняты различные классификации методов обучения, многие из которых описаны Бабанским. Основанием для классификации были: источник знаний, характер познавательной деятельности, дидактическая цель, средства обучения и т.д. Выделим для нашего удобства методы обучения, используе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1.Организационный. </w:t>
      </w:r>
      <w:r>
        <w:rPr>
          <w:rFonts w:cs="Times New Roman" w:ascii="Times New Roman" w:hAnsi="Times New Roman"/>
          <w:sz w:val="32"/>
          <w:szCs w:val="24"/>
        </w:rPr>
        <w:t xml:space="preserve">В соответствии с задачами этого этапа, здесь уместны методы мотивации и стимулирования, например, метод эмоционального мотивирования (приёмы создания ситуации нравственного переживания, создание ситуаций занимательности, анализ ситуаций из литературы, биографий деятелей культуры и искусства, исторических личностей, занимательных фактов и т.п., приёмы удивления, сопоставление фактов, создание ситуации новизны), а также отдельные методы стимулирования (метод познавательных игр, метод создания ситуаций познавательного спора, анализ жизненных ситуаций, предъявление учебных требовани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2.Проверочный. </w:t>
      </w:r>
      <w:r>
        <w:rPr>
          <w:rFonts w:cs="Times New Roman" w:ascii="Times New Roman" w:hAnsi="Times New Roman"/>
          <w:sz w:val="32"/>
          <w:szCs w:val="24"/>
        </w:rPr>
        <w:t>Здесь уместны методы организации и осуществления учебно-познавательной деятельности, такие, как опрос, работа с карточками, игры, проверочная работа, опять же, тестир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. Подготовительный</w:t>
      </w:r>
      <w:r>
        <w:rPr>
          <w:rFonts w:cs="Times New Roman" w:ascii="Times New Roman" w:hAnsi="Times New Roman"/>
          <w:sz w:val="32"/>
          <w:szCs w:val="24"/>
        </w:rPr>
        <w:t xml:space="preserve">. Здесь уместны такие методы организации и осуществления учебно-познавательной деятельности, как, словесные: рассказ-вступление, беседа (сочетающая приёмы постановки вопросов, приёмы обсуждения ответов обучающихся, приёмы коррекции ответов обучающихся, приёмы формулирования выводов из беседы); наглядные: демонстрация (например, показ видеозаписи концертного номера), иллюстрация (показ плакатов, картин, зарисовок на доске); проблемно - поисковые (создание проблемной ситуации, постановка проблемного задания, задания исследовательского характера); методы самостоятельной работы (работа со схемой, таблицей, рисунком, книго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.Основной</w:t>
      </w:r>
      <w:r>
        <w:rPr>
          <w:rFonts w:cs="Times New Roman" w:ascii="Times New Roman" w:hAnsi="Times New Roman"/>
          <w:sz w:val="32"/>
          <w:szCs w:val="24"/>
        </w:rPr>
        <w:t>. В зависимости от задач и подвида этого этапа, здесь могут применяться самостоятельная работа, работа под руководством педагога, дозированная помощь, беседа, практические задания, тренировочные упражнения, проблемные вопросы, учебная дискуссия, рассказ – изложение, лекция, фрагментированный демонстрационный показ видеоматериала, письменные упражнения, опыты, эксперименты, работа на ПК, проблемно-поисковые практические работы, практические работы исследовательского характера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5.Контрольный. </w:t>
      </w:r>
      <w:r>
        <w:rPr>
          <w:rFonts w:cs="Times New Roman" w:ascii="Times New Roman" w:hAnsi="Times New Roman"/>
          <w:sz w:val="32"/>
          <w:szCs w:val="24"/>
        </w:rPr>
        <w:t>Данный этап может осуществляться методами контроля и коррекции. В частности, методы самоконтроля, методы программированного письменного контроля, методы устного контроля. Наиболее уместны здесь фронтальный опрос, индивидуальный опрос, тестирование, виктор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6.Итоговый. </w:t>
      </w:r>
      <w:r>
        <w:rPr>
          <w:rFonts w:cs="Times New Roman" w:ascii="Times New Roman" w:hAnsi="Times New Roman"/>
          <w:sz w:val="32"/>
          <w:szCs w:val="24"/>
        </w:rPr>
        <w:t>Здесь могут быть применены следующие  методы организации и осуществления учебно-познавательной деятельности, как, словесные: заключительная беседа, рассказ-заключение; наглядно-словесные: беседа с применением схемы, таблицы и др. иллюстрации, комментирование действий; практические: работа с учебным набором, с тренировочным приспособлением, и т.д.; самостоятельной работы: работа с книгой, вопросником, комментирование выполненной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7.Рефлективный. </w:t>
      </w:r>
      <w:r>
        <w:rPr>
          <w:rFonts w:cs="Times New Roman" w:ascii="Times New Roman" w:hAnsi="Times New Roman"/>
          <w:sz w:val="32"/>
          <w:szCs w:val="24"/>
        </w:rPr>
        <w:t>По своему содержанию, этот этап требует особого рода активности педагога и обучающихся. Предыдущая деятельность определённым образом отразилась на эмоциональном состоянии обеих сторон учебного процесса и оформилась в определённую учебную ситуацию, поэтому здесь снова уместны методы мотивации и стимулирования, содержащие стимулирование ответственности, чувства долга, закрепление чувства успешности, разъяснение личной и общественной значимости получаемых ЗУН, а также методы контроля и коррекции, такие, как: само – и взаимооценка, экспертный контроль и коррек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8.Информационный. </w:t>
      </w:r>
      <w:r>
        <w:rPr>
          <w:rFonts w:cs="Times New Roman" w:ascii="Times New Roman" w:hAnsi="Times New Roman"/>
          <w:sz w:val="32"/>
          <w:szCs w:val="24"/>
        </w:rPr>
        <w:t>Чаще всего, в дополнительном образовании домашнее задание является необязательным и по большей части продолжает деятельность, осуществляемую на занятии, поэтому здесь уместны будут методы мотивации и стимулирования, направленные на создание ситуации успешности: двухуровневые задания, план выполнения задания, карточки-консультации, анализ жизненной или игровой ситуации, задание-наблюдение, проблемные задания, карточки-символы успешности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 видим, занятие в дополнительном образовании является  подвижным с точки зрения присутствия и содержания каждого из этапов занятия. Разнообразие содержания и методов обучения дополнительного образования отвечает живое разнообразие организационных форм учебного процесса. Это и традиционные формы, такие как: учебное занятие, практическое занятие, самостоятельная работа, и нетрадиционные, например, занятия-фантазии, занятия-соревнования, занятие- ролевая игра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</w:rPr>
        <w:t xml:space="preserve">Использование на протяжении всего процесса обучения сочетания методов определённого характера образует </w:t>
      </w:r>
      <w:r>
        <w:rPr>
          <w:rFonts w:cs="Times New Roman" w:ascii="Times New Roman" w:hAnsi="Times New Roman"/>
          <w:sz w:val="32"/>
          <w:szCs w:val="24"/>
          <w:u w:val="single"/>
        </w:rPr>
        <w:t>методи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Для дополнительного образования </w:t>
      </w:r>
      <w:r>
        <w:rPr>
          <w:rFonts w:cs="Times New Roman" w:ascii="Times New Roman" w:hAnsi="Times New Roman"/>
          <w:sz w:val="32"/>
          <w:szCs w:val="24"/>
        </w:rPr>
        <w:t>характерны следующие наиболее распространённые методик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дифференцированного обучения: </w:t>
      </w:r>
      <w:r>
        <w:rPr>
          <w:rFonts w:cs="Times New Roman" w:ascii="Times New Roman" w:hAnsi="Times New Roman"/>
          <w:sz w:val="32"/>
          <w:szCs w:val="24"/>
        </w:rPr>
        <w:t>при такой организации учебно-воспитательного процесса педагог излагает новый материал всем обучающимся одинаково, а для практической деятельности предлагает работу разного уровня сложности (в зависимости от возраста, способностей, уровня подготовки каждого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индивидуального обучения: </w:t>
      </w:r>
      <w:r>
        <w:rPr>
          <w:rFonts w:cs="Times New Roman" w:ascii="Times New Roman" w:hAnsi="Times New Roman"/>
          <w:sz w:val="32"/>
          <w:szCs w:val="24"/>
        </w:rPr>
        <w:t>(в условиях учебной группы): при такой организации учебного процесса для каждого ребё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блемного обучения: </w:t>
      </w:r>
      <w:r>
        <w:rPr>
          <w:rFonts w:cs="Times New Roman" w:ascii="Times New Roman" w:hAnsi="Times New Roman"/>
          <w:sz w:val="32"/>
          <w:szCs w:val="24"/>
        </w:rPr>
        <w:t>при такой организации учебного процесса педагог не даёт детям готовых знаний и умений, а ставит перед ними проблему (лучше всего реальную и максимально связанную с повседневной жизнью детей); 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етодика проектной деятельности: </w:t>
      </w:r>
      <w:r>
        <w:rPr>
          <w:rFonts w:cs="Times New Roman" w:ascii="Times New Roman" w:hAnsi="Times New Roman"/>
          <w:sz w:val="32"/>
          <w:szCs w:val="24"/>
        </w:rPr>
        <w:t>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Рассматривая учебный процесс в дополнительном образовании, помимо структуры и организационных форм учебного занятия, методических приёмов, методов и методик обучения, необходимо также обратится к </w:t>
      </w:r>
      <w:r>
        <w:rPr>
          <w:rFonts w:cs="Times New Roman" w:ascii="Times New Roman" w:hAnsi="Times New Roman"/>
          <w:sz w:val="32"/>
          <w:szCs w:val="24"/>
          <w:u w:val="single"/>
        </w:rPr>
        <w:t>принципам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  <w:u w:val="single"/>
        </w:rPr>
        <w:t>Принцип обучения-</w:t>
      </w:r>
      <w:r>
        <w:rPr>
          <w:rFonts w:cs="Times New Roman" w:ascii="Times New Roman" w:hAnsi="Times New Roman"/>
          <w:sz w:val="32"/>
          <w:szCs w:val="24"/>
        </w:rPr>
        <w:t xml:space="preserve"> основные руководящие идеи, нормативные требования к организации проведению учебно-воспитательного процесса. Принципы обучения зависят от общей педагогической концепции деятельности детского творческого объеди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ля дополнительного образования детей можно рекомендовать следующие основны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воспитывающе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науч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связи обучения с практи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доступ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нагляд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сознательности и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нцип про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Модель учебного заня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2665" cy="882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825760"/>
                          <a:chOff x="0" y="0"/>
                          <a:chExt cx="6082560" cy="88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82200" cy="88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760" y="2128680"/>
                            <a:ext cx="37141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обеспечение восприятия, осмысления и первичного запоминания связей и отношений в объекте из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установление правильности и осознанности усвоения учебного материала, выявление неверных представлений и их коррек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обеспечение усвоения новых знаний и способов действ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формирование целостного представления знаний по те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52560"/>
                            <a:ext cx="1162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7353360"/>
                            <a:ext cx="13327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67160"/>
                            <a:ext cx="1161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оч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643400"/>
                            <a:ext cx="11613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ите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386800"/>
                            <a:ext cx="1162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о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300920"/>
                            <a:ext cx="12186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5347800"/>
                            <a:ext cx="1219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тогов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6492240"/>
                            <a:ext cx="127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флектив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643320"/>
                            <a:ext cx="37641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ача:  Установление правильности и осознанности выполнения домашнего задания (если было), выявление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елов в знаниях и  их 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11240"/>
                            <a:ext cx="36968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подготовка детей к работе на зан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567080"/>
                            <a:ext cx="3714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обеспечение  мотивации и принятие детьми цели учебно-позна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4430880"/>
                            <a:ext cx="37641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выявление качества и уровня овладения знаниями, их коррекц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5451480"/>
                            <a:ext cx="36968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дать анализ и оценку успешности достижения цели и наметить перспективу последующе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6644160"/>
                            <a:ext cx="36208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мобилизация детей на самооцен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7804800"/>
                            <a:ext cx="35172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: обеспечение понимания цели, содержания и способов выполнения домашнего задания, логики дальнейших занят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7400" y="32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20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49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720" y="12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720" y="5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720" y="59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71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840" y="78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8880"/>
                            <a:ext cx="173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воение новых  ЗУН и способов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960"/>
                            <a:ext cx="1735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вичная проверка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нимания поним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29800"/>
                            <a:ext cx="1762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репление знаний и способов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35440"/>
                            <a:ext cx="1762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бщение и  систематизация З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95pt;height:694.95pt" coordorigin="0,0" coordsize="9579,13899">
                <v:rect id="shape_0" stroked="f" o:allowincell="f" style="position:absolute;left:1;top:0;width:9577;height:1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8;top:3352;width:584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обеспечение восприятия, осмысления и первичного запоминания связей и отношений в объекте изуч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установление правильности и осознанности усвоения учебного материала, выявление неверных представлений и их коррекц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обеспечение усвоения новых знаний и способов действ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формирование целостного представления знаний по тем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4;top:83;width:182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онный этап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  <v:shape id="shape_0" fillcolor="white" stroked="t" o:allowincell="f" style="position:absolute;left:444;top:11580;width:209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онный этап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443;top:1208;width:1828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очный этап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shape>
                <v:shape id="shape_0" fillcolor="white" stroked="t" o:allowincell="f" style="position:absolute;left:443;top:2588;width:182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ительный этап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42;top:3759;width:18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ой этап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4;top:6773;width:1918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ьный этап</w:t>
                        </w:r>
                      </w:p>
                    </w:txbxContent>
                  </v:textbox>
                  <v:fill o:detectmouseclick="t" type="solid" color2="black"/>
                  <v:stroke color="#7030a0" weight="76320" joinstyle="miter" endcap="flat"/>
                  <w10:wrap type="none"/>
                </v:shape>
                <v:shape id="shape_0" fillcolor="white" stroked="t" o:allowincell="f" style="position:absolute;left:444;top:8422;width:19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тоговый этап</w:t>
                        </w:r>
                      </w:p>
                    </w:txbxContent>
                  </v:textbox>
                  <v:fill o:detectmouseclick="t" type="solid" color2="black"/>
                  <v:stroke color="#00b050" weight="76320" joinstyle="miter" endcap="flat"/>
                  <w10:wrap type="none"/>
                </v:shape>
                <v:shape id="shape_0" fillcolor="white" stroked="t" o:allowincell="f" style="position:absolute;left:445;top:10224;width:20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флективный этап</w:t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shape>
                <v:shape id="shape_0" fillcolor="white" stroked="t" o:allowincell="f" style="position:absolute;left:2780;top:1013;width:5927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дача:  Установление правильности и осознанности выполнения домашнего задания (если было), выявление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елов в знаниях и  их коррекция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shape>
                <v:shape id="shape_0" fillcolor="white" stroked="t" o:allowincell="f" style="position:absolute;left:2780;top:175;width:5821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подготовка детей к работе на занятии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shape>
                <v:shape id="shape_0" fillcolor="white" stroked="t" o:allowincell="f" style="position:absolute;left:2858;top:2468;width:584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обеспечение  мотивации и принятие детьми цели учебно-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780;top:6978;width:5927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выявление качества и уровня овладения знаниями, их коррекция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7030a0" weight="76320" joinstyle="miter" endcap="flat"/>
                  <w10:wrap type="none"/>
                </v:shape>
                <v:shape id="shape_0" fillcolor="white" stroked="t" o:allowincell="f" style="position:absolute;left:2780;top:8585;width:5821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дать анализ и оценку успешности достижения цели и наметить перспективу последующей работы</w:t>
                        </w:r>
                      </w:p>
                    </w:txbxContent>
                  </v:textbox>
                  <v:fill o:detectmouseclick="t" type="solid" color2="black"/>
                  <v:stroke color="#00b050" weight="76320" joinstyle="miter" endcap="flat"/>
                  <w10:wrap type="none"/>
                </v:shape>
                <v:shape id="shape_0" fillcolor="white" stroked="t" o:allowincell="f" style="position:absolute;left:2780;top:10463;width:5701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мобилизация детей на самооценку.</w:t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shape>
                <v:shape id="shape_0" fillcolor="white" stroked="t" o:allowincell="f" style="position:absolute;left:2779;top:12291;width:553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: обеспечение понимания цели, содержания и способов выполнения домашнего задания, логики дальнейших занятий.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5;top:50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4;top:32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7;top:78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2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8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9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4;top:11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9;top:12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313;width:27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воение новых  ЗУН и способов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5080;width:273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рвичная проверка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онимания понима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;top:5559;width:277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крепление знаний и способов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;top:6040;width:277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бщение и  систематизация ЗУН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6:00Z</dcterms:created>
  <dc:creator>*</dc:creator>
  <dc:description/>
  <cp:keywords/>
  <dc:language>en-US</dc:language>
  <cp:lastModifiedBy>*</cp:lastModifiedBy>
  <cp:lastPrinted>2011-04-14T17:01:00Z</cp:lastPrinted>
  <dcterms:modified xsi:type="dcterms:W3CDTF">2011-04-14T13:03:00Z</dcterms:modified>
  <cp:revision>7</cp:revision>
  <dc:subject/>
  <dc:title/>
</cp:coreProperties>
</file>