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ЛЬБОМ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ФИГУРКИ ИЗ ПАЛЬЦЕВ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ЗВИТИЕ МЕЛКОЙ МОТОРИК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12700</wp:posOffset>
                  </wp:positionV>
                  <wp:extent cx="2242185" cy="3314700"/>
                  <wp:effectExtent l="0" t="0" r="0" b="0"/>
                  <wp:wrapNone/>
                  <wp:docPr id="1" name="flag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95pt" to="165.5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30"/>
                <w:szCs w:val="30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ФЛАЖ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  <w:t>Я в руке - флажок держу</w:t>
              <w:br/>
              <w:t xml:space="preserve">           И ребятам им машу.</w:t>
            </w:r>
          </w:p>
          <w:p>
            <w:pPr>
              <w:pStyle w:val="Style15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Style15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7310</wp:posOffset>
                  </wp:positionV>
                  <wp:extent cx="1829435" cy="3658870"/>
                  <wp:effectExtent l="0" t="0" r="0" b="0"/>
                  <wp:wrapNone/>
                  <wp:docPr id="3" name="lod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d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683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6.05pt" to="345.55pt,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ЛОД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7.95pt" to="408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-0.3pt" to="36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FF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ПАРОХ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55575</wp:posOffset>
                  </wp:positionV>
                  <wp:extent cx="2955290" cy="3200400"/>
                  <wp:effectExtent l="0" t="0" r="0" b="0"/>
                  <wp:wrapNone/>
                  <wp:docPr id="7" name="dom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m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Д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Дом стоит с трубой и крышей,</w:t>
              <w:br/>
              <w:t xml:space="preserve">      На балкон гулять я вышел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700</wp:posOffset>
                  </wp:positionV>
                  <wp:extent cx="2286000" cy="4114800"/>
                  <wp:effectExtent l="0" t="0" r="0" b="0"/>
                  <wp:wrapNone/>
                  <wp:docPr id="8" name="oth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th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color w:val="FF00FF"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338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9.4pt" to="336.5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59080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0.4pt" to="390.55pt,3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FF"/>
                <w:sz w:val="52"/>
                <w:szCs w:val="52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Бабушка очки надела</w:t>
              <w:br/>
              <w:t xml:space="preserve">                                                                  И внучонка разглядела</w:t>
            </w:r>
            <w:r>
              <w:rPr>
                <w:rFonts w:cs="Arial" w:ascii="Georgia" w:hAnsi="Georgia"/>
                <w:b/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1290</wp:posOffset>
                  </wp:positionV>
                  <wp:extent cx="2421255" cy="3998595"/>
                  <wp:effectExtent l="0" t="0" r="0" b="0"/>
                  <wp:wrapNone/>
                  <wp:docPr id="11" name="st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СТУ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Ножки, спинка и сиденье -</w:t>
              <w:br/>
              <w:t xml:space="preserve">                                                              Вот вам стул на удивлень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3675</wp:posOffset>
                  </wp:positionV>
                  <wp:extent cx="2862580" cy="3339465"/>
                  <wp:effectExtent l="0" t="0" r="0" b="0"/>
                  <wp:wrapNone/>
                  <wp:docPr id="12" name="st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52"/>
                <w:szCs w:val="52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СТ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У стола четыре ножки,</w:t>
              <w:br/>
              <w:t xml:space="preserve">                                                                Сверху крышка, как ладошка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2240280" cy="3583940"/>
                  <wp:effectExtent l="0" t="0" r="0" b="0"/>
                  <wp:wrapNone/>
                  <wp:docPr id="13" name="grab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b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.5pt" to="363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ГРАБ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  <w:t>Листья падают в саду,</w:t>
              <w:br/>
              <w:t xml:space="preserve">                                                                          Я их граблями смету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590</wp:posOffset>
                  </wp:positionV>
                  <wp:extent cx="2971800" cy="3209290"/>
                  <wp:effectExtent l="0" t="0" r="0" b="0"/>
                  <wp:wrapNone/>
                  <wp:docPr id="15" name="cepoc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poc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pt" to="390.5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ЦЕПОЧ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Пальчики перебираем</w:t>
              <w:br/>
              <w:t xml:space="preserve">                                                                        И цепочку получаем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4615</wp:posOffset>
                  </wp:positionV>
                  <wp:extent cx="2379980" cy="2855595"/>
                  <wp:effectExtent l="0" t="0" r="0" b="0"/>
                  <wp:wrapNone/>
                  <wp:docPr id="17" name="skvorech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kvorech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6.1pt" to="417.5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651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3pt" to="381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СКВОРЕЧ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ОМ ДЛЯ ПТИЦ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  <w:t>Скворец в скворечнике живет</w:t>
              <w:br/>
              <w:t xml:space="preserve">                                                                         И песню звонкую поет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6680</wp:posOffset>
                  </wp:positionV>
                  <wp:extent cx="1905000" cy="3429000"/>
                  <wp:effectExtent l="0" t="0" r="0" b="0"/>
                  <wp:wrapNone/>
                  <wp:docPr id="20" name="shar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har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95pt" to="363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ШАР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Style15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Style15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Надуваем быстро шарик.</w:t>
              <w:br/>
              <w:t xml:space="preserve">                                                              Он становится большой.</w:t>
              <w:br/>
              <w:t xml:space="preserve">                                                        Вдруг шар лопнул, воздух вышел -</w:t>
              <w:br/>
              <w:t xml:space="preserve">                                                           Стал он тонкий и худой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63195</wp:posOffset>
                  </wp:positionV>
                  <wp:extent cx="1828165" cy="3655695"/>
                  <wp:effectExtent l="0" t="0" r="0" b="0"/>
                  <wp:wrapNone/>
                  <wp:docPr id="22" name="korzin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orzin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52730</wp:posOffset>
                      </wp:positionV>
                      <wp:extent cx="114300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9.9pt" to="390.55pt,3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670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8.9pt" to="345.5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КОРЗИН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В лес корзинку я беру</w:t>
              <w:br/>
              <w:t xml:space="preserve">                                                                            И грибы в нее кладу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57480</wp:posOffset>
                  </wp:positionV>
                  <wp:extent cx="1663065" cy="3657600"/>
                  <wp:effectExtent l="0" t="0" r="0" b="0"/>
                  <wp:wrapNone/>
                  <wp:docPr id="25" name="kolokolch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olokolch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.45pt" to="381.55pt,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2pt" to="30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0.2pt" to="33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52"/>
                <w:szCs w:val="52"/>
              </w:rPr>
              <w:t xml:space="preserve">  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КОЛОКОЛЬ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Колокольчик все звенит,</w:t>
              <w:br/>
              <w:t xml:space="preserve">                                                                           Язычком он шевели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9380</wp:posOffset>
                  </wp:positionV>
                  <wp:extent cx="1999615" cy="3998595"/>
                  <wp:effectExtent l="0" t="0" r="0" b="0"/>
                  <wp:wrapNone/>
                  <wp:docPr id="29" name="soba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oba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1275</wp:posOffset>
                      </wp:positionV>
                      <wp:extent cx="114300" cy="22860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3.25pt" to="363.55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pt" to="327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52"/>
                <w:szCs w:val="52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СОБА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У собачки острый носик,</w:t>
              <w:br/>
              <w:t xml:space="preserve">                                                             Есть и шейка , есть и хвостик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175</wp:posOffset>
                  </wp:positionV>
                  <wp:extent cx="2067560" cy="3308350"/>
                  <wp:effectExtent l="0" t="0" r="0" b="0"/>
                  <wp:wrapNone/>
                  <wp:docPr id="32" name="ko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o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-0.05pt" to="345.5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КОШ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А у кошки ушки</w:t>
              <w:br/>
              <w:t xml:space="preserve">                                                                        Ушки на макушке,</w:t>
              <w:br/>
              <w:t xml:space="preserve">                                                                    Чтобы лучше слышать</w:t>
              <w:br/>
              <w:t xml:space="preserve">                                                                       Мышь в ее норушке</w:t>
            </w: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63195</wp:posOffset>
                  </wp:positionV>
                  <wp:extent cx="1998980" cy="3198495"/>
                  <wp:effectExtent l="0" t="0" r="0" b="0"/>
                  <wp:wrapNone/>
                  <wp:docPr id="34" name="my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y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.5pt" to="345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МЫШ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Серенький комок сидит</w:t>
              <w:br/>
              <w:t xml:space="preserve">                                                            И бумажкой все шуршит</w:t>
            </w: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54610</wp:posOffset>
                  </wp:positionV>
                  <wp:extent cx="2191385" cy="3068320"/>
                  <wp:effectExtent l="0" t="0" r="0" b="0"/>
                  <wp:wrapNone/>
                  <wp:docPr id="36" name="za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za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335</wp:posOffset>
                      </wp:positionV>
                      <wp:extent cx="114300" cy="22860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.05pt" to="345.55pt,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ЗАЙКА</w:t>
            </w:r>
            <w:r>
              <w:rPr>
                <w:rFonts w:cs="Arial" w:ascii="Arial" w:hAnsi="Arial"/>
                <w:color w:val="FF00FF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  <w:t>Ушки длинные у зайки.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Из кустов они торчат.</w:t>
              <w:br/>
              <w:t xml:space="preserve">                                                                   Он и прыгает и скачет,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Веселит своих зайчат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9370</wp:posOffset>
                  </wp:positionV>
                  <wp:extent cx="2072005" cy="3314700"/>
                  <wp:effectExtent l="0" t="0" r="0" b="0"/>
                  <wp:wrapNone/>
                  <wp:docPr id="38" name="loshad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oshad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5pt" to="354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ЛОШАД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У лошадки вьется грива,</w:t>
              <w:br/>
              <w:t xml:space="preserve">                                                                  Бьет копытами игриво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5560</wp:posOffset>
                  </wp:positionV>
                  <wp:extent cx="1988185" cy="3180715"/>
                  <wp:effectExtent l="0" t="0" r="0" b="0"/>
                  <wp:wrapNone/>
                  <wp:docPr id="40" name="ko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o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7.3pt" to="399.55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5pt" to="363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КОЗ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У козы торчат рога,</w:t>
              <w:br/>
              <w:t xml:space="preserve">                                                                        Может забодать он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4615</wp:posOffset>
                  </wp:positionV>
                  <wp:extent cx="2067560" cy="2894965"/>
                  <wp:effectExtent l="0" t="0" r="0" b="0"/>
                  <wp:wrapNone/>
                  <wp:docPr id="43" name="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8.6pt" to="363.5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52"/>
                <w:szCs w:val="5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ГУС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Гусь стоит и все гогочет,</w:t>
              <w:br/>
              <w:t xml:space="preserve">                                                             Ущипнуть тебя он хоче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10160</wp:posOffset>
                  </wp:positionV>
                  <wp:extent cx="1713865" cy="3769995"/>
                  <wp:effectExtent l="0" t="0" r="0" b="0"/>
                  <wp:wrapNone/>
                  <wp:docPr id="45" name="petush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etush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3.75pt" to="372.55pt,1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ПЕТУ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Петушок стоит весь яркий,</w:t>
              <w:br/>
              <w:t xml:space="preserve">                                                             Гребешок он чистит лапко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55575</wp:posOffset>
                  </wp:positionV>
                  <wp:extent cx="1927860" cy="3084195"/>
                  <wp:effectExtent l="0" t="0" r="0" b="0"/>
                  <wp:wrapNone/>
                  <wp:docPr id="47" name="kuroc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uroc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1.5pt" to="327.55pt,2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color w:val="FF00FF"/>
              </w:rPr>
              <w:t xml:space="preserve">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КУРИЦ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Курочка прыг на крыльцо:</w:t>
              <w:br/>
              <w:t xml:space="preserve">                                                                      Я снесла тебе яйцо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6050</wp:posOffset>
                  </wp:positionV>
                  <wp:extent cx="2476500" cy="2971800"/>
                  <wp:effectExtent l="0" t="0" r="0" b="0"/>
                  <wp:wrapNone/>
                  <wp:docPr id="49" name="g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ЖУ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Style15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 xml:space="preserve">Жук летит, жужжит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Жужжит</w:t>
              <w:br/>
              <w:t xml:space="preserve">                                         И усами шевелит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3670</wp:posOffset>
                      </wp:positionV>
                      <wp:extent cx="114300" cy="22860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1pt" to="192.55pt,3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330835</wp:posOffset>
                  </wp:positionV>
                  <wp:extent cx="1927860" cy="3084195"/>
                  <wp:effectExtent l="0" t="0" r="0" b="0"/>
                  <wp:wrapNone/>
                  <wp:docPr id="51" name="ptench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tench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ПТЕНЦЫ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Птичка крылышками машет</w:t>
              <w:br/>
              <w:t xml:space="preserve">      и летит к себе в гнездо.</w:t>
              <w:br/>
              <w:t xml:space="preserve">      Птенчикам своим расскажет,</w:t>
              <w:br/>
              <w:t xml:space="preserve">       где она взяла зерно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КРА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46990</wp:posOffset>
                  </wp:positionV>
                  <wp:extent cx="2625725" cy="2625725"/>
                  <wp:effectExtent l="0" t="0" r="0" b="0"/>
                  <wp:wrapNone/>
                  <wp:docPr id="52" name="k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Краб ползет по дну,</w:t>
              <w:br/>
              <w:t xml:space="preserve">         Выставив свою клешн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28905</wp:posOffset>
                  </wp:positionV>
                  <wp:extent cx="2457450" cy="2457450"/>
                  <wp:effectExtent l="0" t="0" r="0" b="0"/>
                  <wp:wrapNone/>
                  <wp:docPr id="53" name="zam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zam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1275</wp:posOffset>
                      </wp:positionV>
                      <wp:extent cx="114300" cy="2286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25pt" to="174.55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FF00FF"/>
                <w:sz w:val="48"/>
                <w:szCs w:val="48"/>
              </w:rPr>
              <w:t xml:space="preserve">              </w:t>
            </w:r>
            <w:r>
              <w:rPr>
                <w:rFonts w:cs="Arial" w:ascii="Century Gothic" w:hAnsi="Century Gothic"/>
                <w:b/>
                <w:color w:val="FF00FF"/>
                <w:sz w:val="52"/>
                <w:szCs w:val="52"/>
              </w:rPr>
              <w:t>ЗАМОК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Краб ползет по дну,</w:t>
              <w:br/>
              <w:t xml:space="preserve">            Выставив свою клешн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35560</wp:posOffset>
                  </wp:positionV>
                  <wp:extent cx="2214880" cy="3543300"/>
                  <wp:effectExtent l="0" t="0" r="0" b="0"/>
                  <wp:wrapNone/>
                  <wp:docPr id="55" name="s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СЛО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В зоопарке стоит слон.</w:t>
              <w:br/>
              <w:t xml:space="preserve">         Уши, хобот, серый он.</w:t>
              <w:br/>
              <w:t xml:space="preserve">         Головой своей кивает,</w:t>
              <w:br/>
              <w:t xml:space="preserve">         Будто в гости приглашает</w:t>
            </w: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94615</wp:posOffset>
                  </wp:positionV>
                  <wp:extent cx="1838325" cy="2573655"/>
                  <wp:effectExtent l="0" t="0" r="0" b="0"/>
                  <wp:wrapNone/>
                  <wp:docPr id="56" name="pt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t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5pt" to="147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ПТИЦА</w:t>
            </w:r>
          </w:p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Пальчики - головка,</w:t>
              <w:br/>
              <w:t xml:space="preserve">             Крылышки - ладош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64135</wp:posOffset>
                  </wp:positionV>
                  <wp:extent cx="1817370" cy="3997960"/>
                  <wp:effectExtent l="0" t="0" r="0" b="0"/>
                  <wp:wrapNone/>
                  <wp:docPr id="58" name="volk_l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volk_l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.5pt" to="255.55pt,1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ВОЛК И ЛИС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Серый волк бежит по лесу,</w:t>
              <w:br/>
              <w:t xml:space="preserve">      А за ним бежит лиса.</w:t>
              <w:br/>
              <w:t xml:space="preserve">      Поднялись у них трубою</w:t>
              <w:br/>
              <w:t xml:space="preserve">      Два пушистеньких хвоста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02235</wp:posOffset>
                  </wp:positionV>
                  <wp:extent cx="2665730" cy="3198495"/>
                  <wp:effectExtent l="0" t="0" r="0" b="0"/>
                  <wp:wrapNone/>
                  <wp:docPr id="60" name="krokod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rokod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5pt" to="111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5pt" to="156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5pt" to="201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КРОКОДИЛ</w:t>
            </w:r>
          </w:p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Georgia" w:hAnsi="Georgia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b/>
                <w:i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  <w:t>Крокодил плывет по речке,</w:t>
              <w:br/>
              <w:t xml:space="preserve">       Выпучив свои глаза.</w:t>
              <w:br/>
              <w:t xml:space="preserve">       Он зеленый весь, как тина,</w:t>
              <w:br/>
              <w:t xml:space="preserve">       От макушки до хвоста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ла Пашнина И.В. учитель-дефектолог</w:t>
      </w:r>
    </w:p>
    <w:p>
      <w:pPr>
        <w:pStyle w:val="Normal"/>
        <w:jc w:val="center"/>
        <w:rPr/>
      </w:pPr>
      <w:r>
        <w:rPr/>
        <w:t>НС(к)ОШ I,II вид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7:00Z</dcterms:created>
  <dc:creator>ПК</dc:creator>
  <dc:description/>
  <cp:keywords/>
  <dc:language>en-US</dc:language>
  <cp:lastModifiedBy>ПК</cp:lastModifiedBy>
  <dcterms:modified xsi:type="dcterms:W3CDTF">2013-03-24T15:47:00Z</dcterms:modified>
  <cp:revision>9</cp:revision>
  <dc:subject/>
  <dc:title/>
</cp:coreProperties>
</file>