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Илешевская средняя общеобразовательная школа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гри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>
          <w:color w:val="0070C0"/>
          <w:sz w:val="28"/>
          <w:szCs w:val="28"/>
        </w:rPr>
        <w:t xml:space="preserve"> </w:t>
      </w:r>
      <w:r>
        <w:rPr>
          <w:i/>
          <w:sz w:val="28"/>
          <w:szCs w:val="28"/>
        </w:rPr>
        <w:t>Урок химии в 9 классе</w:t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 теме "Водород»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хим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Илешевской СОШ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дзе Татьяна Юрьев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 xml:space="preserve">Цели урока:   </w:t>
      </w:r>
      <w:r>
        <w:rPr>
          <w:sz w:val="28"/>
          <w:szCs w:val="28"/>
        </w:rPr>
        <w:t>Сформировать понятие об особенностях строения и свойствах водорода,     </w:t>
        <w:br/>
        <w:t>представление о специфических свойствах, роли в природной среде и жизни человек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сследования изучить физические и химические свойства водорода и его соединен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дальнейшие умения составлять уравнения химических реакц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сравнивать, обобщать, анализировать и делать вывод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ознавательную деятельность через эксперимент и посредством заданий развивающего характера; </w:t>
      </w:r>
    </w:p>
    <w:p>
      <w:pPr>
        <w:pStyle w:val="Style13"/>
        <w:numPr>
          <w:ilvl w:val="0"/>
          <w:numId w:val="6"/>
        </w:numPr>
        <w:spacing w:before="0" w:after="0"/>
        <w:rPr/>
      </w:pPr>
      <w:r>
        <w:rPr>
          <w:b/>
          <w:bCs/>
          <w:i/>
          <w:sz w:val="28"/>
          <w:szCs w:val="28"/>
        </w:rPr>
        <w:t>Образовательные задач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характеризовать водород как элемент и как простое вещество, ознакомить учащихся с двойственным положением водорода в ПСХЭ,с физическими и химическими свойствами  с лабораторным и промышленным способами получения водорода и выяснить, какие свойства водорода лежат в основе методов его собирания, с аппаратом Киппа.</w:t>
      </w:r>
    </w:p>
    <w:p>
      <w:pPr>
        <w:pStyle w:val="Style13"/>
        <w:numPr>
          <w:ilvl w:val="0"/>
          <w:numId w:val="6"/>
        </w:numPr>
        <w:spacing w:before="0" w:after="0"/>
        <w:rPr/>
      </w:pPr>
      <w:r>
        <w:rPr>
          <w:b/>
          <w:bCs/>
          <w:i/>
          <w:sz w:val="28"/>
          <w:szCs w:val="28"/>
        </w:rPr>
        <w:t>Воспитательные задачи:</w:t>
      </w:r>
      <w:r>
        <w:rPr>
          <w:i/>
          <w:sz w:val="28"/>
          <w:szCs w:val="28"/>
        </w:rPr>
        <w:t xml:space="preserve"> Продолжить формирование у  учащихся диалектико- материалистического понимания природы.</w:t>
      </w:r>
    </w:p>
    <w:p>
      <w:pPr>
        <w:pStyle w:val="Style13"/>
        <w:numPr>
          <w:ilvl w:val="0"/>
          <w:numId w:val="6"/>
        </w:numPr>
        <w:spacing w:before="0" w:after="0"/>
        <w:rPr/>
      </w:pPr>
      <w:r>
        <w:rPr>
          <w:b/>
          <w:bCs/>
          <w:i/>
          <w:sz w:val="28"/>
          <w:szCs w:val="28"/>
        </w:rPr>
        <w:t>Развивающие задачи:</w:t>
      </w:r>
      <w:r>
        <w:rPr>
          <w:i/>
          <w:sz w:val="28"/>
          <w:szCs w:val="28"/>
        </w:rPr>
        <w:t xml:space="preserve"> Развитие общеучебных умений и навыков: работа с учебником и дополнительной литературой, правила работы на рабочем столе, умение систематизировать и обобщать, устанавливать причинно-следственные связи, доказательно и грамотно излагать свои мысли, делать выводы, составлять схемы, зарисовывать. 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Форма</w:t>
      </w:r>
      <w:r>
        <w:rPr>
          <w:b/>
          <w:bCs/>
          <w:i/>
          <w:sz w:val="28"/>
          <w:szCs w:val="28"/>
        </w:rPr>
        <w:t xml:space="preserve">: </w:t>
      </w:r>
      <w:r>
        <w:rPr>
          <w:sz w:val="28"/>
          <w:szCs w:val="28"/>
        </w:rPr>
        <w:t>беседа, самостоятельная и практическая работа, сообщения учащихся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Метод обучения</w:t>
      </w:r>
      <w:r>
        <w:rPr>
          <w:sz w:val="28"/>
          <w:szCs w:val="28"/>
        </w:rPr>
        <w:t>: Объяснительно-иллюстративный, проблемно-поисковый.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 xml:space="preserve">Средства обучения: </w:t>
      </w:r>
      <w:r>
        <w:rPr>
          <w:sz w:val="28"/>
          <w:szCs w:val="28"/>
        </w:rPr>
        <w:t xml:space="preserve">таблицы, химическое оборудование и реактивы, медиапроектор, компьтер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результате изучения данной темы учащиеся:</w:t>
      </w:r>
    </w:p>
    <w:p>
      <w:pPr>
        <w:pStyle w:val="Style13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учают знания о строении, свойствах и значении водорода на Земле и во Вселенной</w:t>
      </w:r>
    </w:p>
    <w:p>
      <w:pPr>
        <w:pStyle w:val="Style13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учают представление о распространенности водорода в природе</w:t>
      </w:r>
    </w:p>
    <w:p>
      <w:pPr>
        <w:pStyle w:val="Style13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обретают знание физических и химических свойств водорода</w:t>
      </w:r>
    </w:p>
    <w:p>
      <w:pPr>
        <w:pStyle w:val="Style13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комятся с важнейшими областями применения водорода и методами его получения из природного сырья</w:t>
      </w:r>
    </w:p>
    <w:p>
      <w:pPr>
        <w:pStyle w:val="Style13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обретают умение объяснить причину опасности работы с водородом</w:t>
      </w:r>
    </w:p>
    <w:p>
      <w:pPr>
        <w:pStyle w:val="Style13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обретают навыки работы с химическими веществами и оборудованием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труктура урок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I.Ориентировочно-мотивационный блок (Предъявление темы, обоснование её актуальности, возбуждение интереса к ней). Вводная беседа, создание проблемной ситуаци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II. Информационный блок (Формирование стержневой проблемы, организация обсуждения по этапам, составление опорного конспекта.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III. Генерализация (Обобщение и систематизация результатов поиска и ответа на проблему, составление схем обобщающих поисковую деятельность 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IV. Рефлекси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V. Домашнее задание</w:t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1.    Общая характеристика водорода, ознакомить учащихся с двойственным положением водорода дать представление о распространенности  его в природе.</w:t>
      </w:r>
    </w:p>
    <w:p>
      <w:pPr>
        <w:pStyle w:val="Normal"/>
        <w:widowControl w:val="false"/>
        <w:autoSpaceDE w:val="false"/>
        <w:spacing w:lineRule="auto" w:line="240" w:before="0" w:after="0"/>
        <w:ind w:left="41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Выступление ученика об истории открытия водорода.</w:t>
      </w:r>
    </w:p>
    <w:p>
      <w:pPr>
        <w:pStyle w:val="Normal"/>
        <w:widowControl w:val="false"/>
        <w:autoSpaceDE w:val="false"/>
        <w:spacing w:lineRule="auto" w:line="240" w:before="0" w:after="0"/>
        <w:ind w:left="4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766 году известный английский ученый Генри Кавендиш получил «искусственный воздух» действием металлов на кислоты. «Воздух» Кавендиша оказался не видоизменением обычного атмосферного воздуха, а совершенно самостоятельным веществом. Он хорошо горел, поэтому его назвали «горючим воздухом». При горении «горючего воздуха» на стенках пробирки осаждались крохотные капельки росы. Кавендиш собрал капельки и провел исследования полученной жидкости. Результат поразил его. Это была вода. </w:t>
      </w:r>
    </w:p>
    <w:p>
      <w:pPr>
        <w:pStyle w:val="Normal"/>
        <w:widowControl w:val="false"/>
        <w:autoSpaceDE w:val="false"/>
        <w:spacing w:lineRule="auto" w:line="240" w:before="0" w:after="0"/>
        <w:ind w:left="4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787 году Лавуазье установил, что «горючий воздух» Кавендиша – это самостоятельный элемент. И дал ему название «водород» («рождающий воду»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2. Пользуясь таблицей Д.И. Менделеева, дайте общую  характеристику водорода по плану: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имический знак -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ядковый номер –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носительная атомная масса Ar (Н) =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имическая формула -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носительная молекулярная масса Mr (Н) =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лярная масса -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лентность - 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 запишите в тетрадь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1.3.Дополнение учителя: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Какое место должен занимать водород в таблице Менделеева?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Водород занимает первое место в периодической системе (Z = 1). Он имеет простейшее строение атома: ядро атома окружено электронным облаком. Электронная конфигурация 1s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одних условиях водород проявляет металлические свойства (отдает электрон), он взаимодействует с неметаллами, как все металлы первой группы; как металл, водород обладает теплопроводностью, имеет валентность1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других — неметаллические (принимает электрон). Однако по свойствам он более сходен с галогенами, чем со щелочными металлами. Поэтому водород помещают в VII группу периодической системы элементов Д.И. Менделеева.  Дело в том, что логика таблицы требует, чтобы порядковые номера элементов располагающихся друг над другом, отличались на 8 единиц (кроме того, валентность элементов 7 А подгруппы также равна 1).а в I группе символ водорода заключают в скобк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4. Выступление ученика </w:t>
      </w:r>
      <w:r>
        <w:rPr>
          <w:b/>
          <w:sz w:val="28"/>
          <w:szCs w:val="28"/>
        </w:rPr>
        <w:t>«</w:t>
      </w:r>
      <w:r>
        <w:rPr>
          <w:rStyle w:val="StrongEmphasis"/>
          <w:sz w:val="28"/>
          <w:szCs w:val="28"/>
        </w:rPr>
        <w:t>Водород в природе»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одород широко распространен в природе — содержится в воде, во всех органических соединениях, в свободном виде — в некоторых природных газах. Содержание его в земной коре достигает 0,15% ее массы (с учетом гидросферы — 1%). Водород составляет половину массы Солнца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-то люди обожествляли Солнце. Но теперь оно стало объектом точных исследований, и мы редко задумываемся о том, что само наше существование целиком и полностью зависит от происходящих на нем процессов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ую секунду Солнце излучает в космическое пространство энергию, эквивалентную примерно 4 млн т массы. Эта энергия рождается в ходе слияния четырех ядер водорода, протонов, в ядро гелия; реакция идет в несколько стадий, а ее суммарный результат записывается вот таким уравнением: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е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2е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26,7 МэВ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ного это или мало –26,7 МэВ на один элементарный акт? Очень много: при «сгорании» 1 г протонов выделяется в 20 млн раз больше энергии, чем при сгорании 1 г каменного угля. На Земле такую реакцию еще никто не наблюдал: она идет при температуре и давлении, существующих лишь в недрах звезд и еще не освоенных человеком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Солнце - это сферически симметричный раскаленный плазменный шар, находящийся в равновесии. Оно, вероятно, возникло вместе с другими телами Солнечной системы из газопылевой туманности примерно 5 млрд. лет назад. В начале своей жизни солнце, примерно на 3/4 состояло из водорода. Затем, из-за гравитационного сжатия,  температура и давление в недрах настолько увеличились, что самопроизвольно начала происходить термоядерная реакция, в ходе которой водород превращаться в гелий. В результате этого очень сильно поднялась температура в центре Солнца, (порядка 15.000.0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К),  а давление в его недрах возросло настолько ( 1,5х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, что смогло уравновесить силу тяжести и остановить гравитационное сжатие. Так возникла современная структура Солнца. За время существования Солнца уже около половины водорода в его центральной области превратилось в гелий и вероятно ещё  через 5 млрд. лет, когда в центре светила водород  будет  на  исходе, Солнце ( жёлтый карлик в настоящее время)  увеличится в размерах и станет красным гигантом. 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природе водород встречается в виде двух изотопов — протия (99,98%) и дейтерия (0,02%). Поэтому в обычной воде содержатся большие количества тяжелой воды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2.</w:t>
      </w:r>
      <w:r>
        <w:rPr>
          <w:b/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 xml:space="preserve">  Физические свойства водорода, выяснить,  какими способами получают водород в промышленности и в лаборатории</w:t>
      </w:r>
      <w:r>
        <w:rPr>
          <w:bCs/>
          <w:sz w:val="28"/>
          <w:szCs w:val="28"/>
        </w:rPr>
        <w:t xml:space="preserve">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.1  Учащиеся читают п.17, выделяя карандашом физические свойства водорода. После обсуждения записывают их в тетрадь: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 без цвета, без запаха, без вкуса.</w:t>
      </w:r>
    </w:p>
    <w:p>
      <w:pPr>
        <w:pStyle w:val="Style14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легкий, собирать его нужно держа пробирку вверх дном.</w:t>
      </w:r>
    </w:p>
    <w:p>
      <w:pPr>
        <w:pStyle w:val="Style14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самую высокую теплопроводность среди газообразных веществ</w:t>
      </w:r>
    </w:p>
    <w:p>
      <w:pPr>
        <w:pStyle w:val="Style14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емпературе — 252,8°С и атмосферном давлении переходит в жидкое состояние. Жидкий водород бесцветен.</w:t>
      </w:r>
    </w:p>
    <w:p>
      <w:pPr>
        <w:pStyle w:val="Style14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растворим в воде</w:t>
      </w:r>
    </w:p>
    <w:p>
      <w:pPr>
        <w:pStyle w:val="Style13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уществуют изотопы водорода с массовыми числами 2 и 3 — дейтерий D и тритий Т.</w:t>
      </w:r>
    </w:p>
    <w:p>
      <w:pPr>
        <w:pStyle w:val="Style13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азообразный водород может существовать в двух формах (модификациях) — в виде орто- и пара- водорода.</w:t>
      </w:r>
    </w:p>
    <w:p>
      <w:pPr>
        <w:pStyle w:val="Style13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молекуле ортоводорода (т. пл. -259,20 °С, т. кип. -252,76 °С) ядерные спины направлены одинаково (параллельны), а у параводорода (т. пл. -259,32 °С, т. кип. -252,89 °С) — противоположно друг другу (антипараллельны). 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2.2.</w:t>
      </w:r>
      <w:r>
        <w:rPr>
          <w:iCs/>
          <w:sz w:val="28"/>
          <w:szCs w:val="28"/>
        </w:rPr>
        <w:t xml:space="preserve"> Исходя их физических свойств водорода, укажите способы его собирания. Ответ запишите в тетрадь</w:t>
      </w:r>
    </w:p>
    <w:p>
      <w:pPr>
        <w:pStyle w:val="Style13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2.3.</w:t>
      </w:r>
      <w:r>
        <w:rPr>
          <w:iCs/>
          <w:sz w:val="28"/>
          <w:szCs w:val="28"/>
        </w:rPr>
        <w:t xml:space="preserve"> В сопровождении учителя проделать опыт: </w:t>
      </w:r>
      <w:r>
        <w:rPr>
          <w:rStyle w:val="Emphasis"/>
          <w:sz w:val="28"/>
          <w:szCs w:val="28"/>
        </w:rPr>
        <w:t>действие разбавленных кислот на металлы</w:t>
      </w:r>
      <w:r>
        <w:rPr>
          <w:iCs/>
          <w:sz w:val="28"/>
          <w:szCs w:val="28"/>
        </w:rPr>
        <w:t xml:space="preserve"> (цинк с соляной кислотой) </w:t>
      </w:r>
      <w:r>
        <w:rPr>
          <w:sz w:val="28"/>
          <w:szCs w:val="28"/>
        </w:rPr>
        <w:t>(краткий    инструктаж по технике безопасности при работе с кислотами). Уравнение реакции записать в тетрадь. Определить к какому типу химических реакций оно относится. Соберите полученный водород и докажите его наличие.  Zn + 2HCl = 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4.   Ознакомьтесь с устройством аппарата Киппа,  используя мультимидейное пособие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5.   Запишите в тетради химические реакции, с помощью которых получают  водород в промышленности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Emphasis"/>
          <w:sz w:val="28"/>
          <w:szCs w:val="28"/>
        </w:rPr>
        <w:t>Электролиз водных растворов солей: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2NaCl +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→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NaOH +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2.</w:t>
      </w:r>
      <w:r>
        <w:rPr>
          <w:rStyle w:val="Emphasis"/>
          <w:sz w:val="28"/>
          <w:szCs w:val="28"/>
        </w:rPr>
        <w:t>Пропускание паров воды над раскаленным коксом</w:t>
      </w:r>
      <w:r>
        <w:rPr>
          <w:sz w:val="28"/>
          <w:szCs w:val="28"/>
        </w:rPr>
        <w:t xml:space="preserve"> при температуре около 1000°C: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+ C ⇔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CO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Emphasis"/>
          <w:sz w:val="28"/>
          <w:szCs w:val="28"/>
        </w:rPr>
        <w:t>Из природного газ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версия с водяным паром: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⇔ CO + 3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1000°C) </w:t>
      </w:r>
    </w:p>
    <w:p>
      <w:pPr>
        <w:pStyle w:val="Style13"/>
        <w:spacing w:before="0" w:after="0"/>
        <w:rPr/>
      </w:pPr>
      <w:r>
        <w:rPr>
          <w:i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роверить уровень освоенности изученного материала.</w:t>
      </w:r>
      <w:r>
        <w:rPr>
          <w:b/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Выполнить задания тестов.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. Химический знак водорода: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) Н     б) О    в) Р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. В соединениях водород: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) трехвалентен  б) одновалентен  в) двухвалентен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.  Водород не получают следующим способом: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) разложением воды под действием постоянного электрического тока.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Б) взаимодействием некоторых металлов с кислотами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) взаимодействием активных металлов с водой</w:t>
      </w:r>
    </w:p>
    <w:p>
      <w:pPr>
        <w:pStyle w:val="Style13"/>
        <w:spacing w:before="0" w:after="0"/>
        <w:rPr/>
      </w:pPr>
      <w:r>
        <w:rPr>
          <w:bCs/>
          <w:sz w:val="28"/>
          <w:szCs w:val="28"/>
        </w:rPr>
        <w:t>Г) при разложении оксида алюминия (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)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. Собирают водород: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) методом вытеснения воздуха и воды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Б) методом разложения воды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. Водород впервые получил: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) Менделеев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Бутлеров 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)  Кавендиш.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6. Решите задачу: Какая масса водорода выделиться при разложении воды под действием постоянного электрического тока массой 48 г?</w:t>
      </w:r>
    </w:p>
    <w:p>
      <w:pPr>
        <w:pStyle w:val="Style13"/>
        <w:spacing w:before="0" w:after="0"/>
        <w:rPr/>
      </w:pPr>
      <w:r>
        <w:rPr>
          <w:bCs/>
          <w:i/>
          <w:sz w:val="28"/>
          <w:szCs w:val="28"/>
        </w:rPr>
        <w:t xml:space="preserve">4.  </w:t>
      </w:r>
      <w:r>
        <w:rPr>
          <w:i/>
          <w:sz w:val="28"/>
          <w:szCs w:val="28"/>
        </w:rPr>
        <w:t xml:space="preserve"> Химические  свойства водорода, выполнение лабораторной работы , запись окислительно-восстановительных реакций.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4.1. </w:t>
      </w:r>
      <w:r>
        <w:rPr>
          <w:sz w:val="28"/>
          <w:szCs w:val="28"/>
        </w:rPr>
        <w:t>Взаимодействие с неметаллами. Выписать из параграфа   уравнения реакций , записать их с точки зрения ОВР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поджигании или в присутствии платинового катализатора реагирует с кислородом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, реакция протекает со взрывом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месь двух объёмов водорода и одного объёма кислорода называется гремучим газом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нагревании водород обратимо взаимодействует с серой: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S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⇔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S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азотом — при нагревании, повышенном давлении и в присутствии катализатора (железо):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3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С галогенами образует </w:t>
      </w:r>
      <w:r>
        <w:rPr>
          <w:rStyle w:val="Emphasis"/>
          <w:sz w:val="28"/>
          <w:szCs w:val="28"/>
        </w:rPr>
        <w:t>галогеноводороды</w:t>
      </w:r>
      <w:r>
        <w:rPr>
          <w:sz w:val="28"/>
          <w:szCs w:val="28"/>
        </w:rPr>
        <w:t>: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HF, реакция протекает со взрывом при любой температуре,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HCl, реакция протекает только на свету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 сажей взаимодействует при сильном нагревании: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C +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4.2.Используя ресурсы компакт-дисков   проделайте опыты взаимодействия различных металлов с водородом. Уравнения реакций запишите в тетрадь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 Взаимодействие со щелочными и щёлочноземельными металлами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Водород образует с активными металлами </w:t>
      </w:r>
      <w:r>
        <w:rPr>
          <w:rStyle w:val="Emphasis"/>
          <w:sz w:val="28"/>
          <w:szCs w:val="28"/>
        </w:rPr>
        <w:t>гидриды</w:t>
      </w:r>
      <w:r>
        <w:rPr>
          <w:sz w:val="28"/>
          <w:szCs w:val="28"/>
        </w:rPr>
        <w:t>:</w:t>
      </w:r>
    </w:p>
    <w:p>
      <w:pPr>
        <w:pStyle w:val="Style13"/>
        <w:spacing w:before="0" w:after="0"/>
        <w:rPr/>
      </w:pPr>
      <w:r>
        <w:rPr>
          <w:sz w:val="28"/>
          <w:szCs w:val="28"/>
          <w:lang w:val="en-US"/>
        </w:rPr>
        <w:t>Na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2NaH </w:t>
      </w:r>
    </w:p>
    <w:p>
      <w:pPr>
        <w:pStyle w:val="Style13"/>
        <w:spacing w:before="0" w:after="0"/>
        <w:rPr/>
      </w:pPr>
      <w:r>
        <w:rPr>
          <w:sz w:val="28"/>
          <w:szCs w:val="28"/>
          <w:lang w:val="en-US"/>
        </w:rPr>
        <w:t>Ca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a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3"/>
        <w:spacing w:before="0" w:after="0"/>
        <w:rPr/>
      </w:pPr>
      <w:r>
        <w:rPr>
          <w:rStyle w:val="Emphasis"/>
          <w:sz w:val="28"/>
          <w:szCs w:val="28"/>
        </w:rPr>
        <w:t>Гидриды</w:t>
      </w:r>
      <w:r>
        <w:rPr>
          <w:sz w:val="28"/>
          <w:szCs w:val="28"/>
        </w:rPr>
        <w:t xml:space="preserve"> — солеобразные, твёрдые вещества, легко гидролизуются:</w:t>
      </w:r>
    </w:p>
    <w:p>
      <w:pPr>
        <w:pStyle w:val="Style13"/>
        <w:spacing w:before="0" w:after="0"/>
        <w:rPr/>
      </w:pPr>
      <w:r>
        <w:rPr>
          <w:sz w:val="28"/>
          <w:szCs w:val="28"/>
          <w:lang w:val="en-US"/>
        </w:rPr>
        <w:t>Ca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↑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 Взаимодействие с оксидами металлов (как правило, d-элементов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сиды восстанавливаются до металлов: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CuO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Cu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</w:t>
      </w:r>
    </w:p>
    <w:p>
      <w:pPr>
        <w:pStyle w:val="Style13"/>
        <w:spacing w:before="0" w:after="0"/>
        <w:rPr/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2Fe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</w:p>
    <w:p>
      <w:pPr>
        <w:pStyle w:val="Style13"/>
        <w:spacing w:before="0" w:after="0"/>
        <w:rPr/>
      </w:pPr>
      <w:r>
        <w:rPr>
          <w:sz w:val="28"/>
          <w:szCs w:val="28"/>
          <w:lang w:val="en-US"/>
        </w:rPr>
        <w:t>W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4.4.Гидрирование органических соединений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При действии водорода на ненасыщенные углеводороды в присутствии никель-катализатора и повышенной температуре происходит реакция </w:t>
      </w:r>
      <w:r>
        <w:rPr>
          <w:rStyle w:val="Emphasis"/>
          <w:sz w:val="28"/>
          <w:szCs w:val="28"/>
        </w:rPr>
        <w:t>гидрирования</w:t>
      </w:r>
      <w:r>
        <w:rPr>
          <w:sz w:val="28"/>
          <w:szCs w:val="28"/>
        </w:rPr>
        <w:t>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CH</w:t>
      </w:r>
      <w:r>
        <w:rPr>
          <w:sz w:val="28"/>
          <w:szCs w:val="28"/>
          <w:vertAlign w:val="subscript"/>
        </w:rPr>
        <w:t>3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дород восстанавливает альдегиды до спиртов: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HO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5. Выяснить, достигнута ли поставленная цель в начале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читайте ещё раз цель урока и ответьте на вопрос:  Достигли ли вы цели урока? В какой степени? На все поставленные цели нашли ответ? Что вы знали о водороде до изучения материала и что узнали нового в течении урока?  Закончите предложение: Меня удивило 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цените свою работу на уроке: «Отлично», «Хорошо», или «Удовлетворитель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Запишите домашнее задание: учебник параграф  17  </w:t>
      </w:r>
    </w:p>
    <w:p>
      <w:pPr>
        <w:pStyle w:val="Style13"/>
        <w:spacing w:before="0" w:after="0"/>
        <w:rPr/>
      </w:pPr>
      <w:r>
        <w:rPr>
          <w:bCs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6.  Вопросы на закрепление учебного материала, записанные на доске.</w:t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одород называют «имеющим двойное гражданство»?</w:t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фраза: «водород – неудержимо стремящийся вверх»?</w:t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кус имеют соединения водорода?</w:t>
      </w:r>
    </w:p>
    <w:p>
      <w:pPr>
        <w:pStyle w:val="Style13"/>
        <w:spacing w:before="0" w:after="0"/>
        <w:rPr/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Домашнее задание и инструктаж по его выполнению</w:t>
      </w:r>
    </w:p>
    <w:p>
      <w:pPr>
        <w:pStyle w:val="Normal"/>
        <w:widowControl w:val="false"/>
        <w:autoSpaceDE w:val="false"/>
        <w:spacing w:lineRule="auto" w:line="240" w:before="0" w:after="0"/>
        <w:ind w:left="412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З. п.17  вопр. 1,2,3 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 можно получить при взаимодействии алюминия с раствором соляной кислоты, калия с водой. Составьте уравнения этих реакций. Поясните, к какому типу относятся эти реакции.</w:t>
      </w:r>
    </w:p>
    <w:p>
      <w:pPr>
        <w:pStyle w:val="Style13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361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2" w:hanging="360"/>
      </w:pPr>
      <w:rPr>
        <w:rFonts w:ascii="Calibri" w:hAnsi="Calibri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28:00Z</dcterms:created>
  <dc:creator>Пользователь</dc:creator>
  <dc:description/>
  <dc:language>en-US</dc:language>
  <cp:lastModifiedBy>Пользователь</cp:lastModifiedBy>
  <dcterms:modified xsi:type="dcterms:W3CDTF">2013-02-14T15:29:00Z</dcterms:modified>
  <cp:revision>1</cp:revision>
  <dc:subject/>
  <dc:title/>
</cp:coreProperties>
</file>