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ФЭ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3 года обуч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ограммное содержание. 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ять детей в счете в пределах пяти; закрепить знание цифр от 1 до 5, умение соотносить количество с цифрой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ять в ориентировке в пространстве: слева, справа, вверху, внизу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представления о геометрических фигурах: квадрат и треугольник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понятия длинный – короткий,  длинная – корот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воображение, зрительное восприятие, речь, слуховое и слухо - зрительное восприятие. Развивать мелкую моторику. Учить отвеча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занятию, умение сотрудничать, воспитывать эмоциональные чув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ические приемы</w:t>
      </w:r>
      <w:r>
        <w:rPr>
          <w:sz w:val="28"/>
          <w:szCs w:val="28"/>
        </w:rPr>
        <w:t>: использование ИКТ, выполнение поручений, ответы на вопросы, устная и письменная речь,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й материал</w:t>
      </w:r>
      <w:r>
        <w:rPr>
          <w:sz w:val="28"/>
          <w:szCs w:val="28"/>
        </w:rPr>
        <w:t>: Будем заниматься. Будем играть. Будем считать. Один, два, три, четыре, пять. Сколько? Помоги белке.  Это белки. Что ты делал? Я считал. Это поросята. Это волк. Надо построить дом. Красный квадрат, жёлтый треугольник и т.д.. Подарок маме. Длинная – короткая дорожки. Положите. Что мы делали? Как ты занималс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кт «Будем считать», 3 белки, грибы, 3 поросенка, волк, геометрические фигуры, цветочки, салфетка, клей, дорожки (длинная и корот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[Поздоровайтесь.] – При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[Что будем делать?] – Будем заниматься. Будем играть.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покажем нашим гостям все, что мы уме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вами две дорожки, длинная и корот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[Тима], иди по длинной дорожке. По какой дорожке ты прошел? – По длинной. Молодец.</w:t>
      </w:r>
    </w:p>
    <w:p>
      <w:pPr>
        <w:pStyle w:val="Normal"/>
        <w:jc w:val="both"/>
        <w:rPr/>
      </w:pPr>
      <w:r>
        <w:rPr>
          <w:sz w:val="28"/>
          <w:szCs w:val="28"/>
        </w:rPr>
        <w:t>- [Абдул], иди по короткой дорожке. Какая это дорожка? Короткая. Мол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с вами будем играть «Будем считать». Что будем делать? - </w:t>
      </w:r>
      <w:r>
        <w:rPr>
          <w:sz w:val="28"/>
          <w:szCs w:val="28"/>
          <w:u w:val="single"/>
        </w:rPr>
        <w:t>Будем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еред детьми презентация счет от 1до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им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что ты делал? Я счи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бдул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что ты делал? Я считал.</w:t>
      </w:r>
    </w:p>
    <w:p>
      <w:pPr>
        <w:pStyle w:val="Normal"/>
        <w:jc w:val="both"/>
        <w:rPr/>
      </w:pPr>
      <w:r>
        <w:rPr>
          <w:sz w:val="28"/>
          <w:szCs w:val="28"/>
        </w:rPr>
        <w:t>-  Молодцы, вы справились с заданием, за это я даю вам цв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й, посмотрите, </w:t>
      </w:r>
      <w:r>
        <w:rPr>
          <w:sz w:val="28"/>
          <w:szCs w:val="28"/>
          <w:u w:val="single"/>
        </w:rPr>
        <w:t>кто это</w:t>
      </w:r>
      <w:r>
        <w:rPr>
          <w:sz w:val="28"/>
          <w:szCs w:val="28"/>
        </w:rPr>
        <w:t>? Это белки. Мама отправила бельчат собрать гри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 у каждого на корзинке цифра. Столько грибов надо помочь собрать белкам. Поможем. 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обирают  столько грибов, сколько нарисовано на корз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[Абдул], что ты делал? Я собирал грибы. Сколько грибов? Тр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[Тима], что ты делал? Я собирал грибы. Сколько грибов тут.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справились с этим заданием, вот вам по одному цве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ая интересная дорожка. Надо пройти по дорожке, считая при этом от одного до пяти. Ид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</w:t>
      </w:r>
      <w:r>
        <w:rPr>
          <w:sz w:val="28"/>
          <w:szCs w:val="28"/>
          <w:u w:val="single"/>
        </w:rPr>
        <w:t>кто это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росята.</w:t>
      </w:r>
      <w:r>
        <w:rPr>
          <w:sz w:val="28"/>
          <w:szCs w:val="28"/>
        </w:rPr>
        <w:t xml:space="preserve">  Ой, а тут </w:t>
      </w:r>
      <w:r>
        <w:rPr>
          <w:sz w:val="28"/>
          <w:szCs w:val="28"/>
          <w:u w:val="single"/>
        </w:rPr>
        <w:t>волк.</w:t>
      </w:r>
      <w:r>
        <w:rPr>
          <w:sz w:val="28"/>
          <w:szCs w:val="28"/>
        </w:rPr>
        <w:t xml:space="preserve"> Волк может съесть поросят. Надо им помочь. Надо построить дом. Слуш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[Тима], возьми красный квадрат, жёлтый треугольник. </w:t>
      </w:r>
      <w:r>
        <w:rPr>
          <w:sz w:val="28"/>
          <w:szCs w:val="28"/>
          <w:u w:val="single"/>
        </w:rPr>
        <w:t>Построй д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им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что ты построил? Я построил </w:t>
      </w:r>
      <w:r>
        <w:rPr>
          <w:sz w:val="28"/>
          <w:szCs w:val="28"/>
          <w:u w:val="single"/>
        </w:rPr>
        <w:t>д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[Абдул], возьми синий квадрат, зелёный треугольник. </w:t>
      </w:r>
      <w:r>
        <w:rPr>
          <w:sz w:val="28"/>
          <w:szCs w:val="28"/>
          <w:u w:val="single"/>
        </w:rPr>
        <w:t>Постр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бдул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что ты построил? Я построил </w:t>
      </w:r>
      <w:r>
        <w:rPr>
          <w:sz w:val="28"/>
          <w:szCs w:val="28"/>
          <w:u w:val="single"/>
        </w:rPr>
        <w:t>дом.</w:t>
      </w:r>
    </w:p>
    <w:p>
      <w:pPr>
        <w:pStyle w:val="Normal"/>
        <w:jc w:val="both"/>
        <w:rPr/>
      </w:pPr>
      <w:r>
        <w:rPr>
          <w:sz w:val="28"/>
          <w:szCs w:val="28"/>
        </w:rPr>
        <w:t>- Я тоже возьму зеленый квадрат, красный треугольник. Построю дом. Мы спрятали поросят от волка. Волк не будет теперь обижать поросят. Молодцы. вы и этим заданием справились. Вот вам цве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[Абдул, сядь.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има сядь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, мы с вами собрали цветочки. Сейчас мы сделаем подарок для мамы. Это будет платоче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ите цветок вниз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ите цветок спра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ите цветок вниз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ите цветок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озьмите клей и наклейте цветы. У вас получился красивый платок для мамы.</w:t>
      </w:r>
    </w:p>
    <w:p>
      <w:pPr>
        <w:pStyle w:val="Normal"/>
        <w:jc w:val="both"/>
        <w:rPr/>
      </w:pPr>
      <w:r>
        <w:rPr>
          <w:sz w:val="28"/>
          <w:szCs w:val="28"/>
        </w:rPr>
        <w:t>- [Тима], где  цветок? – вверху, внизу, справа,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[Абдул], где  цветок? – внизу, слева, вверху, спра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мы делали? Мы занимались. Мы играли. Мы считали.</w:t>
      </w:r>
    </w:p>
    <w:p>
      <w:pPr>
        <w:pStyle w:val="Normal"/>
        <w:jc w:val="both"/>
        <w:rPr/>
      </w:pPr>
      <w:r>
        <w:rPr>
          <w:sz w:val="28"/>
          <w:szCs w:val="28"/>
        </w:rPr>
        <w:t>- [Тима], как ты занимался? – Я занимался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>- [Абдул], как ты занимался? – Я занимался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справились со всеми заданиями. Я рада за вас. Можно отдыхать. П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занятия по ФЭМП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 год обуче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-дефектолог</w:t>
      </w:r>
    </w:p>
    <w:p>
      <w:pPr>
        <w:pStyle w:val="Normal"/>
        <w:jc w:val="right"/>
        <w:rPr/>
      </w:pPr>
      <w:r>
        <w:rPr/>
        <w:t>Пашнин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ПК</dc:creator>
  <dc:description/>
  <cp:keywords/>
  <dc:language>en-US</dc:language>
  <cp:lastModifiedBy>ПК</cp:lastModifiedBy>
  <cp:lastPrinted>2013-02-27T22:53:00Z</cp:lastPrinted>
  <dcterms:modified xsi:type="dcterms:W3CDTF">2013-03-24T16:29:00Z</dcterms:modified>
  <cp:revision>8</cp:revision>
  <dc:subject/>
  <dc:title/>
</cp:coreProperties>
</file>