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МЫ И ДОЧ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Игровая программа к 8 Март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ласс празднично украшен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i/>
          <w:sz w:val="32"/>
          <w:szCs w:val="32"/>
        </w:rPr>
        <w:t>8 Марта – день торжественный,</w:t>
      </w:r>
    </w:p>
    <w:p>
      <w:pPr>
        <w:pStyle w:val="Normal"/>
        <w:ind w:left="7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нь радости и красоты.</w:t>
      </w:r>
    </w:p>
    <w:p>
      <w:pPr>
        <w:pStyle w:val="Normal"/>
        <w:ind w:left="7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всей Земле он дарит женщинам</w:t>
      </w:r>
    </w:p>
    <w:p>
      <w:pPr>
        <w:pStyle w:val="Normal"/>
        <w:ind w:left="7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и улыбки и цветы.</w:t>
      </w:r>
    </w:p>
    <w:p>
      <w:pPr>
        <w:pStyle w:val="Normal"/>
        <w:ind w:left="7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ё чаще солнечные зайчики</w:t>
      </w:r>
    </w:p>
    <w:p>
      <w:pPr>
        <w:pStyle w:val="Normal"/>
        <w:ind w:left="7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перь заглядывают к нам.</w:t>
      </w:r>
    </w:p>
    <w:p>
      <w:pPr>
        <w:pStyle w:val="Normal"/>
        <w:ind w:left="7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х ловят девочки и мальчики,</w:t>
      </w:r>
    </w:p>
    <w:p>
      <w:pPr>
        <w:pStyle w:val="Normal"/>
        <w:ind w:left="7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раскрасить праздник мам.</w:t>
      </w:r>
    </w:p>
    <w:p>
      <w:pPr>
        <w:pStyle w:val="Normal"/>
        <w:ind w:left="7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Над нами хлопочет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И день, и ночь.</w:t>
      </w:r>
    </w:p>
    <w:p>
      <w:pPr>
        <w:pStyle w:val="Normal"/>
        <w:ind w:left="75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то это? </w:t>
      </w:r>
      <w:r>
        <w:rPr>
          <w:i/>
          <w:sz w:val="32"/>
          <w:szCs w:val="32"/>
        </w:rPr>
        <w:t>(милая мама)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>Всегда готова всем помочь.</w:t>
      </w:r>
    </w:p>
    <w:p>
      <w:pPr>
        <w:pStyle w:val="Normal"/>
        <w:ind w:left="75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то это? </w:t>
      </w:r>
      <w:r>
        <w:rPr>
          <w:i/>
          <w:sz w:val="32"/>
          <w:szCs w:val="32"/>
        </w:rPr>
        <w:t>(милая мама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Возвышаясь над всеми в своей простоте,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Прекрасна, спокойна в любой суете…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Кто это? </w:t>
      </w:r>
      <w:r>
        <w:rPr>
          <w:i/>
          <w:sz w:val="32"/>
          <w:szCs w:val="32"/>
        </w:rPr>
        <w:t>(милая мама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>Милые мамы! Мы дарим вам этот праздник, его смех, улыбки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Радость сотворите сами –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сем она нужна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лыбнитесь вашей мам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придет весна!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Сегодня в наш класс действительно заглянула весна! Ведь если где-то появится сразу столько красивых, добрых женщин и чудных девчушек, сразу растает снег и распускаются цве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у нас пройдут соревнования между двумя командами, в состав которых войдут и мама, и их дочки. Мы начинаем игровую программу «Мамы и дочки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у команды выбрать командира и придумать название для своей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ивать будут наши маль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чинаем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нкурс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мам «Утро»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Дорогие мамы! Вам приходилось когда-нибудь искать выход вот из такой ситуации: звенит будильник, вы открываете глаза, жмуритесь от ярких солнечных лучей, сладко улыбаетесь… Но, кинув случайный взгляд на стрелки часов, вдруг с ужасом обнаруживаете, что они приближаются к восьми! Оказывается вечером, заводя будильник, вы ошиблись на целый час! И теперь у вас на все только пять минут! Было тако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так, за это время вам необходимо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готовить скромный завтрак /почистить одну картофелину/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чь мужу завязать галстук: у него ровно в восемь важная встреча!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ребенка оторвалась пуговица, вы должны ее приши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все это как можно быстрее! Итак, собирайте семью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ля дочек «Подмети мусор».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Пока наши мамы стараются за пять минут сделать все свои дела, не могут же наши девочки не помочь мамам. Умеете подметать пол? Проверим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По очереди катят мячик веником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конкур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мам и дочек «Экзамен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 не знаете билета?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готовились никак?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о совсем не страшно это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ль под пяткою пятак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хорошая примет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 сегодня кошки нету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Шустрой, проворной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ерной-пречерной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Дорогие мамы! У кого-нибудь из вас есть под пяткою пятак? Значит, на эту примету вам не повезло. Но вы любите свое чадо? А это и есть самая лучшая примета, которая принесет вам успех на сегодняшнем конкурсе!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 xml:space="preserve">Итак, мамин экзамен сдает … /приглашается мама - первая участница конкурса/, а принимает …  /ведущий называет </w:t>
      </w:r>
      <w:r>
        <w:rPr>
          <w:sz w:val="32"/>
          <w:szCs w:val="32"/>
          <w:u w:val="single"/>
        </w:rPr>
        <w:t>имя 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отчество </w:t>
      </w:r>
      <w:r>
        <w:rPr>
          <w:sz w:val="32"/>
          <w:szCs w:val="32"/>
        </w:rPr>
        <w:t>ребенка/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Выбирайте билет. Я задаю вопрос. Вы думаете. Сын /дочь/ пишет ответ на экране. Если ваши варианты совпадают – это успех! (См. приложение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конкурс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мам «Для вас, сладкоежки»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 ученик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у-ка, полюбуйтесь, как светло кругом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имние сосульки тают за окном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арт идет упрямо, раздвигая лед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в подарок маме солнышко несет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2 ученик: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удет чай с пирогами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ем веселиться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ходи на праздник к мам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лнце круглолице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Ведущий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ма улыбнется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верь откроет в дом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посадит солнц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 нами за столом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вы думаете, а солнце сладкоежка? А вы, ребята? Тогда представьте, что наши столы накрыты волшебной скатертью-самобранкой, и она подаст вам то, что вы только пожелаете! А для того, чтобы чудо произошло, необходимо сделать волшебные движения: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ожками потопайте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учками похлопайте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три стороны поклонитесь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друг другу улыбнитесь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Молодцы! Вот теперь наши скатерти стали настоящими самобранками! Скатерть-самобранка, угости нас явствами неслыханными-невиданными, заморскими! 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Каждая мама – участница конкурса «заказывает» скатерти-самобранке блюдо, а затем представляет его зрителям./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хором произносят «волшебные слова»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катерть-самобранк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делай чудо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гости нас этим блюдом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Итог конкурса:</w:t>
      </w:r>
      <w:r>
        <w:rPr>
          <w:sz w:val="32"/>
          <w:szCs w:val="32"/>
        </w:rPr>
        <w:t xml:space="preserve"> Вот какие мамы у нас искусницы! Им ничего не стоит превратить обычную скатерть в волшебную самобранку и доставить радость вам, сладкоежкам!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дочек «Сварим суп да кашу»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А умеют ли наши девочки готовить? Попробуем сварить суп и кашу, жаль кто-то смешал горох и гречк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две девочки перебирают горох и гречку)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конкур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мам «Сказки Оле-Лукой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jc w:val="both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День растает, ночь настанет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И придет к нам в дом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Еле слышными шагами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Дрема – добрый гном!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Он вокруг раскинет полог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Звездно-голубой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И рассыплет целый ворох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Сказок надо мной.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Сказки, слушая украдкой,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мурлычет кот,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И до света от кроватки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Дрема не уйдет…</w:t>
      </w:r>
    </w:p>
    <w:p>
      <w:pPr>
        <w:pStyle w:val="Normal"/>
        <w:ind w:left="357" w:firstLine="348"/>
        <w:jc w:val="both"/>
        <w:rPr>
          <w:sz w:val="32"/>
          <w:szCs w:val="32"/>
        </w:rPr>
      </w:pPr>
      <w:r>
        <w:rPr>
          <w:sz w:val="32"/>
          <w:szCs w:val="32"/>
        </w:rPr>
        <w:t>А как зовут этого доброго гнома? Оле-Лукойе… Никто на свете не знает столько сказок, сколько знает их он. Вечером, когда дети спокойно сидят на своих скамеечках, Оле-Лукойе тихо-тихо подымается по лестнице, потом осторожно приоткрывает дверь, неслышно подкрадывается к ним сзади и начинает легонько дуть в затылок. Это совсем не больно. Он хочет только, чтобы дети угомонились и стали засыпать. А еще у Оле-Лукойе есть два волшебных зонтика: один яркий, с картинками, его он раскрывает над хорошими детьми, и тогда им всю ночь снятся чудеснейшие сказки. А другой совсем простой, гладкий, его он развертывает над нехорошими детьми. Они спят всю ночь и ровным счетом ничего во сне не видят. Свой замечательный зонтик для хороших детей Оле-Лукойе одолжил нам. Смотрите, какой он красивый! Значит, вам обязательно приснятся сказки.</w:t>
      </w:r>
    </w:p>
    <w:p>
      <w:pPr>
        <w:pStyle w:val="Normal"/>
        <w:ind w:left="357" w:firstLine="348"/>
        <w:jc w:val="both"/>
        <w:rPr>
          <w:sz w:val="32"/>
          <w:szCs w:val="32"/>
        </w:rPr>
      </w:pPr>
      <w:r>
        <w:rPr>
          <w:sz w:val="32"/>
          <w:szCs w:val="32"/>
        </w:rPr>
        <w:t>Мамам предстоит вспомнить и рассказать сказку.</w:t>
      </w:r>
    </w:p>
    <w:p>
      <w:pPr>
        <w:pStyle w:val="Normal"/>
        <w:ind w:left="357" w:firstLine="34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дочек «Спи, моя радость, усни!»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Нашим девочкам предстоит вспомнить детские песни и исполнить их для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конкур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мам «Составь букет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Мамы по очереди наклеивают бумажные  цветы на воздушный шарик, составляя при этом букет)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ля дочек  «Бусы для мамы»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 минуту сделать цепочку из канцелярских скрепок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ученик: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Уже кругом синеет даль,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А снег лежит упрямо.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Сегодня солнцу очень жаль,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нет у солнца мамы!</w:t>
      </w:r>
    </w:p>
    <w:p>
      <w:pPr>
        <w:pStyle w:val="Normal"/>
        <w:ind w:left="35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ученик: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оит мимоза на столе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В хороший день весенний.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Пускай все мамы на земле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знают огорчений!</w:t>
      </w:r>
    </w:p>
    <w:p>
      <w:pPr>
        <w:pStyle w:val="Normal"/>
        <w:ind w:left="357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ученик: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Наш класс поздравить очень рад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Всех мам на всей планете!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асибо мамам говорят 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И взрослые, и дети!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Сколько ты танцевал,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Но припомни, хоть раз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Ты когда-нибудь звал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Свою маму на вальс?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Пусть сейчас в первый раз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Кружит вас МАМИН ВАЛЬС!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Дети приглашают мам на вальс./</w:t>
      </w:r>
    </w:p>
    <w:p>
      <w:pPr>
        <w:pStyle w:val="Normal"/>
        <w:ind w:left="35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Кружатся звезды во мгле,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Вальс над мамой плывет.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И на целой земле</w:t>
      </w:r>
    </w:p>
    <w:p>
      <w:pPr>
        <w:pStyle w:val="Normal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Нет красивей ее!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firstLine="348"/>
        <w:jc w:val="both"/>
        <w:rPr>
          <w:sz w:val="32"/>
          <w:szCs w:val="32"/>
        </w:rPr>
      </w:pPr>
      <w:r>
        <w:rPr>
          <w:sz w:val="32"/>
          <w:szCs w:val="32"/>
        </w:rPr>
        <w:t>Вот они, красивые, веселые, а порой чуть грустные, всегда нежные и терпеливые, наши строгие и добрые, наши любимые мамы!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орогие друзья, давайте поблагодарим друг друга за этот чудесный вечер-сказку, который мы сотворили вмес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Билет №1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162675" cy="1371600"/>
                <wp:effectExtent l="6350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мин экзаме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ue" stroked="t" o:allowincell="f" style="position:absolute;margin-left:9pt;margin-top:-18pt;width:485.2pt;height:107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амин экзамен"</w:t>
                      </w:r>
                    </w:p>
                  </w:txbxContent>
                </v:textbox>
                <v:path textpathok="t"/>
                <v:textpath on="t" fitshape="t" string="&quot;Мамин экзамен&quot;" style="font-family:&quot;Times New Roman&quot;;font-size:12pt"/>
                <v:fill o:detectmouseclick="t" type="solid" color2="yellow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шему ребенку его им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ас впереди свободное воскресное утро. Что выберет Ваш ребенок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опарк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рк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у в ле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на необитаемый остров, возьмет с собой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ильник с продуктам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ую игру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Билет №2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162675" cy="1371600"/>
                <wp:effectExtent l="6350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мин экзаме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-18pt;width:485.2pt;height:107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амин экзамен"</w:t>
                      </w:r>
                    </w:p>
                  </w:txbxContent>
                </v:textbox>
                <v:path textpathok="t"/>
                <v:textpath on="t" fitshape="t" string="&quot;Мамин экзамен&quot;" style="font-family:&quot;Times New Roman&quot;;font-size:12pt"/>
                <v:fill o:detectmouseclick="t" type="solid" color2="yellow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м Ваш ребенок мечтает стать в будуще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него оторвется пуговица, то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ьет сам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 вас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нет другую рубашк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Ваш сын оказался в сказке «Красная шапочка», то он б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дил Красную шапочку об опас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лся с волк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жал вперед и съел бабушк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Билет №3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162675" cy="1371600"/>
                <wp:effectExtent l="6350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мин экзаме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-18pt;width:485.2pt;height:107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амин экзамен"</w:t>
                      </w:r>
                    </w:p>
                  </w:txbxContent>
                </v:textbox>
                <v:path textpathok="t"/>
                <v:textpath on="t" fitshape="t" string="&quot;Мамин экзамен&quot;" style="font-family:&quot;Times New Roman&quot;;font-size:12pt"/>
                <v:fill o:detectmouseclick="t" type="solid" color2="yellow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урок у Вашего ребенка самый любимый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аш сын /дочь/ больше всего любит делать в саду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ть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вать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шать виктори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м домашнем животном мечт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мячке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пугайчике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рокодиле в ванн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Билет №4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162675" cy="1371600"/>
                <wp:effectExtent l="6350" t="571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мин экзаме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-18pt;width:485.2pt;height:107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амин экзамен"</w:t>
                      </w:r>
                    </w:p>
                  </w:txbxContent>
                </v:textbox>
                <v:path textpathok="t"/>
                <v:textpath on="t" fitshape="t" string="&quot;Мамин экзамен&quot;" style="font-family:&quot;Times New Roman&quot;;font-size:12pt"/>
                <v:fill o:detectmouseclick="t" type="solid" color2="yellow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Какое домашнее поручение больше всего нравится Вашему ребе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 замечания он обычн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агирует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жается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ется больше так не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 чем бы Ваш ребенок отправился в путешеств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амолете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езде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ерблюд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Билет №5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162675" cy="1371600"/>
                <wp:effectExtent l="6350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мин экзаме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-18pt;width:485.2pt;height:107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амин экзамен"</w:t>
                      </w:r>
                    </w:p>
                  </w:txbxContent>
                </v:textbox>
                <v:path textpathok="t"/>
                <v:textpath on="t" fitshape="t" string="&quot;Мамин экзамен&quot;" style="font-family:&quot;Times New Roman&quot;;font-size:12pt"/>
                <v:fill o:detectmouseclick="t" type="solid" color2="yellow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чтает ли Ваш ребенок жить за границей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одарок в день рождения ему понравился бы больше всего?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ка конфет,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ка /кукла/,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разрешили свободное посещение школы, то он /она/ б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лся раз в неделю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одил в школу вообщ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лся как обычно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Билет №6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162675" cy="1371600"/>
                <wp:effectExtent l="6350" t="571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мин экзаме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-18pt;width:485.2pt;height:107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амин экзамен"</w:t>
                      </w:r>
                    </w:p>
                  </w:txbxContent>
                </v:textbox>
                <v:path textpathok="t"/>
                <v:textpath on="t" fitshape="t" string="&quot;Мамин экзамен&quot;" style="font-family:&quot;Times New Roman&quot;;font-size:12pt"/>
                <v:fill o:detectmouseclick="t" type="solid" color2="yellow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аздник Вашему ребенку нравится больше всег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друг получит «двойку», то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зу покажет дневник Ва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вет из дневника страниц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оется в своей комнате и будет горько плак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йдет клад, т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упит игрушек и сладост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аст сокровища родителя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ит праздник для всех друзей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mc:AlternateContent>
          <mc:Choice Requires="wps">
            <w:drawing>
              <wp:inline distT="0" distB="0" distL="0" distR="0">
                <wp:extent cx="5534025" cy="9709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рогие наши мам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76.5pt;width:435.7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рогие наши мамы!</w:t>
                      </w:r>
                    </w:p>
                  </w:txbxContent>
                </v:textbox>
                <v:path textpathok="t"/>
                <v:textpath on="t" fitshape="t" string="Дорогие наши мамы!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FF00FF"/>
          <w:sz w:val="28"/>
          <w:szCs w:val="28"/>
        </w:rPr>
      </w:pPr>
      <w:r>
        <w:rPr>
          <w:rFonts w:cs="Arial Black" w:ascii="Arial Black" w:hAnsi="Arial Black"/>
          <w:color w:val="FF00FF"/>
          <w:sz w:val="28"/>
          <w:szCs w:val="28"/>
        </w:rPr>
        <w:t>Приглашаем Вас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</w:rPr>
      </w:pPr>
      <w:r>
        <w:rPr>
          <w:rFonts w:cs="Arial Black" w:ascii="Arial Black" w:hAnsi="Arial Black"/>
          <w:color w:val="FF6600"/>
          <w:sz w:val="28"/>
          <w:szCs w:val="28"/>
        </w:rPr>
        <w:t>на праздничную конкурсную программу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FF00"/>
          <w:sz w:val="28"/>
          <w:szCs w:val="28"/>
        </w:rPr>
        <w:t>«МАМЫ И ДОЧКИ!»,</w:t>
      </w:r>
    </w:p>
    <w:p>
      <w:pPr>
        <w:pStyle w:val="Normal"/>
        <w:jc w:val="center"/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  <w:t>которая состоится ____________________________.</w:t>
      </w:r>
    </w:p>
    <w:p>
      <w:pPr>
        <w:pStyle w:val="Normal"/>
        <w:jc w:val="center"/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3366FF"/>
          <w:sz w:val="28"/>
          <w:szCs w:val="28"/>
          <w:lang w:val="en-US" w:eastAsia="en-US"/>
        </w:rPr>
      </w:pPr>
      <w:r>
        <w:rPr>
          <w:rFonts w:cs="Arial Black" w:ascii="Arial Black" w:hAnsi="Arial Black"/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3886200" cy="365125"/>
                <wp:effectExtent l="6350" t="6985" r="116205" b="96520"/>
                <wp:wrapTight wrapText="bothSides">
                  <wp:wrapPolygon edited="0">
                    <wp:start x="0" y="1371"/>
                    <wp:lineTo x="3600" y="-3550"/>
                    <wp:lineTo x="7200" y="6330"/>
                    <wp:lineTo x="10800" y="1371"/>
                    <wp:lineTo x="14400" y="-3550"/>
                    <wp:lineTo x="18000" y="6330"/>
                    <wp:lineTo x="21604" y="1371"/>
                    <wp:lineTo x="0" y="20191"/>
                    <wp:lineTo x="3600" y="15233"/>
                    <wp:lineTo x="7200" y="25150"/>
                    <wp:lineTo x="10800" y="20191"/>
                    <wp:lineTo x="14400" y="15233"/>
                    <wp:lineTo x="18000" y="25150"/>
                    <wp:lineTo x="21604" y="2019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ы Вас жд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90pt;margin-top:12.55pt;width:305.95pt;height:2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ы Вас ждем!</w:t>
                      </w:r>
                    </w:p>
                  </w:txbxContent>
                </v:textbox>
                <v:path textpathok="t"/>
                <v:textpath on="t" fitshape="t" string="Мы Вас ждем!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25:00Z</dcterms:created>
  <dc:creator>Kadry</dc:creator>
  <dc:description/>
  <cp:keywords/>
  <dc:language>en-US</dc:language>
  <cp:lastModifiedBy>Елена</cp:lastModifiedBy>
  <cp:lastPrinted>2007-10-19T10:04:00Z</cp:lastPrinted>
  <dcterms:modified xsi:type="dcterms:W3CDTF">2015-03-11T19:55:00Z</dcterms:modified>
  <cp:revision>19</cp:revision>
  <dc:subject/>
  <dc:title>01</dc:title>
</cp:coreProperties>
</file>