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Удивительный мир металлов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брейн р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стематизация и обобщение знаний по свойствам металл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асширить и углубить знания учащихся об особенностях свойств, истории открытия и роли металлов в жизни человека, приобщить их к чтению научно-популярной литературы, а также развивать творческие способности и повысить интерес к хи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общить знания о физических и химических свойствах металлов, о роли металлов в жизни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будить интерес к дальнейшей учебной деятель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ть умение работать с различными источниками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«Периодическая система химических элементов Д. И. Менделеева»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меропри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 две недели до проведения игры формируются команды учащихся для участия в игре, выбираются веду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получают задания для подготовки к игр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Повторить изученные темы по разделу металлы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оение атомов металлов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ические свойства металлов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имические свойства металлов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лавы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розия металлов</w:t>
      </w:r>
    </w:p>
    <w:p>
      <w:pPr>
        <w:pStyle w:val="Normal"/>
        <w:rPr/>
      </w:pPr>
      <w:r>
        <w:rPr>
          <w:i/>
          <w:iCs/>
          <w:sz w:val="28"/>
          <w:szCs w:val="28"/>
        </w:rPr>
        <w:t>2. Изучить дополнительную литературу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знаю мир: Химия / Автор-составитель Л. А. Савина.- М.: ООО «Фирма «Издательство АСТ», 1999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а для чтения по неорганической химии. Ч. 2/ Сост. В.А. Крицман. –М.: Просвещение, 1992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р металла М.: Мир 1980, Беккерт М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а по химии для домашнего чтения М.: «Химия» 1994 Б. Д. Степин, Л.Ю. Аликберов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 Подготовить представление команды, эмблем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 Найти пословицы и поговорки о металлах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Найти встречающиеся в повседневной жизни выражения, в которых используются названия металлов или их свойств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 проведения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тупительное слово учителя. </w:t>
      </w:r>
      <w:r>
        <w:rPr>
          <w:sz w:val="28"/>
          <w:szCs w:val="28"/>
        </w:rPr>
        <w:t>Добрый день, дорогие ребята! Много веков металлы верно служат человеку, помогая ему покорять стихию, овладевать тайнами природы, создавать замечательные машины и механизмы. Богат и интересен мир металлов, а свойства их чудесны и разнообра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падем в удивительный мир металлов. Я приветствую вас на химическом брейн-ринг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На ринге встречаются 2 команды: « Титаны» и «  Благородные металлы» Давайте поприветствуем команды. Вы будете бороться за право называться знатоками химии. Победитель будет определен по количеству баллов, набранных по итогам четырех раундов. </w:t>
      </w:r>
    </w:p>
    <w:p>
      <w:pPr>
        <w:pStyle w:val="Normal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. А также по окончании игры будет определен самый химически активный участник иг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Представляем жюри: Эшрокова З. И., учащиеся старших клас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. </w:t>
      </w:r>
      <w:r>
        <w:rPr>
          <w:sz w:val="28"/>
          <w:szCs w:val="28"/>
        </w:rPr>
        <w:t>Ну а на протяжении всей игры с вами будем мы, ведущ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.</w:t>
      </w:r>
      <w:r>
        <w:rPr>
          <w:sz w:val="28"/>
          <w:szCs w:val="28"/>
        </w:rPr>
        <w:t xml:space="preserve"> Я – Рутения. Названа в честь России. Я нахожусь в 7 группе ПС, в побочной подгруппе. Меня применяют как катализатор на производстве. С моей помощью удалось превратить древесные опилки, кукурузные кочерыжки, шелуху от семян подсолнечника в ценные химические продукты. Небольшие добавки меня к сплавам увеличивают коррозионную устойчивость, прочность и твердость сплав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.</w:t>
      </w:r>
      <w:r>
        <w:rPr>
          <w:sz w:val="28"/>
          <w:szCs w:val="28"/>
        </w:rPr>
        <w:t xml:space="preserve"> А я – золото по-латински Аурум, что значит Аврора – утренняя заря, солнечный металл. Я известна с древнейших времен. За право владеть мной велись кровопролитные войны, уничтожались целые государства и народы, совершались тяжкие преступления. Первые крупицы меня попали в руки людей несколько тысячелетий назад, и тогда я была возведена  человеком в ранг драгоценного. Я – очень мягкий и пластичный металл. Одно из самых важных свойств – моя высокая химическая стойк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.</w:t>
      </w:r>
      <w:r>
        <w:rPr>
          <w:sz w:val="28"/>
          <w:szCs w:val="28"/>
        </w:rPr>
        <w:t xml:space="preserve"> Сейчас мы отправимся в путешествие по ПС.</w:t>
      </w:r>
    </w:p>
    <w:p>
      <w:pPr>
        <w:pStyle w:val="Normal"/>
        <w:rPr/>
      </w:pPr>
      <w:r>
        <w:rPr>
          <w:b/>
          <w:sz w:val="28"/>
          <w:szCs w:val="28"/>
        </w:rPr>
        <w:t>2-й.</w:t>
      </w:r>
      <w:r>
        <w:rPr>
          <w:sz w:val="28"/>
          <w:szCs w:val="28"/>
        </w:rPr>
        <w:t xml:space="preserve"> ПС по праву называют «компасом для исследователя».</w:t>
      </w:r>
    </w:p>
    <w:p>
      <w:pPr>
        <w:pStyle w:val="Normal"/>
        <w:rPr/>
      </w:pPr>
      <w:r>
        <w:rPr>
          <w:b/>
          <w:sz w:val="28"/>
          <w:szCs w:val="28"/>
        </w:rPr>
        <w:t>1-й.</w:t>
      </w:r>
      <w:r>
        <w:rPr>
          <w:sz w:val="28"/>
          <w:szCs w:val="28"/>
        </w:rPr>
        <w:t xml:space="preserve"> Итак, начинаем игру. </w:t>
      </w:r>
      <w:r>
        <w:rPr>
          <w:b/>
          <w:sz w:val="28"/>
          <w:szCs w:val="28"/>
        </w:rPr>
        <w:t>1 раунд «Химическая атака»</w:t>
      </w:r>
    </w:p>
    <w:p>
      <w:pPr>
        <w:pStyle w:val="Normal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  <w:u w:val="single"/>
        </w:rPr>
        <w:t>. Задание</w:t>
      </w:r>
      <w:r>
        <w:rPr>
          <w:sz w:val="28"/>
          <w:szCs w:val="28"/>
        </w:rPr>
        <w:t xml:space="preserve">. Расшифровать послание агента 007 с помощью ПС химических элементов Д. И. Менделеева. Буквы текста зашифрованы порядковыми номерами хим. элементов. Вы должны найти элементы с указанными номерами в ПС и записать в пустые клеточки под цифрами первые буквы их наз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ремя </w:t>
      </w:r>
      <w:r>
        <w:rPr>
          <w:sz w:val="28"/>
          <w:szCs w:val="28"/>
        </w:rPr>
        <w:t>для выполнения задания 1 мин. Команда, ответившая первой получает 2 балла, вторая – 1 балл. Отвечает команда, поднявшая руку первой.</w:t>
      </w:r>
    </w:p>
    <w:p>
      <w:pPr>
        <w:pStyle w:val="Normal"/>
        <w:rPr/>
      </w:pPr>
      <w:r>
        <w:rPr>
          <w:b/>
          <w:sz w:val="28"/>
          <w:szCs w:val="28"/>
        </w:rPr>
        <w:t>1-й.</w:t>
      </w:r>
      <w:r>
        <w:rPr>
          <w:sz w:val="28"/>
          <w:szCs w:val="28"/>
        </w:rPr>
        <w:t xml:space="preserve"> Итак, готовы? Время пош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.</w:t>
      </w:r>
      <w:r>
        <w:rPr>
          <w:sz w:val="28"/>
          <w:szCs w:val="28"/>
        </w:rPr>
        <w:t xml:space="preserve"> А теперь давайте объединим отрывки, которые вы расшифровали и получим фраз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.</w:t>
      </w:r>
      <w:r>
        <w:rPr>
          <w:sz w:val="28"/>
          <w:szCs w:val="28"/>
        </w:rPr>
        <w:t xml:space="preserve"> Зачитывает команда «Тита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а «Благородные металлы» что у вас получилось?</w:t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. Итак, получилась фра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правило техники 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>. А теперь 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не может обойтись без металлов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сли бы не было металлов, лю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лачили бы самую омерзительную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жалкую жизнь среди диких звере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Георг Агрикола,1556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.</w:t>
      </w:r>
      <w:r>
        <w:rPr>
          <w:sz w:val="28"/>
          <w:szCs w:val="28"/>
        </w:rPr>
        <w:t xml:space="preserve"> Много веков металлы верно служат человеку, помогая ему покорять стихию, овладевать тайнами природы, создавать замечательные машины и механизмы.</w:t>
      </w:r>
    </w:p>
    <w:p>
      <w:pPr>
        <w:pStyle w:val="Normal"/>
        <w:rPr/>
      </w:pPr>
      <w:r>
        <w:rPr>
          <w:b/>
          <w:sz w:val="28"/>
          <w:szCs w:val="28"/>
        </w:rPr>
        <w:t>1-й.</w:t>
      </w:r>
      <w:r>
        <w:rPr>
          <w:sz w:val="28"/>
          <w:szCs w:val="28"/>
        </w:rPr>
        <w:t xml:space="preserve"> Богат и интересен мир металлов, а свойства их чудесны и разнообразны.</w:t>
      </w:r>
    </w:p>
    <w:p>
      <w:pPr>
        <w:pStyle w:val="Normal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>. Вы наверное догадались, речь пойдет о свойствах металлов.</w:t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. Мы начинаем </w:t>
      </w:r>
      <w:r>
        <w:rPr>
          <w:b/>
          <w:sz w:val="28"/>
          <w:szCs w:val="28"/>
        </w:rPr>
        <w:t>2 раунд</w:t>
      </w:r>
      <w:r>
        <w:rPr>
          <w:sz w:val="28"/>
          <w:szCs w:val="28"/>
        </w:rPr>
        <w:t xml:space="preserve"> нашей игры </w:t>
      </w:r>
      <w:r>
        <w:rPr>
          <w:b/>
          <w:sz w:val="28"/>
          <w:szCs w:val="28"/>
        </w:rPr>
        <w:t>«Самый – самый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Вам необходимо ответить на 11 вопросов. Обеим командам задается  один вопрос. Время на обсуждение ответа – 10 секунд. О своей готовности команда сообщает, подняв руку. Отвечает та команда, которая подняла руку первой. При правильном ответе команда получает 1 балл, при неправильном – 0 баллов. В случае неправильного ответа, отвечает вторая коман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>. Жюри подводит итоги 2 раунда.</w:t>
      </w:r>
    </w:p>
    <w:p>
      <w:pPr>
        <w:pStyle w:val="Normal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. Переходим к </w:t>
      </w:r>
      <w:r>
        <w:rPr>
          <w:b/>
          <w:sz w:val="28"/>
          <w:szCs w:val="28"/>
        </w:rPr>
        <w:t>3 раунду «Химические страсти»</w:t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>. Все на этом свете объясни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знаешь ты законы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знаешь принципы реак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жизни тебе нечего бояться.</w:t>
      </w:r>
    </w:p>
    <w:p>
      <w:pPr>
        <w:pStyle w:val="Normal"/>
        <w:rPr/>
      </w:pPr>
      <w:r>
        <w:rPr>
          <w:b/>
          <w:sz w:val="28"/>
          <w:szCs w:val="28"/>
        </w:rPr>
        <w:t>2-й.</w:t>
      </w:r>
      <w:r>
        <w:rPr>
          <w:sz w:val="28"/>
          <w:szCs w:val="28"/>
        </w:rPr>
        <w:t xml:space="preserve"> Сейчас посмотрим,  как обстоит дело с этим у наших игро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>. Я прочитаю вам рассказ, а вы, прослушав, должны предложить химическое решение, т. е., указать о каких процессах или химических свойствах идет речь? О своей готовности команда сообщает, подняв руку. Отвечает та команда, которая подняла руку первой. За полный ответ (ответив, на все поставленные вопросы в задании) команда получает 3 балла, за неполный – 2, 1, решает наше компетентное жюри. Время на обсуждение ответа – 1 мину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. Рассказ первый </w:t>
      </w:r>
      <w:r>
        <w:rPr>
          <w:b/>
          <w:sz w:val="28"/>
          <w:szCs w:val="28"/>
        </w:rPr>
        <w:t>«Кому не жаль денег?»</w:t>
      </w:r>
      <w:r>
        <w:rPr>
          <w:sz w:val="28"/>
          <w:szCs w:val="28"/>
        </w:rPr>
        <w:t xml:space="preserve"> (выдать распечатки обеим командам).</w:t>
      </w:r>
    </w:p>
    <w:p>
      <w:pPr>
        <w:pStyle w:val="Normal"/>
        <w:rPr/>
      </w:pPr>
      <w:r>
        <w:rPr>
          <w:b/>
          <w:sz w:val="28"/>
          <w:szCs w:val="28"/>
        </w:rPr>
        <w:t>1-й.</w:t>
      </w:r>
      <w:r>
        <w:rPr>
          <w:sz w:val="28"/>
          <w:szCs w:val="28"/>
        </w:rPr>
        <w:t xml:space="preserve"> Итак, время пош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. История вторая </w:t>
      </w:r>
      <w:r>
        <w:rPr>
          <w:b/>
          <w:sz w:val="28"/>
          <w:szCs w:val="28"/>
        </w:rPr>
        <w:t>«Металл с характером»</w:t>
      </w:r>
      <w:r>
        <w:rPr>
          <w:sz w:val="28"/>
          <w:szCs w:val="28"/>
        </w:rPr>
        <w:t xml:space="preserve"> (выдать распечатк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. Итак, время пошл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. Рассказ «Исчезнувшие пуговиц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. </w:t>
      </w:r>
      <w:r>
        <w:rPr>
          <w:sz w:val="28"/>
          <w:szCs w:val="28"/>
        </w:rPr>
        <w:t>Итак, время пошло.</w:t>
      </w:r>
    </w:p>
    <w:p>
      <w:pPr>
        <w:pStyle w:val="Normal"/>
        <w:rPr/>
      </w:pPr>
      <w:r>
        <w:rPr>
          <w:b/>
          <w:sz w:val="28"/>
          <w:szCs w:val="28"/>
        </w:rPr>
        <w:t>2-й.</w:t>
      </w:r>
      <w:r>
        <w:rPr>
          <w:sz w:val="28"/>
          <w:szCs w:val="28"/>
        </w:rPr>
        <w:t xml:space="preserve"> Жюри подводит итоги 3 раунда.</w:t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 раунд. Домашнее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.</w:t>
      </w:r>
      <w:r>
        <w:rPr>
          <w:sz w:val="28"/>
          <w:szCs w:val="28"/>
        </w:rPr>
        <w:t xml:space="preserve"> В повседневной жизни мы часто слышим выражения, в которых свойства каких-либо предметов сравниваются со свойствами металлов. Вы  подготовили пословицы, поговорки о металлах, выражения, в которых используются названия металлов или их свойства, а также строки из песен и стихов. </w:t>
      </w:r>
    </w:p>
    <w:p>
      <w:pPr>
        <w:pStyle w:val="Normal"/>
        <w:rPr/>
      </w:pPr>
      <w:r>
        <w:rPr>
          <w:b/>
          <w:sz w:val="28"/>
          <w:szCs w:val="28"/>
        </w:rPr>
        <w:t>1-й.</w:t>
      </w:r>
      <w:r>
        <w:rPr>
          <w:sz w:val="28"/>
          <w:szCs w:val="28"/>
        </w:rPr>
        <w:t xml:space="preserve"> Капитаны команд в порядке очередности предлагают свой вариант ответа. Побеждает команда, которая назовет максимальное количество фраз или словосочет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>. Жюри подводит итоги 4 рау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во жюри для подведения итогов всей игры. Учитель и другие члены жюри высказывают свое мнение об игре. Сейчас мы узнаем победителя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. Победитель нашей игры – команда … Вы являетесь </w:t>
      </w:r>
      <w:r>
        <w:rPr>
          <w:b/>
          <w:sz w:val="28"/>
          <w:szCs w:val="28"/>
        </w:rPr>
        <w:t xml:space="preserve">«Знатоками химии». </w:t>
      </w:r>
      <w:r>
        <w:rPr>
          <w:sz w:val="28"/>
          <w:szCs w:val="28"/>
        </w:rPr>
        <w:t>Поздравляем победител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. Жюри называет самого химически активного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ключении слово предоставляется учащим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нравилос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лучилос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е получилос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равилась такая форма работы или н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хотелось бы учесть на буду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ко 2 раунду «Самый – самый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 металлов создал свет по числу семи планет… Назовите металлы, известные человеку с глубокой древности. (серебро, золото, медь, железо, ртуть, олово, свинец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металл является настоящим «гигантом»? (тита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пион среди металлов-тяжеловесов? (осм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расплавленным металлом можно заморозить воду? (рту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лл, который не тонет в воде, а может бегать по ней? (натр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распространенный металл и третий по распространенности на Земле элемент? (алюмин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не боится самых жарких объятий пламени? (вольфра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рганизме взрослого человека его содержится более 1,5 кг. Поэтому его называют самым живым металлом? (кальций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роль твердости среди металлов? (хром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Золотой призер» электропроводности (серебро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таллы звенят. Назовите самые звонкие металлы(золото, серебро, мед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3 раунду «Химические стр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6008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у не жаль «денег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ы с вами побываем в одной Удивительной стране. В какой, догадайтесь сами по характеру ее жителей. Народ в этой стране был беден, но беспечен. Хотя в карманах у них не было ни одной свободной монеты ( «валюта» в стране называлась электронами), никто не горевал по этому поводу. Напротив, если у них заводился хоть один лишний электрончик, то характер их портился, они становились агрессивными и даже опасным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му скорее хотели от него избавиться, чтобы стать опять добрыми и веселыми. Надо сказать, что «высшая знать» этой страны отличалась от простых граждан своей скупостью. Свою «электронную валюту» они неохотно одалживали, и наоборот, при малейшей возможности стремились забрать еще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ажды два приятеля – Алюминий и Калий – поздно возвращались домой. И вдруг на них неожиданно напал грабитель Хлор, который потребовал выложить кошельки с электронами. Как вы считаете, какой из приятелей легче расстанется со своим кошельком? Объясните, почему? Скажите, кто были жители этой страны? Объясните, почему «простые жители» и «знать» имели такие разные черты характер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8819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у не жаль «денег»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ы с вами побываем в одной Удивительной стране. В какой, догадайтесь сами по характеру ее жителей. Народ в этой стране был беден, но беспечен. Хотя в карманах у них не было ни одной свободной монеты ( «валюта» в стране называлась электронами), никто не горевал по этому поводу. Напротив, если у них заводился хоть один лишний электрончик, то характер их портился, они становились агрессивными и даже опасными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му скорее хотели от него избавиться, чтобы стать опять добрыми и веселыми. Надо сказать, что «высшая знать» этой страны отличалась от простых граждан своей скупостью. Свою «электронную валюту» они неохотно одалживали, и наоборот, при малейшей возможности стремились забрать еще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ажды два приятеля – Алюминий и Калий – поздно возвращались домой. И вдруг на них неожиданно напал грабитель Хлор, который потребовал выложить кошельки с электронами. Как вы считаете, какой из приятелей легче расстанется со своим кошельком? Объясните, почему? Скажите, кто были жители этой страны? Объясните, почему «простые жители» и «знать» имели такие разные черты характер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3449955</wp:posOffset>
                </wp:positionV>
                <wp:extent cx="48196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лл с характе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гда Магний пришел в бар, там уже сидели: Кислород, Сера, Хлорид Натрия в растворе, разбавленная Серная кислота и Гидрокси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 (11). Присутствие каких веществ испортило ему настроение? Почем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09.5pt;mso-wrap-distance-left:9.05pt;mso-wrap-distance-right:9.05pt;mso-wrap-distance-top:0pt;mso-wrap-distance-bottom:0pt;margin-top:271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алл с характе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гда Магний пришел в бар, там уже сидели: Кислород, Сера, Хлорид Натрия в растворе, разбавленная Серная кислота и Гидрокси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ди (11). Присутствие каких веществ испортило ему настроение? Почему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943600" cy="2286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8.2pt;width:467.95pt;height:17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каз-задача «Исчезнувшие пуговицы»</w:t>
      </w:r>
    </w:p>
    <w:p>
      <w:pPr>
        <w:pStyle w:val="Normal"/>
        <w:rPr/>
      </w:pPr>
      <w:r>
        <w:rPr/>
        <w:t>Однажды проверяли большой продовольственный склад.</w:t>
      </w:r>
    </w:p>
    <w:p>
      <w:pPr>
        <w:pStyle w:val="Normal"/>
        <w:rPr/>
      </w:pPr>
      <w:r>
        <w:rPr/>
        <w:t>В ящиках, где хранились металлические пуговицы для</w:t>
      </w:r>
    </w:p>
    <w:p>
      <w:pPr>
        <w:pStyle w:val="Normal"/>
        <w:rPr/>
      </w:pPr>
      <w:r>
        <w:rPr/>
        <w:t>солдатского обмундирования, обнаружили какую-то серую труху.</w:t>
      </w:r>
    </w:p>
    <w:p>
      <w:pPr>
        <w:pStyle w:val="Normal"/>
        <w:rPr/>
      </w:pPr>
      <w:r>
        <w:rPr/>
        <w:t>Работников склада заподозрили в краже пуговиц, и дело дошло до суда.</w:t>
      </w:r>
    </w:p>
    <w:p>
      <w:pPr>
        <w:pStyle w:val="Normal"/>
        <w:rPr/>
      </w:pPr>
      <w:r>
        <w:rPr/>
        <w:t>Как ни странно, но их выручили химики, которые доказали, что пуговицы исчезли из-за сильных морозов, так как склад не отапливался. Из какого металла были изготовлены пуговицы? Что произошло с пуговица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унд «Химическая ата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итаны»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Задание. </w:t>
      </w:r>
      <w:r>
        <w:rPr/>
        <w:t>Расшифруйте послание агента 007 с помощью Периодической системы химических элементов Д.И. Менделеева. Найдите элементы с указанными номерами в периодической системе и запишите в пустые клеточки под цифрами первые буквы их названий. Прочтите отрывок, который у вас получился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унд «Химическая ата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родные металлы»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Задание. </w:t>
      </w:r>
      <w:r>
        <w:rPr/>
        <w:t>Расшифруйте послание агента 007 с помощью Периодической системы химических элементов Д.И. Менделеева. Найдите элементы с указанными номерами в периодической системе и запишите в пустые клеточки под цифрами первые буквы их названий. Прочтите отрывок, который у вас получилс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3721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pt;width:42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лл с характером</w:t>
      </w:r>
    </w:p>
    <w:p>
      <w:pPr>
        <w:pStyle w:val="Normal"/>
        <w:jc w:val="center"/>
        <w:rPr/>
      </w:pPr>
      <w:r>
        <w:rPr/>
        <w:t>Когда Магний пришел в бар, там уже сидели: Кислород,</w:t>
      </w:r>
    </w:p>
    <w:p>
      <w:pPr>
        <w:pStyle w:val="Normal"/>
        <w:jc w:val="center"/>
        <w:rPr/>
      </w:pPr>
      <w:r>
        <w:rPr/>
        <w:t>Сера, Хлорид Натрия в растворе, разбавленная Серная кислота</w:t>
      </w:r>
    </w:p>
    <w:p>
      <w:pPr>
        <w:pStyle w:val="Normal"/>
        <w:jc w:val="center"/>
        <w:rPr/>
      </w:pPr>
      <w:r>
        <w:rPr/>
        <w:t>и Гидроксид меди (11). Присутствие каких веществ испортило ему настроение?</w:t>
      </w:r>
    </w:p>
    <w:p>
      <w:pPr>
        <w:pStyle w:val="Normal"/>
        <w:jc w:val="center"/>
        <w:rPr/>
      </w:pPr>
      <w:r>
        <w:rPr/>
        <w:t>Почем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3721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5pt;width:42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лл с характером</w:t>
      </w:r>
    </w:p>
    <w:p>
      <w:pPr>
        <w:pStyle w:val="Normal"/>
        <w:jc w:val="center"/>
        <w:rPr/>
      </w:pPr>
      <w:r>
        <w:rPr/>
        <w:t>Когда Магний пришел в бар, там уже сидели: Кислород,</w:t>
      </w:r>
    </w:p>
    <w:p>
      <w:pPr>
        <w:pStyle w:val="Normal"/>
        <w:jc w:val="center"/>
        <w:rPr/>
      </w:pPr>
      <w:r>
        <w:rPr/>
        <w:t>Сера, Хлорид Натрия в растворе, разбавленная Серная кислота</w:t>
      </w:r>
    </w:p>
    <w:p>
      <w:pPr>
        <w:pStyle w:val="Normal"/>
        <w:jc w:val="center"/>
        <w:rPr/>
      </w:pPr>
      <w:r>
        <w:rPr/>
        <w:t>и Гидроксид меди (11). Присутствие каких веществ испортило ему настроение?</w:t>
      </w:r>
    </w:p>
    <w:p>
      <w:pPr>
        <w:pStyle w:val="Normal"/>
        <w:jc w:val="center"/>
        <w:rPr/>
      </w:pPr>
      <w:r>
        <w:rPr/>
        <w:t>Почем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943600" cy="1943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05pt;width:46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каз-задача «Исчезнувшие пуговицы»</w:t>
      </w:r>
    </w:p>
    <w:p>
      <w:pPr>
        <w:pStyle w:val="Normal"/>
        <w:rPr/>
      </w:pPr>
      <w:r>
        <w:rPr/>
        <w:t>Однажды проверяли большой продовольственный склад.</w:t>
      </w:r>
    </w:p>
    <w:p>
      <w:pPr>
        <w:pStyle w:val="Normal"/>
        <w:rPr/>
      </w:pPr>
      <w:r>
        <w:rPr/>
        <w:t>В ящиках, где хранились металлические пуговицы для</w:t>
      </w:r>
    </w:p>
    <w:p>
      <w:pPr>
        <w:pStyle w:val="Normal"/>
        <w:rPr/>
      </w:pPr>
      <w:r>
        <w:rPr/>
        <w:t>солдатского обмундирования, обнаружили какую-то серую труху.</w:t>
      </w:r>
    </w:p>
    <w:p>
      <w:pPr>
        <w:pStyle w:val="Normal"/>
        <w:rPr/>
      </w:pPr>
      <w:r>
        <w:rPr/>
        <w:t>Работников склада заподозрили в краже пуговиц, и дело дошло до суда.</w:t>
      </w:r>
    </w:p>
    <w:p>
      <w:pPr>
        <w:pStyle w:val="Normal"/>
        <w:rPr/>
      </w:pPr>
      <w:r>
        <w:rPr/>
        <w:t>Как ни странно, но их выручили химики, которые доказали, что пуговицы исчезли из-за сильных морозов, так как склад не отапливался. Из какого металла были изготовлены пуговицы? Что произошло с пуговицам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9436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pt;width:46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каз-задача «Исчезнувшие пуговицы»</w:t>
      </w:r>
    </w:p>
    <w:p>
      <w:pPr>
        <w:pStyle w:val="Normal"/>
        <w:rPr/>
      </w:pPr>
      <w:r>
        <w:rPr/>
        <w:t>Однажды проверяли большой продовольственный склад.</w:t>
      </w:r>
    </w:p>
    <w:p>
      <w:pPr>
        <w:pStyle w:val="Normal"/>
        <w:rPr/>
      </w:pPr>
      <w:r>
        <w:rPr/>
        <w:t>В ящиках, где хранились металлические пуговицы для</w:t>
      </w:r>
    </w:p>
    <w:p>
      <w:pPr>
        <w:pStyle w:val="Normal"/>
        <w:rPr/>
      </w:pPr>
      <w:r>
        <w:rPr/>
        <w:t>солдатского обмундирования, обнаружили какую-то серую труху.</w:t>
      </w:r>
    </w:p>
    <w:p>
      <w:pPr>
        <w:pStyle w:val="Normal"/>
        <w:rPr/>
      </w:pPr>
      <w:r>
        <w:rPr/>
        <w:t>Работников склада заподозрили в краже пуговиц, и дело дошло до суда.</w:t>
      </w:r>
    </w:p>
    <w:p>
      <w:pPr>
        <w:pStyle w:val="Normal"/>
        <w:rPr/>
      </w:pPr>
      <w:r>
        <w:rPr/>
        <w:t>Как ни странно, но их выручили химики, которые доказали, что пуговицы исчезли из-за сильных морозов, так как склад не отапливался. Из какого металла были изготовлены пуговицы? Что произошло с пуговицам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34:00Z</dcterms:created>
  <dc:creator>Виталий</dc:creator>
  <dc:description/>
  <cp:keywords/>
  <dc:language>en-US</dc:language>
  <cp:lastModifiedBy>Unattended</cp:lastModifiedBy>
  <cp:lastPrinted>2007-10-21T22:13:00Z</cp:lastPrinted>
  <dcterms:modified xsi:type="dcterms:W3CDTF">2013-04-17T18:52:00Z</dcterms:modified>
  <cp:revision>86</cp:revision>
  <dc:subject/>
  <dc:title> Брейн - ринг по химии</dc:title>
</cp:coreProperties>
</file>