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Развитие внимания и восприятия на уроках математики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ающихся 5-6 клас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 современных школьников обрушивается огромный поток информации. Глобальная  компьютеризация оказывает особое влияние на развитие познавательных процессов младшего подростка. С появлением компьютера, в  полном объеме изменилась подача информации. Работая за компьютером, ребенок видит на мониторе  много мелкой и раздробленной информации и перед ним стоит огромная задача увидеть то, что нужно, среди ненужного. Не умея быстро сконцентрировать свое внимание, запомнить нужное и отсеять второстепенное, не обладая разными видами восприятия, ребенок не может ориентироваться в безбрежном информационном мор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кратизация и гуманизация российского общества, активизация социальных и экономических отношений привели к появлению новых требований к результатам образования.  Традиционные общеобразовательные цели дополняются новыми — формированием высокого уровня компетентности выпускников школ. Одним из основных направлений реализации поставленных целей является расширение познавательно-мотивационной сферы деятельности учащихся, что требует повышения уровня развития познавательного интереса школьник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тметить тот факт, что в последнее время изменились ценностные ориентации. К ребенку не предъявляют единых требований (мама требует одно, папа другое, педагог иное).  Изменение ценностных ориентаций оказывает большое влияние на развитие младшего подростка.</w:t>
      </w:r>
    </w:p>
    <w:p>
      <w:pPr>
        <w:pStyle w:val="Justify"/>
        <w:spacing w:lineRule="auto" w:line="360" w:before="0" w:after="0"/>
        <w:ind w:firstLine="709"/>
        <w:rPr/>
      </w:pPr>
      <w:r>
        <w:rPr>
          <w:rFonts w:cs="Times New Roman"/>
          <w:sz w:val="28"/>
          <w:szCs w:val="28"/>
        </w:rPr>
        <w:t xml:space="preserve">Аспект решения проблемы развития внимания и восприятия младших подростков на занятиях по конкретным дисциплинам, в частности по математике  в настоящее время недостаточно исследова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этому, чтобы добиться необходимого результата в обучении,  нужно уделять внимание развитию ученика, оно должно предшествовать содержанию образ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работе среди всего разнообразия педагогических приемов,  выбрала  игровую форму, поскольку  в процессе проведения игр реализуется гуманитарная направленность школьного курса математики, у учащихся формируется представление о математике как о компоненте человеческой культуры. Сочетание различных видов деятельности, форм учебной работы, нетрадиционная организация обучения в процессе проведения игры позволяют учащимся полноценно реализовать личностный потенциал, что неразрывно связано с развитием познавательного интерес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ловеческой деятельности  игра выполняет несколько функций: развлекательную, коммуникативную, самореализующую, игротерапевтическую,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ческую, коррекционную, социализационну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Развивающая игра</w:t>
      </w:r>
      <w:r>
        <w:rPr>
          <w:color w:val="000000"/>
          <w:sz w:val="28"/>
          <w:szCs w:val="28"/>
        </w:rPr>
        <w:t xml:space="preserve"> – средство  развития  познавательных процессов, приносящее в жизнь что-то ново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вивающие игры создают своеобразный микроклимат для развития творческих сторон интеллекта. При этом разные игры развивают разные интеллектуальные качества: внимание, память, особенно зрительную; умение находить зависимости и закономерности, классифицировать и систематизировать материал; способность к комбинированию, т.е. умение создавать новые комбинации из имеющихся элементов, деталей, предметов; умение находить ошибки и недостатки; пространственное представление и воображение, способность предвидеть результаты своих действий. В совокупности эти качества составляют то, что называется сообразительностью, изобретательностью, творческим складом мыш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 игры могут доставить массу удовольствия. Успешное решение трудного задания приносит чувство удовлетворения большинству детей, независимо от того, отличаются ли они особой одаренностью или нет. Главное – мозг учится работать эффективно. Чем больше опыта приобретает учащийся в решении различных заданий, тем легче справляется, тем проще ему анализировать проблемы, возникающие на жизненном пут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читаю, что развивающие игры необходимо использовать на уроках математики не только для интереса, но и  как средство развития  познавательных процессов. </w:t>
      </w:r>
    </w:p>
    <w:p>
      <w:pPr>
        <w:pStyle w:val="Normal"/>
        <w:tabs>
          <w:tab w:val="clear" w:pos="708"/>
          <w:tab w:val="left" w:pos="0" w:leader="none"/>
          <w:tab w:val="left" w:pos="592" w:leader="none"/>
        </w:tabs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отличие от игр вообще развивающая игра, как и дидактическая игра обладает существенным признаком - наличием четко поставленной цели обучения и соответствующего ей педагогического результата, которые могут быть обоснованы, выделены в явном виде и характеризуются учебно-познавательной направленностью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овой замысел – первый структурный компонент игры – выражен как правило в названии игры. Он заложен в той развивающей задаче, которую нужно решить в учебном процессе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развивающая игра имеет правила, которые определяют порядок действий и поведение учащихся в процессе игры, способствуют созданию на уроке рабочей обстановки. Кроме того, правила игры воспитывают умение управлять своим поведением, подчиняться требованиям коллекти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ущественной стороной развивающей игры являются игровые действия, которые регламентируются правилами игр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сновой развивающей игры, которая пронизывает собой её структурные элементы, являются дидактические и развивающие задачи. Познавательное содержание заключается в усвоении тех знаний и умений, которые применяются при решении учебной проблемы поставленной игрой. Развивающие задачи заключаются в развитии тех психических  процессов, которыми  необходимо обладать при решении проблемы, поставленной игрой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удование развивающей игры в значительной мере включает в себя оборудование урок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вивающая игра имеет определенный результат, который является финалом игры, придает игре законченность. Он выступает, прежде всего, в форме решения поставленной учебной задачи и дает школьникам моральное и умственное удовлетворени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се структурные элементы развивающей игры взаимосвязаны между собой, и отсутствие, какого - либо из них разрушает игру. Поэтому при подготовке к уроку, содержащему развивающую игру, необходимо составить краткую характеристику хода игры, указать временные рамки игры, учесть уровень знаний и уровень развития тех или иных психических процессов и возрастные особенности учащихся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ьзовании развивающих игр очень важно следить за сохранением интереса школьников к игре. При отсутствии интереса или угасании его ни в коем случае не следует принудительно навязывать игру детям, так как игра по обязанности теряет свое развивающее значение; в этом случае из игровой деятельности выпадает самое ценное – ее эмоциональное начало. При потере интереса к игре учителю следует своевременно принять действия, ведущие к изменению обстановки. Этому могут служить эмоциональная речь, приветливое отношение, поддержка отстающих игроков.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воей работе применяю разработанную серию  игр для развития внимания и восприятия младших подростков на уроках математики.  Приведу пример: 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Шерлок Холмс».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Идея игры:</w:t>
      </w:r>
      <w:r>
        <w:rPr>
          <w:color w:val="000000"/>
          <w:sz w:val="28"/>
          <w:szCs w:val="28"/>
        </w:rPr>
        <w:t xml:space="preserve"> восстановить все фрагменты мозаики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а) Дидактическая задача: </w:t>
      </w:r>
      <w:r>
        <w:rPr>
          <w:color w:val="000000"/>
          <w:sz w:val="28"/>
          <w:szCs w:val="28"/>
        </w:rPr>
        <w:t>совершенствовать навык  деления натуральных чисел.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ющая задача:</w:t>
      </w:r>
      <w:r>
        <w:rPr>
          <w:color w:val="000000"/>
          <w:sz w:val="28"/>
          <w:szCs w:val="28"/>
        </w:rPr>
        <w:t xml:space="preserve"> развитие объема внимания и объема восприятия, сосредоточения внимания, целостности восприятия.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вила игры: 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аем предложенное задание;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left="709" w:hanging="0"/>
        <w:jc w:val="both"/>
        <w:rPr/>
      </w:pPr>
      <w:r>
        <w:rPr>
          <w:color w:val="000000"/>
          <w:sz w:val="28"/>
          <w:szCs w:val="28"/>
        </w:rPr>
        <w:t>2) Полученный ответ находим в таблице, и раскрашиваем его столько раз, сколько он встретится;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left="709" w:hanging="0"/>
        <w:jc w:val="both"/>
        <w:rPr/>
      </w:pPr>
      <w:r>
        <w:rPr>
          <w:color w:val="000000"/>
          <w:sz w:val="28"/>
          <w:szCs w:val="28"/>
        </w:rPr>
        <w:t>3) Переходим к следующему заданию и делаем все то же самое и т.д.;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left="709" w:hanging="0"/>
        <w:jc w:val="both"/>
        <w:rPr/>
      </w:pPr>
      <w:r>
        <w:rPr>
          <w:color w:val="000000"/>
          <w:sz w:val="28"/>
          <w:szCs w:val="28"/>
        </w:rPr>
        <w:t>4) Время игры – 10 минут.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овые действия</w:t>
      </w:r>
      <w:r>
        <w:rPr>
          <w:color w:val="000000"/>
          <w:sz w:val="28"/>
          <w:szCs w:val="28"/>
        </w:rPr>
        <w:t xml:space="preserve"> состоят в том, чтобы выполнить задание, найти полученный ответ в предложенной таблице  и раскрасить его.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таблица с зашифрованным фрагментом мозаики, карточки с заданиями.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1604645" cy="1665605"/>
            <wp:effectExtent l="0" t="0" r="0" b="0"/>
            <wp:docPr id="1" name="Дипломляля 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пломляля 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605" t="19223" r="12767" b="59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1939925" cy="1601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614" t="63114" r="17314" b="21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3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те частное 72 и 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3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у равен делитель в частном ( 481 – 49) : ( 18 + 36) 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3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сколько раз 11 меньше 121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3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е уравнение:  у : 5 = 12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3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е уравнение: 927 : х = 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3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те значение выражения 72 + 128 : 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3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те значение выражения: 7200 : ( а – 64) при а = 100.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firstLine="709"/>
        <w:jc w:val="both"/>
        <w:rPr/>
      </w:pPr>
      <w:r>
        <w:rPr/>
        <w:t>Ответы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055"/>
        <w:gridCol w:w="1055"/>
        <w:gridCol w:w="1055"/>
        <w:gridCol w:w="1352"/>
        <w:gridCol w:w="1352"/>
        <w:gridCol w:w="1055"/>
        <w:gridCol w:w="1352"/>
      </w:tblGrid>
      <w:tr>
        <w:trPr>
          <w:trHeight w:val="9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0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 игры: </w:t>
      </w:r>
      <w:r>
        <w:rPr>
          <w:color w:val="000000"/>
          <w:sz w:val="28"/>
          <w:szCs w:val="28"/>
        </w:rPr>
        <w:t>в игре побеждает тот участник, который верно выполнил все задания и раскрасив ответы получил верный фрагмент мозаики. Чтобы быстро проверить, показывается верный фрагмент мозаики, заранее приготовленный учителем.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ледует отметить тот факт, что игровая деятельность способствует созданию познавательного мотива, активизирует мыслительную деятельность учащихся, усиливает их внимание к содержанию изучаемого материала, повышает работоспособность, а так же чувство ответственности за успехи в обучении всего коллектива и за свои лично. Вместе с тем процесс игры, ее результаты заставляют задуматься некоторых учащихся о пробелах в знаниях и путях их ликвидации.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помнить, что  выполнение однообразных действий учащимися данного возраста, составляет 8 – 10 минут, поэтому продолжительность игр не должна превышать данного интервала времени. Если увеличить временной промежуток игры, то произойдет  снижение  темпа  выполнения работы и увеличиться количество допущенных ошибок.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Использование игр на уроках математики помогает добиться того, чтобы каждый ученик работал активно и увлеченно, и может стать отправной точкой для возникновения и развития у детей любознательности и глубокого познавательного интереса. Это особенно важно в подростковом возрасте, когда еще формируются склонности и интересы к тому или иному предмету. Именно в этот период посредством игровых ситуаций учитель может раскрыть притягательные стороны математик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  <w:i/>
      <w:iCs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/>
      <w:i w:val="false"/>
      <w:iCs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bidi="ar-SA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Justify">
    <w:name w:val="justify"/>
    <w:basedOn w:val="Normal"/>
    <w:qFormat/>
    <w:pPr>
      <w:suppressAutoHyphens w:val="true"/>
      <w:spacing w:lineRule="atLeast" w:line="240" w:before="280" w:after="280"/>
      <w:ind w:firstLine="860"/>
      <w:jc w:val="both"/>
    </w:pPr>
    <w:rPr>
      <w:rFonts w:cs="Calibri"/>
      <w:color w:val="00000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21:43:00Z</dcterms:created>
  <dc:creator>Loner-XP</dc:creator>
  <dc:description/>
  <cp:keywords/>
  <dc:language>en-US</dc:language>
  <cp:lastModifiedBy>Loner-XP</cp:lastModifiedBy>
  <cp:lastPrinted>2010-04-13T15:53:00Z</cp:lastPrinted>
  <dcterms:modified xsi:type="dcterms:W3CDTF">2003-12-29T21:43:00Z</dcterms:modified>
  <cp:revision>2</cp:revision>
  <dc:subject/>
  <dc:title>Рег</dc:title>
</cp:coreProperties>
</file>