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Муниципальное бюджетное общеобразовательное учреждение Марьевская ООШ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неклассное мероприятие. Устный журн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72"/>
          <w:szCs w:val="72"/>
        </w:rPr>
        <w:t xml:space="preserve">   </w:t>
      </w:r>
      <w:r>
        <w:rPr>
          <w:i/>
          <w:sz w:val="72"/>
          <w:szCs w:val="72"/>
        </w:rPr>
        <w:t>«Курение и здоровь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Выполнил: Романченко Раиса Николаевна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учитель биологии МБО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Марьевская ОО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внеклассного мероприятия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Курение и здоровье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Устный жур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Предупредить табакокурение среди подростков. Выработать у них правильные позиции и поведение, касающиеся сохранения и укрепления,  как своего здоровья, так и окружающих людей. Рассказать о вредных свойствах и патологических реакциях организма на поступление в него никотина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проведением мероприятия проводится анкетирование.</w:t>
      </w:r>
    </w:p>
    <w:p>
      <w:pPr>
        <w:pStyle w:val="Normal"/>
        <w:rPr>
          <w:b/>
          <w:b/>
        </w:rPr>
      </w:pPr>
      <w:r>
        <w:rPr>
          <w:b/>
        </w:rPr>
        <w:t>Анкета:</w:t>
      </w:r>
    </w:p>
    <w:p>
      <w:pPr>
        <w:pStyle w:val="Normal"/>
        <w:numPr>
          <w:ilvl w:val="0"/>
          <w:numId w:val="4"/>
        </w:numPr>
        <w:rPr/>
      </w:pPr>
      <w:r>
        <w:rPr/>
        <w:t>В каком возрасте вы впервые закурили или вы не курите?</w:t>
      </w:r>
    </w:p>
    <w:p>
      <w:pPr>
        <w:pStyle w:val="Normal"/>
        <w:numPr>
          <w:ilvl w:val="0"/>
          <w:numId w:val="2"/>
        </w:numPr>
        <w:rPr/>
      </w:pPr>
      <w:r>
        <w:rPr/>
        <w:t>Что вы знаете о влиянии никотина на организм человека? Какой вред оказывает курение на органы человека, укажите конкретно?</w:t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почему у курильщиков землисто-желтый цвет лица?</w:t>
      </w:r>
    </w:p>
    <w:p>
      <w:pPr>
        <w:pStyle w:val="Normal"/>
        <w:numPr>
          <w:ilvl w:val="0"/>
          <w:numId w:val="2"/>
        </w:numPr>
        <w:rPr/>
      </w:pPr>
      <w:r>
        <w:rPr/>
        <w:t>Почему курящие часто кашляют и отплевываются?</w:t>
      </w:r>
    </w:p>
    <w:p>
      <w:pPr>
        <w:pStyle w:val="Normal"/>
        <w:numPr>
          <w:ilvl w:val="0"/>
          <w:numId w:val="2"/>
        </w:numPr>
        <w:rPr/>
      </w:pPr>
      <w:r>
        <w:rPr/>
        <w:t>Почему у курильщиков голос становится часто грубым и хриплым?</w:t>
      </w:r>
    </w:p>
    <w:p>
      <w:pPr>
        <w:pStyle w:val="Normal"/>
        <w:numPr>
          <w:ilvl w:val="0"/>
          <w:numId w:val="2"/>
        </w:numPr>
        <w:rPr/>
      </w:pPr>
      <w:r>
        <w:rPr/>
        <w:t>Как вы считаете, почему начинают курить подростки?</w:t>
      </w:r>
    </w:p>
    <w:p>
      <w:pPr>
        <w:pStyle w:val="Normal"/>
        <w:numPr>
          <w:ilvl w:val="0"/>
          <w:numId w:val="2"/>
        </w:numPr>
        <w:rPr/>
      </w:pPr>
      <w:r>
        <w:rPr/>
        <w:t>Что нужно сделать, чтобы искоренить эту вредную привычку?</w:t>
      </w:r>
    </w:p>
    <w:p>
      <w:pPr>
        <w:pStyle w:val="Normal"/>
        <w:rPr/>
      </w:pPr>
      <w:r>
        <w:rPr/>
        <w:t>Учитель:  Совсем недавно у нас прошло с вами анкетирование,  и я думаю, что не на все вопросы вы смогли найти точный и правильный ответ. И поэтому наш сегодняшний устный журнал поможет вам разобраться в некоторых вопросах, касающихся курения и вашего здоровья и сделать разумный выбор. Мы обсудим такие вопросы как:  что такое никотин, причины и последствия его употребления, как сказать «нет» этой вредной привыч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траница «Как табак завоевал ми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у а сейчас немного истории. Откуда взялось это зло? Оказывается история уходит вглубь </w:t>
      </w:r>
    </w:p>
    <w:p>
      <w:pPr>
        <w:pStyle w:val="Normal"/>
        <w:rPr/>
      </w:pPr>
      <w:r>
        <w:rPr/>
        <w:t>столетий.</w:t>
      </w:r>
    </w:p>
    <w:p>
      <w:pPr>
        <w:pStyle w:val="Normal"/>
        <w:rPr/>
      </w:pPr>
      <w:r>
        <w:rPr/>
        <w:t xml:space="preserve"> </w:t>
      </w:r>
      <w:r>
        <w:rPr/>
        <w:t>Сценка «Путешествие табака по Европ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реди зала  стоит стол, за которым непринужденно ведут беседу француз, англичанин, русский и итальянец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нгличанин: </w:t>
      </w:r>
      <w:r>
        <w:rPr/>
        <w:t xml:space="preserve"> Джентельмены, а знаете ли вы, что у нас в Англии был в свое время издан указ, в котором говорилось: «Уличенных в курении водить по улицам  с петлей на шее, а наиболее злостных курильщиков казнить и их отрубленные головы с трубкой во рту выставлять на площади для всеобщего обозрения»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Француз</w:t>
      </w:r>
      <w:r>
        <w:rPr/>
        <w:t>: О, ужас, казнить? Из-за чего! Из-за табака! Мне, например, совсем недавно из Швейцарии мой друг, лекарь, прислал фунт знатного табака, присовокупив к нему такой рецепт: «Это зелье очищает голову, рассеивает боль и усталость, успокаивает зубные страдания, оберегает людей от чумы, лечит застарелые раны и нервы»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тальянец</w:t>
      </w:r>
      <w:r>
        <w:rPr/>
        <w:t>: А у нас в Италии даже лица духовного звания пристрастились к этому зелью.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Француз:</w:t>
      </w:r>
      <w:r>
        <w:rPr/>
        <w:t xml:space="preserve"> В Париже табак быстро вошел в моду. С тех пор как посол Жак Нико преподнес нашей королеве Екатерине Медичи в качестве средства, способного изгонять и уничтожать болезни головы и мозга, число курильщиков в городе значительно возросло.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Англичанин:</w:t>
      </w:r>
      <w:r>
        <w:rPr/>
        <w:t xml:space="preserve"> Ну, а что скажет наш гость из России?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Русский: </w:t>
      </w:r>
      <w:r>
        <w:rPr/>
        <w:t xml:space="preserve">У нас долго считали, что это богомерзкое зелье, служит развращению нравов и губительно для здоровья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тальянец</w:t>
      </w:r>
      <w:r>
        <w:rPr/>
        <w:t>: Извините, синьор, я слышал, известный пожар в Москве в 1834 году произошел по вине курильщиков.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Русский:</w:t>
      </w:r>
      <w:r>
        <w:rPr/>
        <w:t xml:space="preserve"> Вы совершенно правы, синьор. После этого прискорбного случая царь Михаил Романов издал указ: «На Москве и в городах о табаке заказ учинить крепкий и под смертной казнью, чтобы нигде табак у себя не держали и табаком не торговали. И за то тем людям чинить большое наказание…»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нгличанин:</w:t>
      </w:r>
      <w:r>
        <w:rPr/>
        <w:t xml:space="preserve"> Видимо, даже такой указ не особенно напугал россиян. Ведь у вас сейчас курят не меньше, чем в остальной Европе!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Русский:</w:t>
      </w:r>
      <w:r>
        <w:rPr/>
        <w:t xml:space="preserve"> Господа, вы видимо, забыли, что наш царь Петр Алексеевич именно у вас в Европе пристрастился к курению, а уже потом специальным указом отменил запрет на курение в России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тальянец</w:t>
      </w:r>
      <w:r>
        <w:rPr/>
        <w:t>: Синьоры, не будем спорить! Так или иначе, но табак Европу завоевал. А откуда родом это растение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усский: </w:t>
      </w:r>
      <w:r>
        <w:rPr/>
        <w:t>Да уж во всяком случае,  не из России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Итальянец:</w:t>
      </w:r>
      <w:r>
        <w:rPr/>
        <w:t xml:space="preserve"> Сколько помню себя, его выращивают у нас в Италии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нгличанин</w:t>
      </w:r>
      <w:r>
        <w:rPr/>
        <w:t>: Да и в нашем королевстве с его туманами и дождями вряд ли вырастет.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Француз:</w:t>
      </w:r>
      <w:r>
        <w:rPr/>
        <w:t xml:space="preserve"> Нет, нет! Табак в Европе – пришелец. Знаменитый Колумб привез его в Испанию в 1496 году как заморскую диковинку. Вот что писал Колумб после путешествия: «Высадившись на берег, мы отправились вглубь острова. Нас встретило множество почти голых людей, которые шли с горящими головешками в руках и травой, дым которой они «пили». Иные несли одну большую сигару из травы и при каждой остановке зажигали ее, затем  каждый делал 3-4  затяжки, выпуская дым через ноздр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нгличанин:</w:t>
      </w:r>
      <w:r>
        <w:rPr/>
        <w:t xml:space="preserve"> Да так ли уж вреден табак?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Француз</w:t>
      </w:r>
      <w:r>
        <w:rPr/>
        <w:t>: Думаю, что нет. Ведь я  курю всю жизнь, и как видите весел и здоров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Итальянец</w:t>
      </w:r>
      <w:r>
        <w:rPr/>
        <w:t>: Курите, курите недолго уже ост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Выходит ребенок в костюме сигареты и читает стихотворение)</w:t>
      </w:r>
    </w:p>
    <w:p>
      <w:pPr>
        <w:pStyle w:val="Normal"/>
        <w:rPr/>
      </w:pPr>
      <w:r>
        <w:rPr/>
        <w:t xml:space="preserve">              </w:t>
      </w:r>
      <w:r>
        <w:rPr/>
        <w:t>Мое имя – Сигарета,</w:t>
      </w:r>
    </w:p>
    <w:p>
      <w:pPr>
        <w:pStyle w:val="Normal"/>
        <w:rPr/>
      </w:pPr>
      <w:r>
        <w:rPr/>
        <w:t xml:space="preserve">              </w:t>
      </w:r>
      <w:r>
        <w:rPr/>
        <w:t>Я красива и сильна.</w:t>
      </w:r>
    </w:p>
    <w:p>
      <w:pPr>
        <w:pStyle w:val="Normal"/>
        <w:rPr/>
      </w:pPr>
      <w:r>
        <w:rPr/>
        <w:t xml:space="preserve">              </w:t>
      </w:r>
      <w:r>
        <w:rPr/>
        <w:t>Я знакома с целым светом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чень многим я нужна, </w:t>
      </w:r>
    </w:p>
    <w:p>
      <w:pPr>
        <w:pStyle w:val="Normal"/>
        <w:rPr/>
      </w:pPr>
      <w:r>
        <w:rPr/>
        <w:t xml:space="preserve">              </w:t>
      </w:r>
      <w:r>
        <w:rPr/>
        <w:t>Мозг и сердце я дурманю</w:t>
      </w:r>
    </w:p>
    <w:p>
      <w:pPr>
        <w:pStyle w:val="Normal"/>
        <w:rPr/>
      </w:pPr>
      <w:r>
        <w:rPr/>
        <w:t xml:space="preserve">              </w:t>
      </w:r>
      <w:r>
        <w:rPr/>
        <w:t>Молодым и старикам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зависимо от знаний </w:t>
      </w:r>
    </w:p>
    <w:p>
      <w:pPr>
        <w:pStyle w:val="Normal"/>
        <w:rPr/>
      </w:pPr>
      <w:r>
        <w:rPr/>
        <w:t xml:space="preserve">              </w:t>
      </w:r>
      <w:r>
        <w:rPr/>
        <w:t>Скажем прямо -  слабакам.</w:t>
      </w:r>
    </w:p>
    <w:p>
      <w:pPr>
        <w:pStyle w:val="Normal"/>
        <w:rPr/>
      </w:pPr>
      <w:r>
        <w:rPr/>
        <w:t>(и обращаясь к залу, призывает)</w:t>
      </w:r>
    </w:p>
    <w:p>
      <w:pPr>
        <w:pStyle w:val="Normal"/>
        <w:rPr/>
      </w:pPr>
      <w:r>
        <w:rPr/>
        <w:t xml:space="preserve">              </w:t>
      </w:r>
      <w:r>
        <w:rPr/>
        <w:t>«Курите, курите, курите сигареты и папиросы, если хотите»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Русский: </w:t>
      </w:r>
      <w:r>
        <w:rPr/>
        <w:t>И все-таки табак это вредная штука и не стоит доверять сигарете и слушать ее призывы.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Француз:</w:t>
      </w:r>
      <w:r>
        <w:rPr/>
        <w:t xml:space="preserve"> А давайте, попросим ребят рассказать нам еще больше о табаке, и пусть они разрешат наш сп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траница «Ботаническая справ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Табак – многолетнее травянистое растение из семейства пасленовых. Ближайшие родственники табака – картофель, перец, ядовитые растения – дурман, белена, белладонна. Родина табака – тропическая Америка. В табаке и табачном дыме содержится много опасных веществ. Одним из них является никотин </w:t>
      </w:r>
    </w:p>
    <w:p>
      <w:pPr>
        <w:pStyle w:val="Normal"/>
        <w:rPr>
          <w:b/>
          <w:b/>
        </w:rPr>
      </w:pPr>
      <w:r>
        <w:rPr>
          <w:b/>
        </w:rPr>
        <w:t>3 страница «Все о никотине»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Никотин – один из сильно действующих растительных ядов. И он составляет основную часть табачного дыма. В чистом виде никотин представляет собой бесцветную маслянистую жидкость с неприятным запахом, горькую на вкус, легко растворимую в воде, спирте и поэтому легко проникающую через слизистые оболочки рта, носа, бронхов, желудка.</w:t>
      </w:r>
    </w:p>
    <w:p>
      <w:pPr>
        <w:pStyle w:val="Normal"/>
        <w:rPr/>
      </w:pPr>
      <w:r>
        <w:rPr/>
        <w:t xml:space="preserve">  </w:t>
      </w:r>
      <w:r>
        <w:rPr/>
        <w:t xml:space="preserve">Когда был открыт никотин и изучено его пагубное воздействие на животных, врачи решили испытать его воздействие на себе. Два молодых доктора приняли по 2 мг никотина. Сохранилось описание опыта: «Уже небольшая доза никотина вызвала резкое раздражение и жжение в горле. Затем возникло ощущение, как будто в желудке и пищеводе скребут железной щеткой. Через 10 минут наступила сильная слабость и вялость. Не было сил держать прямо голову, лицо побледнело, черты его исказились, руки и ноги стали холодными, как лед. Оба врача были на грани обморока.  В начале второго часа начались судороги во всем теле. Особенно сильно была поражена дыхательная мускулатура. Врачи с трудом могли дышать.  Последствия  эксперимента ощущались даже неделю спуст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страница «Медицинская справ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Табачный дым, кроме никотина, капля  которого может убить лошадь, содержит еще 200 вредных  веществ, в том числе и синильную кислоту. Все это наносит огромный вред здоровью человека.</w:t>
      </w:r>
    </w:p>
    <w:p>
      <w:pPr>
        <w:pStyle w:val="Normal"/>
        <w:rPr/>
      </w:pPr>
      <w:r>
        <w:rPr/>
        <w:t xml:space="preserve">  </w:t>
      </w:r>
      <w:r>
        <w:rPr/>
        <w:t xml:space="preserve">Из-за курения страдает </w:t>
      </w:r>
      <w:r>
        <w:rPr>
          <w:b/>
        </w:rPr>
        <w:t xml:space="preserve">сердце </w:t>
      </w:r>
      <w:r>
        <w:rPr/>
        <w:t>человека. Например, никотин вызывает сужение сосудов сердца, образование тромбов, а угарный газ, который также содержится  в табаке, создает постоянную кислородную недостаточность   организма в целом, и в первую очередь – сердечной мышцы. И это только два вещества, выделяемых из табачного дыма, а их – 200!</w:t>
      </w:r>
    </w:p>
    <w:p>
      <w:pPr>
        <w:pStyle w:val="Normal"/>
        <w:rPr/>
      </w:pPr>
      <w:r>
        <w:rPr/>
        <w:t xml:space="preserve">  </w:t>
      </w:r>
      <w:r>
        <w:rPr/>
        <w:t>После каждой выкуренной сигареты сужение кровеносных сосудов длится около получаса. Курильщик заболевает в 12 раз чаще стенокардией и в 13 раз чаще инфарктом, чем некурящий.</w:t>
      </w:r>
    </w:p>
    <w:p>
      <w:pPr>
        <w:pStyle w:val="Normal"/>
        <w:rPr/>
      </w:pPr>
      <w:r>
        <w:rPr/>
        <w:t xml:space="preserve">  </w:t>
      </w:r>
      <w:r>
        <w:rPr/>
        <w:t xml:space="preserve">А </w:t>
      </w:r>
      <w:r>
        <w:rPr>
          <w:b/>
        </w:rPr>
        <w:t>легкие</w:t>
      </w:r>
      <w:r>
        <w:rPr/>
        <w:t xml:space="preserve">, именно они принимают первый удар табачного дыма. Частицы сажи, дегтя оседают на стенках бронхов, легочных пузырьков.  Легочные пузырьки теряют свою эластичность , а в самих легких накапливается слизь, появляется кашель и постоянно выделяется мокрота грязно-серого цвета. Подсчитано, что курильщик в год вдыхает 800 граммов  табачной смолы, которая проникает глубоко в легкие, уменьшает газообмен.  Многие вещества табачного дыма вызывают рак легких. </w:t>
      </w:r>
    </w:p>
    <w:p>
      <w:pPr>
        <w:pStyle w:val="Normal"/>
        <w:rPr/>
      </w:pPr>
      <w:r>
        <w:rPr/>
        <w:t xml:space="preserve">  </w:t>
      </w:r>
      <w:r>
        <w:rPr/>
        <w:t xml:space="preserve">Немало достается и </w:t>
      </w:r>
      <w:r>
        <w:rPr>
          <w:b/>
        </w:rPr>
        <w:t>мозгу</w:t>
      </w:r>
      <w:r>
        <w:rPr/>
        <w:t>. Никотин сначала расширяет кровеносные сосуды мозга, усиливая в них кровоток, а потом резко сужает, что приводит к недостаточности мозгового кровообращения. Часто при курении у гипертоников повышается артериальное давление и развивается гипертонический криз.</w:t>
      </w:r>
    </w:p>
    <w:p>
      <w:pPr>
        <w:pStyle w:val="Normal"/>
        <w:rPr/>
      </w:pPr>
      <w:r>
        <w:rPr/>
        <w:t xml:space="preserve">  </w:t>
      </w:r>
      <w:r>
        <w:rPr/>
        <w:t xml:space="preserve">Также страдает от курения и </w:t>
      </w:r>
      <w:r>
        <w:rPr>
          <w:b/>
        </w:rPr>
        <w:t>нервная система человека</w:t>
      </w:r>
      <w:r>
        <w:rPr/>
        <w:t>, особенно у подростков. Врачи установили, что курящие ученики более нервны, рассеяны, несообразительны, ленивы. В московских школах провели сравнение текущих и итоговых оценок 535 курящих учеников по сравнению с  оценками некурящих школьников. Наибольшее число неуспевающих было в тех классах, где были курильщики. Почему это происходит?</w:t>
      </w:r>
    </w:p>
    <w:p>
      <w:pPr>
        <w:pStyle w:val="Normal"/>
        <w:rPr/>
      </w:pPr>
      <w:r>
        <w:rPr/>
        <w:t xml:space="preserve">  </w:t>
      </w:r>
      <w:r>
        <w:rPr/>
        <w:t>Во-первых, никотин, содержащийся в табачном дыме,  приводит к  нарушению общего состояния организма.</w:t>
      </w:r>
    </w:p>
    <w:p>
      <w:pPr>
        <w:pStyle w:val="Normal"/>
        <w:rPr/>
      </w:pPr>
      <w:r>
        <w:rPr/>
        <w:t xml:space="preserve">  </w:t>
      </w:r>
      <w:r>
        <w:rPr/>
        <w:t>Во-вторых, угарный газ вызывает кислородное голодание нервной ткани, снижает  интенсивность нервных процессов.</w:t>
      </w:r>
    </w:p>
    <w:p>
      <w:pPr>
        <w:pStyle w:val="Normal"/>
        <w:rPr/>
      </w:pPr>
      <w:r>
        <w:rPr/>
        <w:t xml:space="preserve">  </w:t>
      </w:r>
      <w:r>
        <w:rPr/>
        <w:t>В-третьих, изменяется поведение курящих людей: желание курить появляется часто во время урока, ученик  отвлекается,  мечтая лишь о  том, как он на перемене сделает желанную затяжку</w:t>
      </w:r>
    </w:p>
    <w:p>
      <w:pPr>
        <w:pStyle w:val="Normal"/>
        <w:rPr/>
      </w:pPr>
      <w:r>
        <w:rPr/>
        <w:t>Медицина, занимаясь изучением проблемы связанной с курением, выяснила:</w:t>
      </w:r>
    </w:p>
    <w:p>
      <w:pPr>
        <w:pStyle w:val="Normal"/>
        <w:numPr>
          <w:ilvl w:val="0"/>
          <w:numId w:val="5"/>
        </w:numPr>
        <w:rPr/>
      </w:pPr>
      <w:r>
        <w:rPr/>
        <w:t>Нет такой системы органов, которая бы не страдала от курения.</w:t>
      </w:r>
    </w:p>
    <w:p>
      <w:pPr>
        <w:pStyle w:val="Normal"/>
        <w:numPr>
          <w:ilvl w:val="0"/>
          <w:numId w:val="1"/>
        </w:numPr>
        <w:rPr/>
      </w:pPr>
      <w:r>
        <w:rPr/>
        <w:t>Степень вреда связана с возрастом, в котором человек впервые начал курить.</w:t>
      </w:r>
    </w:p>
    <w:p>
      <w:pPr>
        <w:pStyle w:val="Normal"/>
        <w:numPr>
          <w:ilvl w:val="0"/>
          <w:numId w:val="1"/>
        </w:numPr>
        <w:rPr/>
      </w:pPr>
      <w:r>
        <w:rPr/>
        <w:t>Все связано с количеством  выкуриваемых сигарет</w:t>
      </w:r>
    </w:p>
    <w:p>
      <w:pPr>
        <w:pStyle w:val="Normal"/>
        <w:numPr>
          <w:ilvl w:val="0"/>
          <w:numId w:val="1"/>
        </w:numPr>
        <w:rPr/>
      </w:pPr>
      <w:r>
        <w:rPr/>
        <w:t>Страдают чаще всего те люди, которые пристрастились к сигарете с малых лет.</w:t>
      </w:r>
    </w:p>
    <w:p>
      <w:pPr>
        <w:pStyle w:val="Normal"/>
        <w:ind w:left="360" w:hanging="0"/>
        <w:rPr/>
      </w:pPr>
      <w:r>
        <w:rPr/>
        <w:t>Чтение стихотворения В. В. Маяковского «Я счастли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раждане, у меня огромная радость,</w:t>
      </w:r>
    </w:p>
    <w:p>
      <w:pPr>
        <w:pStyle w:val="Normal"/>
        <w:rPr/>
      </w:pPr>
      <w:r>
        <w:rPr/>
        <w:t xml:space="preserve">                 </w:t>
      </w:r>
      <w:r>
        <w:rPr/>
        <w:t>Разулыбьте счастливые лица</w:t>
      </w:r>
    </w:p>
    <w:p>
      <w:pPr>
        <w:pStyle w:val="Normal"/>
        <w:rPr/>
      </w:pPr>
      <w:r>
        <w:rPr/>
        <w:t xml:space="preserve">                 </w:t>
      </w:r>
      <w:r>
        <w:rPr/>
        <w:t>Мне обязательно поделиться надо,</w:t>
      </w:r>
    </w:p>
    <w:p>
      <w:pPr>
        <w:pStyle w:val="Normal"/>
        <w:rPr/>
      </w:pPr>
      <w:r>
        <w:rPr/>
        <w:t xml:space="preserve">                 </w:t>
      </w:r>
      <w:r>
        <w:rPr/>
        <w:t>Стихами хотя бы поделиться</w:t>
      </w:r>
    </w:p>
    <w:p>
      <w:pPr>
        <w:pStyle w:val="Normal"/>
        <w:rPr/>
      </w:pPr>
      <w:r>
        <w:rPr/>
        <w:t>Я сегодня дышу как слон,</w:t>
      </w:r>
    </w:p>
    <w:p>
      <w:pPr>
        <w:pStyle w:val="Normal"/>
        <w:rPr/>
      </w:pPr>
      <w:r>
        <w:rPr/>
        <w:t>Походка моя легка,</w:t>
      </w:r>
    </w:p>
    <w:p>
      <w:pPr>
        <w:pStyle w:val="Normal"/>
        <w:rPr/>
      </w:pPr>
      <w:r>
        <w:rPr/>
        <w:t>И ночь пронеслась,  как чудесный сон,</w:t>
      </w:r>
    </w:p>
    <w:p>
      <w:pPr>
        <w:pStyle w:val="Normal"/>
        <w:rPr/>
      </w:pPr>
      <w:r>
        <w:rPr/>
        <w:t>Без единого кашля и плевка</w:t>
      </w:r>
    </w:p>
    <w:p>
      <w:pPr>
        <w:pStyle w:val="Normal"/>
        <w:rPr/>
      </w:pPr>
      <w:r>
        <w:rPr/>
        <w:t xml:space="preserve">                 </w:t>
      </w:r>
      <w:r>
        <w:rPr/>
        <w:t>Я порозовел и пополнел в лице,</w:t>
      </w:r>
    </w:p>
    <w:p>
      <w:pPr>
        <w:pStyle w:val="Normal"/>
        <w:rPr/>
      </w:pPr>
      <w:r>
        <w:rPr/>
        <w:t xml:space="preserve">                 </w:t>
      </w:r>
      <w:r>
        <w:rPr/>
        <w:t>Забыл и гриппы и кровать</w:t>
      </w:r>
    </w:p>
    <w:p>
      <w:pPr>
        <w:pStyle w:val="Normal"/>
        <w:rPr/>
      </w:pPr>
      <w:r>
        <w:rPr/>
        <w:t xml:space="preserve">                 </w:t>
      </w:r>
      <w:r>
        <w:rPr/>
        <w:t>Граждане, вас интересует рецепт?</w:t>
      </w:r>
    </w:p>
    <w:p>
      <w:pPr>
        <w:pStyle w:val="Normal"/>
        <w:rPr/>
      </w:pPr>
      <w:r>
        <w:rPr/>
        <w:t xml:space="preserve">                 </w:t>
      </w:r>
      <w:r>
        <w:rPr/>
        <w:t>Открыть?</w:t>
      </w:r>
    </w:p>
    <w:p>
      <w:pPr>
        <w:pStyle w:val="Normal"/>
        <w:rPr/>
      </w:pPr>
      <w:r>
        <w:rPr/>
        <w:t xml:space="preserve">                 </w:t>
      </w:r>
      <w:r>
        <w:rPr/>
        <w:t>Или не открывать?</w:t>
      </w:r>
    </w:p>
    <w:p>
      <w:pPr>
        <w:pStyle w:val="Normal"/>
        <w:rPr/>
      </w:pPr>
      <w:r>
        <w:rPr/>
        <w:t xml:space="preserve">                 </w:t>
      </w:r>
      <w:r>
        <w:rPr/>
        <w:t>Граждане, вы утомились от жданья,</w:t>
      </w:r>
    </w:p>
    <w:p>
      <w:pPr>
        <w:pStyle w:val="Normal"/>
        <w:rPr/>
      </w:pPr>
      <w:r>
        <w:rPr/>
        <w:t xml:space="preserve">                 </w:t>
      </w:r>
      <w:r>
        <w:rPr/>
        <w:t>Готовы корить и крыть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 волнуйтесь, сообщаю, граждане, </w:t>
      </w:r>
    </w:p>
    <w:p>
      <w:pPr>
        <w:pStyle w:val="Normal"/>
        <w:rPr/>
      </w:pPr>
      <w:r>
        <w:rPr/>
        <w:t xml:space="preserve">                 </w:t>
      </w:r>
      <w:r>
        <w:rPr/>
        <w:t>Я сегодня бросил ку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>5 страница «Статистика, статистика, статист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У некурящих ребят, после преодоления стометровки,  пульс обычно достигает 120-130    ударов в минуту, у курящих – до 180 и более.</w:t>
      </w:r>
    </w:p>
    <w:p>
      <w:pPr>
        <w:pStyle w:val="Normal"/>
        <w:rPr/>
      </w:pPr>
      <w:r>
        <w:rPr/>
        <w:t>2. Каждая сигарета сокращает жизнь человека в среднем на 12 минут.</w:t>
      </w:r>
    </w:p>
    <w:p>
      <w:pPr>
        <w:pStyle w:val="Normal"/>
        <w:rPr/>
      </w:pPr>
      <w:r>
        <w:rPr/>
        <w:t>3. У курящих людей рак легких возникает в 20 раз чаще, чем у некурящих.</w:t>
      </w:r>
    </w:p>
    <w:p>
      <w:pPr>
        <w:pStyle w:val="Normal"/>
        <w:rPr/>
      </w:pPr>
      <w:r>
        <w:rPr/>
        <w:t>4. Во время преодоления перевала на Памире на высоте 5 тысяч метров с одним из альпинистов случился обморок. Он был единственным курильщиком в этой группе.</w:t>
      </w:r>
    </w:p>
    <w:p>
      <w:pPr>
        <w:pStyle w:val="Normal"/>
        <w:rPr/>
      </w:pPr>
      <w:r>
        <w:rPr/>
        <w:t>5.  Среди космонавтов нет ни одного курящего.</w:t>
      </w:r>
    </w:p>
    <w:p>
      <w:pPr>
        <w:pStyle w:val="Normal"/>
        <w:rPr/>
      </w:pPr>
      <w:r>
        <w:rPr/>
        <w:t>6. У баскетболистов после одной выкуренной сигареты точность попадания в кольцо ухудшается на 12 %, после двух – 14,5 %</w:t>
      </w:r>
    </w:p>
    <w:p>
      <w:pPr>
        <w:pStyle w:val="Normal"/>
        <w:rPr/>
      </w:pPr>
      <w:r>
        <w:rPr/>
        <w:t xml:space="preserve">7. Не курили Карпов, Каспаров, Ботвинник, Смыслов, Спасский…. </w:t>
      </w:r>
    </w:p>
    <w:p>
      <w:pPr>
        <w:pStyle w:val="Normal"/>
        <w:rPr/>
      </w:pPr>
      <w:r>
        <w:rPr/>
        <w:t xml:space="preserve"> </w:t>
      </w:r>
      <w:r>
        <w:rPr/>
        <w:t>А вот еще один интересный факт:</w:t>
      </w:r>
    </w:p>
    <w:p>
      <w:pPr>
        <w:pStyle w:val="Normal"/>
        <w:rPr/>
      </w:pPr>
      <w:r>
        <w:rPr/>
        <w:t>В Ницце (французский курортный город) проводились «состязания» среди отдыхающих – кто больше выкурит сигарет. Победитель – он выкурил 52 сигареты – похоронен на местном кладбище, второй и третий призеры оказались в клинике, где врачи долго хлопотали над их здоровь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страница « Причины курения подростк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Первая причина – стремление стать более  взрослым. Курение, по мнению школьников, - символ независимости. Вы наблюдали как курят такие ребята? Понаблюдайте. Они не просто курят, а курят «шикарно», держат сигарету особым способом, важно стряхивают с нее пепел. При этом они то и дело сплевывают на пол и тоже особым способом.</w:t>
      </w:r>
    </w:p>
    <w:p>
      <w:pPr>
        <w:pStyle w:val="Normal"/>
        <w:rPr/>
      </w:pPr>
      <w:r>
        <w:rPr/>
        <w:t xml:space="preserve">  </w:t>
      </w:r>
      <w:r>
        <w:rPr/>
        <w:t>Курить в школьном возрасте, как правило, начинают те ученики, которые ничем не проявили себя ни в учебе, ни в труде, ни в общественной работе, они незаметны.  Если нет общих дел и в голове не так много мыслей, которыми стоило бы поделиться  с другим человеком, то стоять рядом и молчать,  бессмысленно. А стоять, молчать  и курить – можно. Это создает видимость общего дела, позволяет принять сосредоточенный и независимый вид.</w:t>
      </w:r>
    </w:p>
    <w:p>
      <w:pPr>
        <w:pStyle w:val="Normal"/>
        <w:rPr/>
      </w:pPr>
      <w:r>
        <w:rPr/>
        <w:t xml:space="preserve">  </w:t>
      </w:r>
      <w:r>
        <w:rPr/>
        <w:t xml:space="preserve">К сожалению курят не только ребята,  но и будущие мамы, наши  девочки. Хотя нужно отметить, что девочки начинают курить значительно позднее, чем мальчики, и чаще всего при смене коллектива, т. е. при поступлении в техникум, колледж, ВУЗ. </w:t>
      </w:r>
    </w:p>
    <w:p>
      <w:pPr>
        <w:pStyle w:val="Normal"/>
        <w:rPr/>
      </w:pPr>
      <w:r>
        <w:rPr/>
        <w:t xml:space="preserve">  </w:t>
      </w:r>
      <w:r>
        <w:rPr/>
        <w:t>Девчонки, начиная курить, считают, что это «модно» и что сигарета делает их привлекательными. При этом они порой не знают, начать курить легко, но бросить подчас бывает очень трудно и курение успевает причинить большой вред. И уж ни в коем случае курение не делает девушку привлекательной. Напротив,  нарушая питание органов и тканей, курение приводит к развитию существенных изменений в организме девушки: у нее грубеет голос, кожа теряет свежесть, эластичность, появляются ранние морщины. Вдыхание табачного дыма приводит к развитию воспалительных процессов в деснах, зубы приобретают желтизну, разрушаются и изо рта исходит неприятный запах</w:t>
      </w:r>
    </w:p>
    <w:p>
      <w:pPr>
        <w:pStyle w:val="Normal"/>
        <w:rPr/>
      </w:pPr>
      <w:r>
        <w:rPr/>
        <w:t xml:space="preserve">  </w:t>
      </w:r>
      <w:r>
        <w:rPr/>
        <w:t xml:space="preserve">Начиная курить, «балуясь» сигаретой из-за тщеславного желания казаться взрослыми, не понимая огромного вреда курения, подростки очень быстро усваивают эту вредную привыч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е не начинать! </w:t>
      </w:r>
    </w:p>
    <w:p>
      <w:pPr>
        <w:pStyle w:val="Normal"/>
        <w:rPr/>
      </w:pPr>
      <w:r>
        <w:rPr/>
        <w:t xml:space="preserve">  </w:t>
      </w:r>
      <w:r>
        <w:rPr/>
        <w:t xml:space="preserve">А уж если начали – </w:t>
      </w:r>
      <w:r>
        <w:rPr>
          <w:b/>
          <w:sz w:val="28"/>
          <w:szCs w:val="28"/>
        </w:rPr>
        <w:t>скорее брос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/>
        <w:t>Запомни – человек не слаб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жден свободным. Он не раб. </w:t>
      </w:r>
    </w:p>
    <w:p>
      <w:pPr>
        <w:pStyle w:val="Normal"/>
        <w:rPr/>
      </w:pPr>
      <w:r>
        <w:rPr/>
        <w:t xml:space="preserve">                 </w:t>
      </w:r>
      <w:r>
        <w:rPr/>
        <w:t>Сегодня вечером, как ляжешь спать,</w:t>
      </w:r>
    </w:p>
    <w:p>
      <w:pPr>
        <w:pStyle w:val="Normal"/>
        <w:rPr/>
      </w:pPr>
      <w:r>
        <w:rPr/>
        <w:t xml:space="preserve">                 </w:t>
      </w:r>
      <w:r>
        <w:rPr/>
        <w:t>Ты должен так себе сказать:</w:t>
      </w:r>
    </w:p>
    <w:p>
      <w:pPr>
        <w:pStyle w:val="Normal"/>
        <w:rPr/>
      </w:pPr>
      <w:r>
        <w:rPr/>
        <w:t xml:space="preserve">                 </w:t>
      </w:r>
      <w:r>
        <w:rPr/>
        <w:t>«Я выбрал сам дорогу к свету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, презирая сигарету, </w:t>
      </w:r>
    </w:p>
    <w:p>
      <w:pPr>
        <w:pStyle w:val="Normal"/>
        <w:rPr/>
      </w:pPr>
      <w:r>
        <w:rPr/>
        <w:t xml:space="preserve">                 </w:t>
      </w:r>
      <w:r>
        <w:rPr/>
        <w:t>Не стану ни за что курить.</w:t>
      </w:r>
    </w:p>
    <w:p>
      <w:pPr>
        <w:pStyle w:val="Normal"/>
        <w:rPr/>
      </w:pPr>
      <w:r>
        <w:rPr/>
        <w:t xml:space="preserve">                 </w:t>
      </w:r>
      <w:r>
        <w:rPr/>
        <w:t>Я – человек! Я должен сильн6ым быть»</w:t>
      </w:r>
    </w:p>
    <w:p>
      <w:pPr>
        <w:pStyle w:val="Normal"/>
        <w:rPr/>
      </w:pPr>
      <w:r>
        <w:rPr/>
        <w:t xml:space="preserve">  </w:t>
      </w:r>
      <w:r>
        <w:rPr/>
        <w:t>Уважаемые ребята, теперь выбор остается только за вами, но  мы надеемся, что  пролистав вместе с нами страницы устного журнала и выслушав информацию  о вреде табака,  вы никогда не возьмете в руки пачку сигарет и не закурите. И вывод напрашивается сам собой.</w:t>
      </w:r>
    </w:p>
    <w:p>
      <w:pPr>
        <w:pStyle w:val="Normal"/>
        <w:rPr/>
      </w:pPr>
      <w:r>
        <w:rPr/>
        <w:t>Каков же он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38:00Z</dcterms:created>
  <dc:creator>Юлия</dc:creator>
  <dc:description/>
  <cp:keywords/>
  <dc:language>en-US</dc:language>
  <cp:lastModifiedBy>Отдел образования</cp:lastModifiedBy>
  <cp:lastPrinted>2011-11-28T01:02:00Z</cp:lastPrinted>
  <dcterms:modified xsi:type="dcterms:W3CDTF">2011-11-06T01:26:00Z</dcterms:modified>
  <cp:revision>5</cp:revision>
  <dc:subject/>
  <dc:title>СПРАВКА</dc:title>
</cp:coreProperties>
</file>