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по предмету «Математика» в 9 классе составлена на основе: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й федерального компонента государственного стандарта основного общего образования (приказ МО и Н РТ от 05.03.2004 г. №1089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рной программы основного общего образования по математике: сборник «Программы для общеобразовательных школ, гимназий, лицеев: Математика. 5-11 кл.» / Сост. Г.М. Кузнецова, Н.Г. Миндюк. – 3-е изд., стереотип. – М.: Дрофа, 2002; 4-е изд. – 2004 г.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ограммы для общеобразовательных учреждений. Планирование учебного материала. Алгебра. 7-9 классы./ авт.  сост. И.Е. Фоектистов – М.: Мнемозина, 2010 г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ограммы общеобразовательных учреждений. Геометрия. 7-9 классы. Составитель: Бурмистрова Т.А. – М.: Просвещение, 2010 г.</w:t>
      </w:r>
    </w:p>
    <w:p>
      <w:pPr>
        <w:pStyle w:val="Style16"/>
        <w:spacing w:before="0" w:after="120"/>
        <w:ind w:left="360" w:firstLine="567"/>
        <w:jc w:val="center"/>
        <w:rPr>
          <w:b/>
          <w:b/>
          <w:u w:val="single"/>
        </w:rPr>
      </w:pPr>
      <w:r>
        <w:rPr>
          <w:b/>
          <w:u w:val="single"/>
        </w:rPr>
        <w:t>Учебники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120"/>
        <w:ind w:left="0" w:firstLine="567"/>
        <w:jc w:val="both"/>
        <w:rPr/>
      </w:pPr>
      <w:r>
        <w:rPr/>
        <w:t xml:space="preserve">Алгебра. Учебник для 9 класса./ Ю.Н.Макрычев, Н.Г.Миндюк, К.И.Нешков, И.Е.Феактистов. -  </w:t>
      </w:r>
      <w:r>
        <w:rPr>
          <w:i/>
        </w:rPr>
        <w:t>М.: Мнемозина, 2010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120"/>
        <w:ind w:left="0" w:firstLine="567"/>
        <w:jc w:val="both"/>
        <w:rPr>
          <w:b/>
          <w:b/>
        </w:rPr>
      </w:pPr>
      <w:r>
        <w:rPr/>
        <w:t xml:space="preserve">Геометрия. Учебник для 9 класса./ Л.С.Атанасян, В.Ф.Бутузов, С.Б.Кадомцев и др. - </w:t>
      </w:r>
      <w:r>
        <w:rPr>
          <w:i/>
        </w:rPr>
        <w:t xml:space="preserve"> М.: Просвещение, 2010</w:t>
      </w:r>
      <w:r>
        <w:rPr>
          <w:b/>
          <w:i/>
        </w:rPr>
        <w:t xml:space="preserve">. </w:t>
      </w:r>
    </w:p>
    <w:p>
      <w:pPr>
        <w:pStyle w:val="Style16"/>
        <w:spacing w:before="0" w:after="120"/>
        <w:ind w:firstLine="567"/>
        <w:jc w:val="both"/>
        <w:rPr/>
      </w:pPr>
      <w:r>
        <w:rPr/>
        <w:t xml:space="preserve">Изучение математики на ступени основного общего образования направлено на достижение следующих </w:t>
      </w:r>
      <w:r>
        <w:rPr>
          <w:b/>
          <w:u w:val="single"/>
        </w:rPr>
        <w:t>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firstLine="567"/>
        <w:jc w:val="both"/>
        <w:rPr/>
      </w:pPr>
      <w:r>
        <w:rPr>
          <w:b/>
          <w:bCs/>
          <w:sz w:val="24"/>
          <w:szCs w:val="24"/>
        </w:rPr>
        <w:t>овладение</w:t>
      </w:r>
      <w:r>
        <w:rPr>
          <w:bCs/>
          <w:sz w:val="24"/>
          <w:szCs w:val="24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firstLine="567"/>
        <w:jc w:val="both"/>
        <w:rPr/>
      </w:pPr>
      <w:r>
        <w:rPr>
          <w:b/>
          <w:bCs/>
          <w:sz w:val="24"/>
          <w:szCs w:val="24"/>
        </w:rPr>
        <w:t xml:space="preserve">интеллектуальное развитие, </w:t>
      </w:r>
      <w:r>
        <w:rPr>
          <w:bCs/>
          <w:sz w:val="24"/>
          <w:szCs w:val="24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firstLine="567"/>
        <w:jc w:val="both"/>
        <w:rPr/>
      </w:pPr>
      <w:r>
        <w:rPr>
          <w:b/>
          <w:bCs/>
          <w:sz w:val="24"/>
          <w:szCs w:val="24"/>
        </w:rPr>
        <w:t>формирование представлений</w:t>
      </w:r>
      <w:r>
        <w:rPr>
          <w:bCs/>
          <w:sz w:val="24"/>
          <w:szCs w:val="24"/>
        </w:rPr>
        <w:t xml:space="preserve"> об идеях и методах математи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firstLine="567"/>
        <w:jc w:val="both"/>
        <w:rPr/>
      </w:pPr>
      <w:r>
        <w:rPr>
          <w:b/>
          <w:bCs/>
          <w:sz w:val="24"/>
          <w:szCs w:val="24"/>
        </w:rPr>
        <w:t>воспитание</w:t>
      </w:r>
      <w:r>
        <w:rPr>
          <w:bCs/>
          <w:sz w:val="24"/>
          <w:szCs w:val="24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Style16"/>
        <w:spacing w:before="0" w:after="120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Основные развивающие и воспитательные цели:</w:t>
      </w:r>
    </w:p>
    <w:p>
      <w:pPr>
        <w:pStyle w:val="Style16"/>
        <w:spacing w:before="0" w:after="120"/>
        <w:ind w:firstLine="567"/>
        <w:jc w:val="both"/>
        <w:rPr/>
      </w:pPr>
      <w:r>
        <w:rPr>
          <w:b/>
          <w:bCs/>
          <w:color w:val="000000"/>
        </w:rPr>
        <w:t xml:space="preserve">Развитие </w:t>
      </w:r>
      <w:r>
        <w:rPr>
          <w:bCs/>
          <w:color w:val="000000"/>
        </w:rPr>
        <w:t>я</w:t>
      </w:r>
      <w:r>
        <w:rPr>
          <w:color w:val="000000"/>
        </w:rPr>
        <w:t>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 атематической речи, сенсорной сферы, двигательной моторики, внимания, памяти, навыков само и взаимопроверки.</w:t>
      </w:r>
      <w:r>
        <w:rPr>
          <w:b/>
          <w:u w:val="single"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Формирование </w:t>
      </w:r>
      <w:r>
        <w:rPr>
          <w:color w:val="000000"/>
          <w:sz w:val="24"/>
          <w:szCs w:val="24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Воспитание </w:t>
      </w:r>
      <w:r>
        <w:rPr>
          <w:color w:val="000000"/>
          <w:sz w:val="24"/>
          <w:szCs w:val="24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, волевых качеств, коммуникабельности, ответственности.</w:t>
      </w:r>
    </w:p>
    <w:p>
      <w:pPr>
        <w:pStyle w:val="Style16"/>
        <w:spacing w:before="0" w:after="120"/>
        <w:ind w:firstLine="567"/>
        <w:jc w:val="both"/>
        <w:rPr/>
      </w:pPr>
      <w:r>
        <w:rPr>
          <w:b/>
          <w:u w:val="single"/>
        </w:rPr>
        <w:t>Задачи</w:t>
      </w:r>
      <w:r>
        <w:rPr/>
        <w:t>, решаемые при реализации рабочей программы: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0" w:firstLine="567"/>
        <w:jc w:val="both"/>
        <w:rPr/>
      </w:pPr>
      <w:r>
        <w:rPr>
          <w:sz w:val="24"/>
          <w:szCs w:val="24"/>
        </w:rPr>
        <w:t>расширить сведения о свойствах функ</w:t>
        <w:softHyphen/>
        <w:t>ций, ознакомить учащихся со свойствами и графиком квадратич</w:t>
        <w:softHyphen/>
        <w:t xml:space="preserve">ной функции, </w:t>
      </w:r>
      <w:r>
        <w:rPr>
          <w:color w:val="000000"/>
          <w:sz w:val="24"/>
          <w:szCs w:val="24"/>
        </w:rPr>
        <w:t>выработать умение строить график  квадратичной функции и применять графические представления для решения неравенств второй степени с одной переменной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ботать умение решать простейшие системы, содержащие уравнения второй степени с двумя переменными, и решать текстовые задачи с помощью составления таких систем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ь понятие об арифметической и геометрической прогрессиях как числовых последовательностях особого вид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ь умение применять тригонометрический аппарат при решении геометрических задач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ить знание учащихся о многоугольниках; рассмотреть понятия длины окружности и площади круга и формулы их вычисления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 учащихся с понятием движения и его свойствами, с основными видами движе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ь представление о статистических закономерностях в реальном мире и о различных способах их изучения, об осо</w:t>
        <w:softHyphen/>
        <w:t>бенностях выводов и прогнозов, носящих вероятностный ха</w:t>
        <w:softHyphen/>
        <w:t>рактер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ИКТ компетентность через уроки с элементами ИК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ть навык работы с тестовыми заданиями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учащихся к итоговой аттестации в новой форме.</w:t>
      </w:r>
    </w:p>
    <w:p>
      <w:pPr>
        <w:pStyle w:val="Style16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spacing w:before="0" w:after="120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120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120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В ходе освоения содержания курса учащиеся получают возможность:</w:t>
      </w:r>
    </w:p>
    <w:p>
      <w:pPr>
        <w:pStyle w:val="Style16"/>
        <w:spacing w:before="280" w:after="120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Style16"/>
        <w:spacing w:before="280" w:after="120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истематизировать и обобщить сведения о решении целых и дробных рациональных уравнений с одной переменной, сформировать умение решать неравенства вида ах2 + Ьх + с &gt; 0 или ах2 + Ьх + с &lt; 0, где а є 0;</w:t>
      </w:r>
    </w:p>
    <w:p>
      <w:pPr>
        <w:pStyle w:val="Style16"/>
        <w:spacing w:before="280" w:after="120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;</w:t>
      </w:r>
    </w:p>
    <w:p>
      <w:pPr>
        <w:pStyle w:val="Style16"/>
        <w:spacing w:before="280" w:after="120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ознакомиться с понятиями арифметической и гео¬метрической прогрессий как числовых последовательностей особого вида;</w:t>
      </w:r>
    </w:p>
    <w:p>
      <w:pPr>
        <w:pStyle w:val="Style16"/>
        <w:spacing w:before="280" w:after="120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ознакомиться с начальными сведениями из теории вероятностей;</w:t>
      </w:r>
    </w:p>
    <w:p>
      <w:pPr>
        <w:pStyle w:val="Style16"/>
        <w:spacing w:before="280" w:after="120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Style16"/>
        <w:spacing w:before="280" w:after="120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развива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Style16"/>
        <w:spacing w:before="280" w:after="120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формирования математического аппарата для решения задач из математики, смежных предметов, окружающей реальности;</w:t>
      </w:r>
    </w:p>
    <w:p>
      <w:pPr>
        <w:pStyle w:val="Style16"/>
        <w:spacing w:before="280" w:after="120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Style16"/>
        <w:spacing w:before="280" w:after="120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Style16"/>
        <w:spacing w:before="280" w:after="120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;</w:t>
      </w:r>
    </w:p>
    <w:p>
      <w:pPr>
        <w:pStyle w:val="Style16"/>
        <w:spacing w:before="280" w:after="120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научиться проводить операции над векторами, научиться вычислять длину и координаты вектора, угол между векторами;</w:t>
      </w:r>
    </w:p>
    <w:p>
      <w:pPr>
        <w:pStyle w:val="Style16"/>
        <w:spacing w:before="280" w:after="120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научиться 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16"/>
        <w:spacing w:before="280" w:after="120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научиться 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6"/>
        <w:spacing w:before="280" w:after="120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нагляднее представить изучаемый материал;</w:t>
      </w:r>
    </w:p>
    <w:p>
      <w:pPr>
        <w:pStyle w:val="Style16"/>
        <w:spacing w:before="280" w:after="120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своить проектную деятельность;</w:t>
      </w:r>
    </w:p>
    <w:p>
      <w:pPr>
        <w:pStyle w:val="Style16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развивать творческие способности.</w:t>
      </w:r>
    </w:p>
    <w:p>
      <w:pPr>
        <w:pStyle w:val="Style16"/>
        <w:spacing w:before="0" w:after="120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Ведущие формы и методы, технологии обучения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ение несет деятельностный характер, акцент делается на обучение через практику, продуктивную работу учащихся в малых группах, использование межпредметных связей, развитие самостоятельности учащихся и личной ответственности за принятие решений. Применяются на уроках элементы ИКТ-технологии, личностно-ориентированной технологии, технологии интегрированного обучения, проблемного обучения; проектного обучения.</w:t>
      </w:r>
    </w:p>
    <w:p>
      <w:pPr>
        <w:pStyle w:val="Normal"/>
        <w:spacing w:before="0" w:after="120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ханизмы формирования ключевых компетенций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актуальны компетентностный, личностно-ориентированный,  деятельностный  подходы, которые определяют задачи обучения: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ие математических знаний и умений; 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обобщенными способами мыслительной, творческой деятельностей; </w:t>
      </w:r>
    </w:p>
    <w:p>
      <w:pPr>
        <w:pStyle w:val="Normal"/>
        <w:spacing w:before="0" w:after="12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воение компетенций: учебно-познавательной, коммуникативной, рефлексивной,  личностного  саморазвития, ценностно-ориентационной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4"/>
          <w:szCs w:val="24"/>
        </w:rPr>
        <w:t>Компетентностный подход</w:t>
      </w:r>
      <w:r>
        <w:rPr>
          <w:sz w:val="24"/>
          <w:szCs w:val="24"/>
        </w:rPr>
        <w:t xml:space="preserve"> обеспечивает совершенствование  математических навыков, содержит сведения о способах добывания и практическом применении математических знаний,  способствует развитию учебно-познавательной и рефлексивной компетенции. Это содержание обучения является базой для развития коммуникативно - информационной компетенции учащихся.  </w:t>
        <w:br/>
      </w:r>
      <w:r>
        <w:rPr>
          <w:b/>
          <w:sz w:val="24"/>
          <w:szCs w:val="24"/>
        </w:rPr>
        <w:t xml:space="preserve">        Личностная ориентация </w:t>
      </w:r>
      <w:r>
        <w:rPr>
          <w:sz w:val="24"/>
          <w:szCs w:val="24"/>
        </w:rPr>
        <w:t>образовательного процесса выявляет приоритет воспитательных и развивающих целей обучения. Способность учащихся  понимать причины и логику развития математических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  Система учебных занятий призвана способствовать развитию личностной самоидентификации, гуманитарной культуры школьников, усилению мотивации к социальному познанию и творчеству, воспитанию личностно и общественно востребованных качеств, в том числе гражданственности, толерантности.</w:t>
        <w:br/>
      </w:r>
      <w:r>
        <w:rPr>
          <w:b/>
          <w:sz w:val="24"/>
          <w:szCs w:val="24"/>
        </w:rPr>
        <w:t xml:space="preserve">         Деятельностный подход</w:t>
      </w:r>
      <w:r>
        <w:rPr>
          <w:sz w:val="24"/>
          <w:szCs w:val="24"/>
        </w:rPr>
        <w:t xml:space="preserve"> отражает стратегию современной образовательной политики: необходимость воспитания человека и гражда</w:t>
        <w:softHyphen/>
        <w:t>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</w:t>
        <w:softHyphen/>
        <w:t xml:space="preserve">ру, анализу и использованию информации. Это поможет учащимся адаптироваться в мире, где объем информации,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 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преподавания математики в основной школе, следует обращать внимание на то, чтобы учащиеся овла</w:t>
        <w:softHyphen/>
        <w:t>девали умениями общеучебного характера, разнообразными спо</w:t>
        <w:softHyphen/>
        <w:t>собами деятельности, приобретали опыт: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я и осуществления алгоритмической деятельно</w:t>
        <w:softHyphen/>
        <w:t>сти, выполнения заданных и конструирования новых алгоритмов;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</w:t>
        <w:softHyphen/>
        <w:t>шения;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ой деятельности, развития идей, проведения экс</w:t>
        <w:softHyphen/>
        <w:t>периментов, обобщения, постановки и формулирования новых задач;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сного, точного, грамотного изложения своих мыслей в уст</w:t>
        <w:softHyphen/>
        <w:t>ной и письменной речи, использования различных языков мате</w:t>
        <w:softHyphen/>
        <w:t>матики (словесного, символического, графического), свободного перехода с одного языка на другой для иллюстрации, интерпре</w:t>
        <w:softHyphen/>
        <w:t>тации, аргументации и доказательства;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доказательных рассуждений, аргументации, вы</w:t>
        <w:softHyphen/>
        <w:t>движения гипотез и их обоснования;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иска, систематизации, анализа и классификации информа</w:t>
        <w:softHyphen/>
        <w:t>ции, использования разнообразных информационных источни</w:t>
        <w:softHyphen/>
        <w:t>ков, включая учебную и справочную литературу, современные информационные технологии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: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редмета становится не процесс, а достижение учащимися определенного результата; 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цедуру оценивания включается рефлексия, наблюдение за деятельностью учащихся;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материала урока подбирается так, чтобы оно было источником для самостоятельного поиска решения проблемы, способствовало развитию у учащихся познавательной активности, мышления, творчества, чтобы позволяло каждому ученику реализовать в процессе обучения свои возможности;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енаправленно используются  межпредметные связи для эффективного достижения целей;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ение к жизненному опыту учащихся;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применимость выдвигается на первое место не только как критерий обученности, но и как инструмент обучения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менты педагогических технологий: интегрированного обучения; проблемного обучения; проектного обучения являются механизмами формирования ключевых компетенций учащихся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тся использование элементов новых педагогических технологий в преподавании предмета. В течение года возможны коррективы календарно – тематического планирования, связанные с объективными причинами. </w:t>
      </w:r>
    </w:p>
    <w:p>
      <w:pPr>
        <w:pStyle w:val="Style16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Место предмета в федеральном базисном учебном плане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 в неделю -8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недель -35</w:t>
      </w:r>
    </w:p>
    <w:p>
      <w:pPr>
        <w:pStyle w:val="Normal"/>
        <w:spacing w:before="0" w:after="28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год – 28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материал алгебры и геометрии изучается блоками.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держание тем учебного курс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b/>
          <w:bCs/>
          <w:sz w:val="24"/>
          <w:szCs w:val="24"/>
        </w:rPr>
        <w:t>Функции, их свойства и графики. (30 ч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войства функций: четность и нечетность, возрастание и убывание (монотонность), нули  функции, промежутки знакопостоянства, ограниченность функции, наибольшее и наименьшее значение функции Отражение свойств функции на графике. Элементарное исследование функции. Преобразование графиков функций: растяжение, сжатие, параллельный перенос вдоль осей координат, симметрия относительно осей координат и прямой у = х. Элементарные функции. Квадратичная функция, ее график. Координаты вершины параболы, ось симметрии. Функция  у = </w:t>
      </w:r>
      <w:r>
        <w:rPr>
          <w:bCs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п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bCs/>
          <w:sz w:val="24"/>
          <w:szCs w:val="24"/>
        </w:rPr>
        <w:t xml:space="preserve"> и ее график. Построение функций, связанных с модулем. Примеры построения графиков рациональных функций. Использование графиков функций для решения уравнений и систем. Функции  у ={х } и у =</w:t>
      </w:r>
      <w:r>
        <w:rPr>
          <w:bCs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bCs/>
          <w:sz w:val="24"/>
          <w:szCs w:val="24"/>
        </w:rPr>
        <w:t xml:space="preserve">. </w:t>
      </w:r>
      <w:r>
        <w:rPr>
          <w:b/>
          <w:bCs/>
          <w:i/>
          <w:sz w:val="24"/>
          <w:szCs w:val="24"/>
        </w:rPr>
        <w:t xml:space="preserve">Основная цель:  </w:t>
      </w:r>
      <w:r>
        <w:rPr>
          <w:bCs/>
          <w:sz w:val="24"/>
          <w:szCs w:val="24"/>
        </w:rPr>
        <w:t>расширить сведения о свойствах функций, познакомить учащихся со свойствами и графиком квадратичной функ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2.  Уравнения и неравенства с одной переменной. (38ч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Уравнения, приводимые к квадратным. Примеры решения уравнений высших степеней; методы замены переменной, разложения на множители. Возвратные уравнения. Однородные уравнения.  Решение рациональных уравнений с параметрами. Примеры решения иррациональных  уравнений. Неравенство с одной переменной.  Решение неравенств. Квадратные неравенства. Дробно-рациональные неравенства. Метод интервалов. </w:t>
      </w:r>
      <w:r>
        <w:rPr>
          <w:b/>
          <w:i/>
          <w:sz w:val="24"/>
          <w:szCs w:val="24"/>
        </w:rPr>
        <w:t xml:space="preserve">Основная цель: </w:t>
      </w:r>
      <w:r>
        <w:rPr>
          <w:sz w:val="24"/>
          <w:szCs w:val="24"/>
        </w:rPr>
        <w:t>систематизировать и обобщить сведения о решении целых и дробных рациональных  уравнений  с одной переменной, сформировать умение решать квадратные неравенства 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sz w:val="24"/>
          <w:szCs w:val="24"/>
        </w:rPr>
        <w:t>3.   Системы уравнений и системы неравенств с двумя переменными.  (30 ч)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 xml:space="preserve">Уравнение с двумя переменными. Примеры решения нелинейных систем. Примеры решения нелинейных уравнений в целых числах. Переход от словесной формулировки соотношений между величинами к алгебраической и обратно. Решение текстовых задач алгебраическим способом. </w:t>
      </w:r>
      <w:r>
        <w:rPr>
          <w:b/>
          <w:bCs/>
          <w:i/>
          <w:sz w:val="24"/>
          <w:szCs w:val="24"/>
        </w:rPr>
        <w:t xml:space="preserve"> Основная цель: </w:t>
      </w:r>
      <w:r>
        <w:rPr>
          <w:bCs/>
          <w:sz w:val="24"/>
          <w:szCs w:val="24"/>
        </w:rPr>
        <w:t>выработать умение решать системы, содержащие уравнение второй степени с двумя переменными и текстовые задачи с помощью составления таких систе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>4.   Последовательности. (31 ч)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 xml:space="preserve">Числовые последовательности. Способы задания числовых последовательностей. Формула 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 xml:space="preserve">-го члена. Рекуррентная формула. Числа Фибоначчи. Возрастающие и убывающие последовательности. Ограниченные последовательности. Арифметическая и геометрическая прогрессии, формулы 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 xml:space="preserve">-го члена и суммы 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 xml:space="preserve"> первых членов прогрессии. Бесконечно убывающая  геометрическая прогрессия. Понятие о пределе последовательности. </w:t>
      </w:r>
      <w:r>
        <w:rPr>
          <w:b/>
          <w:bCs/>
          <w:i/>
          <w:sz w:val="24"/>
          <w:szCs w:val="24"/>
        </w:rPr>
        <w:t xml:space="preserve">Основная цель: </w:t>
      </w:r>
      <w:r>
        <w:rPr>
          <w:bCs/>
          <w:sz w:val="24"/>
          <w:szCs w:val="24"/>
        </w:rPr>
        <w:t>дать понятие об арифметической и геометрической прогрессиях как числовых последовательностях особого вид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>5.   Степени и корни.  (21ч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тепень с рациональным показателем и ее свойства. Свойства арифметического корня 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 xml:space="preserve">-ой степени. Свойства степени с рациональным показателем. Преобразование выражений с радикалами и степенями с дробным показателем. Решение иррациональных уравнений и неравенств. </w:t>
      </w:r>
      <w:r>
        <w:rPr>
          <w:b/>
          <w:bCs/>
          <w:i/>
          <w:sz w:val="24"/>
          <w:szCs w:val="24"/>
        </w:rPr>
        <w:t xml:space="preserve">Основная цель: </w:t>
      </w:r>
      <w:r>
        <w:rPr>
          <w:bCs/>
          <w:sz w:val="24"/>
          <w:szCs w:val="24"/>
        </w:rPr>
        <w:t>сформировать понятие степени с рациональным показателем, выработать умение применять свойства степени с дробным показателем в вычислениях и преобразован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6.    Элементы комбинаторики и теории вероятностей. (17ч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Метод математической индукции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мбинированный принцип умножения. Число элементов прямого произведения двух множеств. Число подмножеств конечного множества. Число к-элементных подмножеств конечного множества из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элементов (число сочетаний). Число перестановок. Понятие вероятности события. Подсчет вероятностей простейших событий. </w:t>
      </w:r>
      <w:r>
        <w:rPr>
          <w:b/>
          <w:i/>
          <w:sz w:val="24"/>
          <w:szCs w:val="24"/>
        </w:rPr>
        <w:t>Основная цель:</w:t>
      </w:r>
      <w:r>
        <w:rPr>
          <w:sz w:val="24"/>
          <w:szCs w:val="24"/>
        </w:rPr>
        <w:t>познакомить учащихся с понятиями перестановки, размещения, сочетания и соответствующими формулами для подсчета их числа; ввести понятие относительной частоты и вероятности случайного собы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>7.     Итоговое повторение</w:t>
      </w:r>
      <w:r>
        <w:rPr>
          <w:b/>
          <w:sz w:val="24"/>
          <w:szCs w:val="24"/>
        </w:rPr>
        <w:t>(30 ч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8.     Векторы(12ч)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нятие вектора. Сложение и вычитание векторов. Произведение вектора на число. Применение векторов к решению задач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  <w:shd w:fill="FFFFFF" w:val="clear"/>
        </w:rPr>
        <w:t>Метод координат(10ч)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зложение вектора по двум неколлинеарным векторам. Координаты вектора. Связь между координатами вектора и координатами его начала и конца. Уравнение линии на плоскости. Уравнение окружности. Уравнение прямо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10. Соотношение между сторонами и углами треугольника. Скалярное произведение векторов(14 часов)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инус, косинус и тангенс угла. Основное тригонометрическое тождество. Формулы приведения. Теоремы синусов и косинусов. Решение треугольников. </w:t>
      </w:r>
      <w:r>
        <w:rPr>
          <w:color w:val="000000"/>
          <w:sz w:val="24"/>
          <w:szCs w:val="24"/>
          <w:shd w:fill="FFFFFF" w:val="clear"/>
        </w:rPr>
        <w:t xml:space="preserve">Угол между векторами. Скалярное произведение векторов. Скалярное произведение векторов в координатах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11. Длина окружности и площадь круга(12ч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12. Движение (11 часов)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тображение плоскости на себя.  Понятие движения. Параллельный перенос. Поворот.</w:t>
      </w:r>
    </w:p>
    <w:p>
      <w:pPr>
        <w:pStyle w:val="Normal"/>
        <w:shd w:fill="FFFFFF" w:val="clear"/>
        <w:ind w:firstLine="720"/>
        <w:rPr/>
      </w:pPr>
      <w:r>
        <w:rPr>
          <w:b/>
          <w:sz w:val="24"/>
          <w:szCs w:val="24"/>
        </w:rPr>
        <w:t xml:space="preserve">13. Повторение(19 часов). 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чальные геометрические сведения. Параллельные прямые. Треугольники.  Окружность. Четырехугольники. Площади. Векторы. Метод координат.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>
          <w:rStyle w:val="FontStyle43"/>
          <w:b/>
          <w:sz w:val="24"/>
          <w:szCs w:val="24"/>
          <w:u w:val="single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2175" w:leader="none"/>
        </w:tabs>
        <w:rPr>
          <w:rStyle w:val="FontStyle43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b/>
          <w:sz w:val="24"/>
          <w:szCs w:val="24"/>
        </w:rPr>
        <w:t>Учебно-методический комплект</w:t>
      </w:r>
    </w:p>
    <w:p>
      <w:pPr>
        <w:pStyle w:val="C28"/>
        <w:numPr>
          <w:ilvl w:val="0"/>
          <w:numId w:val="6"/>
        </w:numPr>
        <w:spacing w:before="0" w:after="0"/>
        <w:ind w:left="284" w:hanging="284"/>
        <w:rPr/>
      </w:pPr>
      <w:r>
        <w:rPr>
          <w:rStyle w:val="C31"/>
        </w:rPr>
        <w:t>Алгебра. 9 класс :  учеб. для учащихся общеобразоват. учреждений / Ю.Н. Макарычев, Н.Г.</w:t>
      </w:r>
    </w:p>
    <w:p>
      <w:pPr>
        <w:pStyle w:val="C28"/>
        <w:spacing w:before="0" w:after="0"/>
        <w:rPr/>
      </w:pPr>
      <w:r>
        <w:rPr>
          <w:rStyle w:val="C31"/>
        </w:rPr>
        <w:t>Миндюк, К.И. Нешков, И.Е. Феоктистов. – 11-е изд., испр. –. М.: Мнемозина, 2012.</w:t>
      </w:r>
    </w:p>
    <w:p>
      <w:pPr>
        <w:pStyle w:val="C28"/>
        <w:spacing w:before="0" w:after="0"/>
        <w:rPr/>
      </w:pPr>
      <w:r>
        <w:rPr/>
        <w:t>2. Геометрия, 7-9 : учеб. для  общеобразоват. учреждений/ Л.С. Атанасян, В.Ф. Бутузов, С.Б. Кадомцев и др.. – 16 изд. – М.: Просвещение; 2009</w:t>
      </w:r>
    </w:p>
    <w:p>
      <w:pPr>
        <w:pStyle w:val="C7"/>
        <w:spacing w:before="0" w:after="0"/>
        <w:rPr/>
      </w:pPr>
      <w:r>
        <w:rPr>
          <w:rStyle w:val="C31"/>
        </w:rPr>
        <w:t>3. Ершова А.П., Голобородько В.В., Ершова  А.С. Самостоятельные и контрольные работы по алгебре и геометрии для 9 класса. – 8-е изд., испр. и доп. – М.: Илекса, - 2010</w:t>
      </w:r>
    </w:p>
    <w:p>
      <w:pPr>
        <w:pStyle w:val="Normal"/>
        <w:jc w:val="both"/>
        <w:rPr/>
      </w:pPr>
      <w:r>
        <w:rPr>
          <w:rStyle w:val="C31"/>
          <w:sz w:val="24"/>
          <w:szCs w:val="24"/>
        </w:rPr>
        <w:t xml:space="preserve">4. </w:t>
      </w:r>
      <w:r>
        <w:rPr>
          <w:sz w:val="24"/>
          <w:szCs w:val="24"/>
        </w:rPr>
        <w:t>И.Е. Феоктистов, «Алгебра 9. Дидактические материалы. Методические материалы», М., «Мнемозина», 2010;</w:t>
      </w:r>
    </w:p>
    <w:p>
      <w:pPr>
        <w:pStyle w:val="C7"/>
        <w:spacing w:before="0" w:after="0"/>
        <w:jc w:val="both"/>
        <w:rPr/>
      </w:pPr>
      <w:r>
        <w:rPr>
          <w:rStyle w:val="C31"/>
        </w:rPr>
        <w:t>5. Контрольно-измерительные материалы. Алгебра: 9 класс / Сост. Л.И. Мартышова. – 2-е изд., перераб. –  М.: ВАКО, 2012</w:t>
      </w:r>
    </w:p>
    <w:p>
      <w:pPr>
        <w:pStyle w:val="C7"/>
        <w:spacing w:before="0" w:after="0"/>
        <w:jc w:val="both"/>
        <w:rPr/>
      </w:pPr>
      <w:r>
        <w:rPr>
          <w:rStyle w:val="C31"/>
        </w:rPr>
        <w:t>6. Алгебра. Дидактические материалы. 9 класс / Ю.Н. Макарычев, Н.Г. Миндюк, Л.Б. Крайнева. – 17-е изд. – М. : Просвещение, 2012</w:t>
      </w:r>
    </w:p>
    <w:p>
      <w:pPr>
        <w:pStyle w:val="C7"/>
        <w:spacing w:before="0" w:after="0"/>
        <w:jc w:val="both"/>
        <w:rPr/>
      </w:pPr>
      <w:r>
        <w:rPr>
          <w:rStyle w:val="C31"/>
        </w:rPr>
        <w:t>7. Рабочая тетрадь по геометрии: 9 класс: к учебнику Л.С. Атанасяна, В.Ф.Бутузова, С.Б. Кадомцева и др. «Геометрия. 7-9» / Ю.А. Глазков, П.М. Камаев. – М.: Издательство «Экзамен», 2011</w:t>
      </w:r>
    </w:p>
    <w:p>
      <w:pPr>
        <w:pStyle w:val="C7"/>
        <w:spacing w:before="0" w:after="0"/>
        <w:rPr>
          <w:rStyle w:val="C6"/>
        </w:rPr>
      </w:pPr>
      <w:r>
        <w:rPr>
          <w:rStyle w:val="C31"/>
        </w:rPr>
        <w:t xml:space="preserve">     </w:t>
      </w:r>
    </w:p>
    <w:p>
      <w:pPr>
        <w:pStyle w:val="C1"/>
        <w:spacing w:before="0" w:after="0"/>
        <w:rPr/>
      </w:pPr>
      <w:r>
        <w:rPr>
          <w:rStyle w:val="FontStyle43"/>
          <w:b/>
          <w:sz w:val="24"/>
          <w:szCs w:val="24"/>
        </w:rPr>
        <w:t>Литература для учителя</w:t>
      </w:r>
    </w:p>
    <w:p>
      <w:pPr>
        <w:pStyle w:val="C28"/>
        <w:spacing w:before="0" w:after="0"/>
        <w:rPr/>
      </w:pPr>
      <w:r>
        <w:rPr>
          <w:rStyle w:val="C31"/>
        </w:rPr>
        <w:t>1.  Программы общеобразовательных учреждений. Алгебра. 7-9 классы. Составитель: Бурмистрова Т.А. – М.: Просвещение, 2010 г.</w:t>
      </w:r>
    </w:p>
    <w:p>
      <w:pPr>
        <w:pStyle w:val="C7"/>
        <w:spacing w:before="0" w:after="0"/>
        <w:rPr/>
      </w:pPr>
      <w:r>
        <w:rPr>
          <w:rStyle w:val="C31"/>
        </w:rPr>
        <w:t xml:space="preserve">2. </w:t>
      </w:r>
      <w:r>
        <w:rPr/>
        <w:t xml:space="preserve">Ю.Н.Макарычев, Н.Г.Миндюк. Элементы статистики и теории вероятностей. Алгебра: учебное пособие для учащихся  7-9 классов под ред. С. А. Теляковского. - М.: Просвещение, 2004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Программы общеобразовательных учреждений. Геометрия. 7-9 классы. Составитель: Бурмистрова Т.А. – М.: Просвещение, 2010 г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Программа для общеобразовательных учреждений. Планирование учебного материала. Алгебра. 7-9 классы./ авт.  сост. И.Е. Фоектистов – М.: Мнемозина, 2010 г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5. Гаврилова Н.Ф. Поурочные разработки по геометрии: 9 класс. – М.: ВАКО, 2007</w:t>
      </w:r>
    </w:p>
    <w:p>
      <w:pPr>
        <w:pStyle w:val="C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учащихся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емёнов Е. Е. За страницами учебника геометрии: Пособие для учащихся 7 -9 кл. общеообразоват. учреждений. -  2-е изд. перераб. – М.: Просвещение, 1999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Я. И. Перельман. Занимательная геометрия. / Под ред. Б. А. Кордемского. – М.: ТРИАДА-ЛИТЕРА, 1994.</w:t>
      </w:r>
    </w:p>
    <w:p>
      <w:pPr>
        <w:pStyle w:val="C4"/>
        <w:spacing w:before="0" w:after="0"/>
        <w:rPr>
          <w:rStyle w:val="C6"/>
          <w:b/>
          <w:b/>
        </w:rPr>
      </w:pPr>
      <w:r>
        <w:rPr>
          <w:sz w:val="24"/>
          <w:szCs w:val="24"/>
        </w:rPr>
      </w:r>
    </w:p>
    <w:p>
      <w:pPr>
        <w:pStyle w:val="C4"/>
        <w:spacing w:before="0" w:after="0"/>
        <w:rPr>
          <w:b/>
          <w:b/>
        </w:rPr>
      </w:pPr>
      <w:r>
        <w:rPr>
          <w:rStyle w:val="C6"/>
          <w:b/>
        </w:rPr>
        <w:t xml:space="preserve">Интернет-ресурсы </w:t>
      </w:r>
    </w:p>
    <w:p>
      <w:pPr>
        <w:pStyle w:val="Normal"/>
        <w:rPr>
          <w:sz w:val="24"/>
          <w:szCs w:val="24"/>
        </w:rPr>
      </w:pPr>
      <w:hyperlink r:id="rId2" w:tgtFrame="_parent">
        <w:r>
          <w:rPr>
            <w:rStyle w:val="InternetLink"/>
            <w:sz w:val="24"/>
            <w:szCs w:val="24"/>
          </w:rPr>
          <w:t>http://mathege.ru:8080/or/ege/Main</w:t>
        </w:r>
      </w:hyperlink>
    </w:p>
    <w:p>
      <w:pPr>
        <w:pStyle w:val="Normal"/>
        <w:rPr>
          <w:sz w:val="24"/>
          <w:szCs w:val="24"/>
        </w:rPr>
      </w:pPr>
      <w:hyperlink r:id="rId3" w:tgtFrame="_parent">
        <w:r>
          <w:rPr>
            <w:rStyle w:val="InternetLink"/>
            <w:sz w:val="24"/>
            <w:szCs w:val="24"/>
          </w:rPr>
          <w:t>http://www.fipi.ru/</w:t>
        </w:r>
      </w:hyperlink>
    </w:p>
    <w:p>
      <w:pPr>
        <w:pStyle w:val="Normal"/>
        <w:rPr>
          <w:sz w:val="24"/>
          <w:szCs w:val="24"/>
        </w:rPr>
      </w:pPr>
      <w:hyperlink r:id="rId4" w:tgtFrame="_parent">
        <w:r>
          <w:rPr>
            <w:rStyle w:val="InternetLink"/>
            <w:sz w:val="24"/>
            <w:szCs w:val="24"/>
          </w:rPr>
          <w:t>http://www.ege.edu.ru/</w:t>
        </w:r>
      </w:hyperlink>
    </w:p>
    <w:p>
      <w:pPr>
        <w:pStyle w:val="Style16"/>
        <w:spacing w:before="0" w:after="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Планируемые результаты.</w:t>
      </w:r>
    </w:p>
    <w:p>
      <w:pPr>
        <w:pStyle w:val="Style16"/>
        <w:spacing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алгебры в основной школе с углублённой подготовкой дает возможность обучающимся достичь следующих результатов развития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 личностном направлении</w:t>
      </w:r>
      <w:r>
        <w:rPr>
          <w:i/>
          <w:sz w:val="24"/>
          <w:szCs w:val="24"/>
          <w:u w:val="single"/>
        </w:rPr>
        <w:t>:</w:t>
      </w:r>
    </w:p>
    <w:p>
      <w:pPr>
        <w:pStyle w:val="Style17"/>
        <w:numPr>
          <w:ilvl w:val="0"/>
          <w:numId w:val="9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7"/>
        <w:numPr>
          <w:ilvl w:val="0"/>
          <w:numId w:val="9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Style17"/>
        <w:numPr>
          <w:ilvl w:val="0"/>
          <w:numId w:val="9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Style17"/>
        <w:numPr>
          <w:ilvl w:val="0"/>
          <w:numId w:val="9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  <w:br/>
        <w:t xml:space="preserve">способность к эмоциональному восприятию математических объектов, задач, решений, рассуждений;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метапредметном направлении:</w:t>
      </w:r>
    </w:p>
    <w:p>
      <w:pPr>
        <w:pStyle w:val="Style17"/>
        <w:numPr>
          <w:ilvl w:val="0"/>
          <w:numId w:val="4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Style17"/>
        <w:numPr>
          <w:ilvl w:val="0"/>
          <w:numId w:val="4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7"/>
        <w:numPr>
          <w:ilvl w:val="0"/>
          <w:numId w:val="4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Style17"/>
        <w:numPr>
          <w:ilvl w:val="0"/>
          <w:numId w:val="4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  <w:br/>
        <w:t> умение выдвигать гипотезы при решении учебных задач и понимать необходимость их проверки;</w:t>
      </w:r>
    </w:p>
    <w:p>
      <w:pPr>
        <w:pStyle w:val="Style17"/>
        <w:numPr>
          <w:ilvl w:val="0"/>
          <w:numId w:val="4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Style17"/>
        <w:numPr>
          <w:ilvl w:val="0"/>
          <w:numId w:val="4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17"/>
        <w:numPr>
          <w:ilvl w:val="0"/>
          <w:numId w:val="4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17"/>
        <w:numPr>
          <w:ilvl w:val="0"/>
          <w:numId w:val="4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>В результате изучения курса алгебры 9-го класса учащиеся должны:</w:t>
      </w:r>
    </w:p>
    <w:p>
      <w:pPr>
        <w:pStyle w:val="Style16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знать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1134" w:hanging="283"/>
        <w:jc w:val="both"/>
        <w:rPr/>
      </w:pPr>
      <w:r>
        <w:rPr/>
        <w:t>алгоритм деления многочленов, решения алгебраических уравнений и систем уравнений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1134" w:hanging="283"/>
        <w:jc w:val="both"/>
        <w:rPr/>
      </w:pPr>
      <w:r>
        <w:rPr/>
        <w:t>понятие степени с целым показателем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1134" w:hanging="283"/>
        <w:jc w:val="both"/>
        <w:rPr/>
      </w:pPr>
      <w:r>
        <w:rPr/>
        <w:t>алгоритм исследования функции по заданному графику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1134" w:hanging="283"/>
        <w:jc w:val="both"/>
        <w:rPr/>
      </w:pPr>
      <w:r>
        <w:rPr/>
        <w:t>понятия синуса, косинуса, тангенса и котангенса произвольного угла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1134" w:hanging="283"/>
        <w:jc w:val="both"/>
        <w:rPr/>
      </w:pPr>
      <w:r>
        <w:rPr/>
        <w:t>понятия арифметической и геометрической прогрессий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1134" w:hanging="283"/>
        <w:jc w:val="both"/>
        <w:rPr/>
      </w:pPr>
      <w:r>
        <w:rPr/>
        <w:t>различные виды событий, вероятность события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1134" w:hanging="283"/>
        <w:jc w:val="both"/>
        <w:rPr/>
      </w:pPr>
      <w:r>
        <w:rPr/>
        <w:t>о закономерностях в массовых случайных явлениях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1134" w:hanging="283"/>
        <w:jc w:val="both"/>
        <w:rPr/>
      </w:pPr>
      <w:r>
        <w:rPr/>
        <w:t>понятие множества и его элементов, подмножеств;</w:t>
      </w:r>
    </w:p>
    <w:p>
      <w:pPr>
        <w:pStyle w:val="Style16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uppressAutoHyphens w:val="false"/>
        <w:spacing w:before="0" w:after="0"/>
        <w:ind w:left="1134" w:hanging="283"/>
        <w:jc w:val="both"/>
        <w:rPr/>
      </w:pPr>
      <w:r>
        <w:rPr/>
        <w:t>выполнять деление многочленов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uppressAutoHyphens w:val="false"/>
        <w:spacing w:before="0" w:after="0"/>
        <w:ind w:left="1134" w:hanging="283"/>
        <w:jc w:val="both"/>
        <w:rPr/>
      </w:pPr>
      <w:r>
        <w:rPr/>
        <w:t>уметь решать алгебраические уравнения, системы уравнений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uppressAutoHyphens w:val="false"/>
        <w:spacing w:before="0" w:after="0"/>
        <w:ind w:left="1134" w:hanging="283"/>
        <w:jc w:val="both"/>
        <w:rPr/>
      </w:pPr>
      <w:r>
        <w:rPr/>
        <w:t>находить по графику промежутки возрастания и убывания функции, а также промежутки, в которых функция сохраняет знак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uppressAutoHyphens w:val="false"/>
        <w:spacing w:before="0" w:after="0"/>
        <w:ind w:left="1134" w:hanging="283"/>
        <w:jc w:val="both"/>
        <w:rPr/>
      </w:pPr>
      <w:r>
        <w:rPr/>
        <w:t xml:space="preserve">понимать содержательный смысл важнейших свойств функции; по графику функции отвечать на вопросы, касающиеся её свойств;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uppressAutoHyphens w:val="false"/>
        <w:spacing w:before="0" w:after="0"/>
        <w:ind w:left="1134" w:hanging="283"/>
        <w:jc w:val="both"/>
        <w:rPr/>
      </w:pPr>
      <w:r>
        <w:rPr/>
        <w:t xml:space="preserve">бегло и уверенно выполнять арифметические действия с рациональными числами; вычислять значения числовых выражений, содержащих степени и корни;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uppressAutoHyphens w:val="false"/>
        <w:spacing w:before="0" w:after="0"/>
        <w:ind w:left="1134" w:hanging="283"/>
        <w:jc w:val="both"/>
        <w:rPr/>
      </w:pPr>
      <w:r>
        <w:rPr/>
        <w:t>решать простейшие системы, содержащие уравнения второй степени с двумя переменными; решать текстовые задачи с помощью составления таких систем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uppressAutoHyphens w:val="false"/>
        <w:spacing w:before="0" w:after="0"/>
        <w:ind w:left="1134" w:hanging="283"/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uppressAutoHyphens w:val="false"/>
        <w:spacing w:before="0" w:after="0"/>
        <w:ind w:left="1134" w:hanging="283"/>
        <w:jc w:val="both"/>
        <w:rPr/>
      </w:pPr>
      <w:r>
        <w:rPr/>
        <w:t>вычислять значения тригонометрических функций по известному значению одной из них; выполнять несложные преобразования тригонометрических выражений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uppressAutoHyphens w:val="false"/>
        <w:spacing w:before="0" w:after="0"/>
        <w:ind w:left="1134" w:hanging="283"/>
        <w:jc w:val="both"/>
        <w:rPr/>
      </w:pPr>
      <w:r>
        <w:rPr/>
        <w:t>находить вероятность события, когда число равновозможных исходов испытания очевидно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uppressAutoHyphens w:val="false"/>
        <w:spacing w:before="0" w:after="0"/>
        <w:ind w:left="1134" w:hanging="283"/>
        <w:jc w:val="both"/>
        <w:rPr/>
      </w:pPr>
      <w:r>
        <w:rPr/>
        <w:t>находить вероятность события после проведения серии однотипных испытаний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uppressAutoHyphens w:val="false"/>
        <w:spacing w:before="0" w:after="0"/>
        <w:ind w:left="1134" w:hanging="283"/>
        <w:jc w:val="both"/>
        <w:rPr/>
      </w:pPr>
      <w:r>
        <w:rPr/>
        <w:t>выполнять сбор и наглядное представление статистических данных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uppressAutoHyphens w:val="false"/>
        <w:spacing w:before="0" w:after="0"/>
        <w:ind w:left="1134" w:hanging="283"/>
        <w:jc w:val="both"/>
        <w:rPr/>
      </w:pPr>
      <w:r>
        <w:rPr/>
        <w:t>находить центральные тенденции выборк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spacing w:before="0" w:after="0"/>
        <w:ind w:left="1134" w:hanging="283"/>
        <w:jc w:val="both"/>
        <w:rPr/>
      </w:pPr>
      <w:r>
        <w:rPr/>
        <w:t>находить разность множеств, дополнение до множества, пересечение и объединение множеств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spacing w:before="0" w:after="0"/>
        <w:ind w:left="1134" w:hanging="283"/>
        <w:jc w:val="both"/>
        <w:rPr/>
      </w:pPr>
      <w:r>
        <w:rPr/>
        <w:t>записывать уравнение окружности, уравнение прямой по заданным данным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spacing w:before="0" w:after="0"/>
        <w:ind w:left="1134" w:hanging="283"/>
        <w:jc w:val="both"/>
        <w:rPr/>
      </w:pPr>
      <w:r>
        <w:rPr/>
        <w:t>с помощью графической иллюстрации определять фигуру, заданную системой уравнений или неравенством;</w:t>
      </w:r>
    </w:p>
    <w:p>
      <w:pPr>
        <w:pStyle w:val="Normal"/>
        <w:shd w:fill="FFFFFF" w:val="clear"/>
        <w:spacing w:before="60" w:after="0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  <w:u w:val="single"/>
        </w:rPr>
        <w:t>владеть компетенциями</w:t>
      </w:r>
      <w:r>
        <w:rPr>
          <w:b/>
          <w:bCs/>
          <w:color w:val="333333"/>
          <w:sz w:val="24"/>
          <w:szCs w:val="24"/>
        </w:rPr>
        <w:t>:</w:t>
      </w:r>
      <w:r>
        <w:rPr>
          <w:color w:val="333333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познавательной, коммуникативной, информационной и рефлексивной;</w:t>
      </w:r>
    </w:p>
    <w:p>
      <w:pPr>
        <w:pStyle w:val="Normal"/>
        <w:shd w:fill="FFFFFF" w:val="clear"/>
        <w:spacing w:before="60" w:after="0"/>
        <w:jc w:val="both"/>
        <w:rPr>
          <w:color w:val="333333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решать следующие жизненно-практические задачи:</w:t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134" w:hanging="283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приобретать и применять знания в различных ситуациях;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40" w:before="0" w:after="0"/>
        <w:ind w:left="1134" w:hanging="283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в группах;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40" w:before="0" w:after="0"/>
        <w:ind w:left="1134" w:hanging="283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гументировать и отстаивать свою точку зрения;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40" w:before="0" w:after="0"/>
        <w:ind w:left="1134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слушать других; извлекать учебную информацию на основе сопоставительного анализа   объектов;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40" w:before="0" w:after="0"/>
        <w:ind w:left="1134" w:hanging="283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предметным указателем энциклопедий и справочников для нахождения информации;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40" w:before="0" w:after="0"/>
        <w:ind w:left="1134" w:hanging="283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действовать в ситуации неопределённости при решении актуальных для них проблем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тическое планирова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"/>
        <w:gridCol w:w="304"/>
        <w:gridCol w:w="2697"/>
        <w:gridCol w:w="82"/>
        <w:gridCol w:w="880"/>
        <w:gridCol w:w="1560"/>
        <w:gridCol w:w="1033"/>
        <w:gridCol w:w="650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аемый материа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ования к уровню подготов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3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вторение (4ч)</w:t>
            </w:r>
          </w:p>
        </w:tc>
      </w:tr>
      <w:tr>
        <w:trPr>
          <w:trHeight w:val="1831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А</w:t>
            </w:r>
            <w:r>
              <w:rPr>
                <w:bCs/>
                <w:color w:val="000000"/>
                <w:sz w:val="24"/>
                <w:szCs w:val="24"/>
              </w:rPr>
              <w:t>лгебраические дроби. Алгебраические операции над алгебраическими дроб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color w:val="000000"/>
                <w:sz w:val="24"/>
                <w:szCs w:val="24"/>
              </w:rPr>
              <w:t xml:space="preserve"> правила сложения, вычитания дробей с одинаковыми и с разными знаменателями; умножение и деление дробей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выполнять вычисления</w:t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торение. </w:t>
            </w:r>
            <w:r>
              <w:rPr>
                <w:bCs/>
                <w:sz w:val="24"/>
                <w:szCs w:val="24"/>
              </w:rPr>
              <w:t>Квадратные уравн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е действительного числа. </w:t>
            </w: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формулы корней квадратного уравнения,  преобразовывать формулы; излагать  информацию, интерпретируя факты, разъясняя значение и смысл теории</w:t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4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торение.  </w:t>
            </w:r>
            <w:r>
              <w:rPr>
                <w:bCs/>
                <w:sz w:val="24"/>
                <w:szCs w:val="24"/>
              </w:rPr>
              <w:t>Неравенства. Системы неравенст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 линейное неравенство, неравенство с модулем, система и совокупность неравенств</w:t>
            </w:r>
          </w:p>
        </w:tc>
      </w:tr>
      <w:tr>
        <w:trPr>
          <w:trHeight w:val="319" w:hRule="atLeast"/>
        </w:trPr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1. Функции, их свойства и графики.  (30 час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1. Свойства функций. (14 часов)</w:t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 и убывание функ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7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 определение  возрастающей и убывающей функции на множе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 аналитически  определять монотонность функции,  свободно использовать для построения графика функции монотон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 и убывание функ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 знаний</w:t>
            </w:r>
          </w:p>
        </w:tc>
        <w:tc>
          <w:tcPr>
            <w:tcW w:w="7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монотонных функ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7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 свойства монотонных функ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 использовать свойства монотонности для решения практических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 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монотонных функ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 знаний</w:t>
            </w:r>
          </w:p>
        </w:tc>
        <w:tc>
          <w:tcPr>
            <w:tcW w:w="7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монотонных  функ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и оценки знаний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и нечетные функ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7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понятие четной и нечетной функции, об алгоритме исследования функции на четность и нечетность.</w:t>
            </w:r>
          </w:p>
          <w:p>
            <w:pPr>
              <w:pStyle w:val="Normal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 применять алгоритм исследования функции на четность и строить графики четных и нечетных функций; </w:t>
            </w:r>
          </w:p>
          <w:p>
            <w:pPr>
              <w:pStyle w:val="Normal"/>
              <w:autoSpaceDE w:val="false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риводить примеры, подбирать аргументы, формулировать вывод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лассифицировать и проводить сравнительный анализ</w:t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и нечетные функ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 знаний</w:t>
            </w:r>
          </w:p>
        </w:tc>
        <w:tc>
          <w:tcPr>
            <w:tcW w:w="7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ные и неограниченные функ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7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определение</w:t>
            </w:r>
            <w:r>
              <w:rPr>
                <w:sz w:val="24"/>
                <w:szCs w:val="24"/>
              </w:rPr>
              <w:t xml:space="preserve"> ограниченности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звернуто обосновывать суждения; добывать информацию по заданной теме в источниках различного типа</w:t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ные и неограниченные функ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7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ные и  неограниченные функ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и оценки знаний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кторы(12ч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нятие вектора. Равенство векто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Знать -</w:t>
            </w:r>
            <w:r>
              <w:rPr>
                <w:sz w:val="24"/>
                <w:szCs w:val="24"/>
              </w:rPr>
              <w:t>Понятие вектора, коллинеарных и равных векторов</w:t>
            </w:r>
          </w:p>
          <w:p>
            <w:pPr>
              <w:pStyle w:val="C4"/>
              <w:shd w:fill="FFFFFF" w:val="clear"/>
              <w:spacing w:lineRule="atLeast" w:line="27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Уметь -</w:t>
            </w:r>
            <w:r>
              <w:rPr/>
              <w:t xml:space="preserve"> Изображать и обозначать вектор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адывание вектора от данной точ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Знать -</w:t>
            </w:r>
            <w:r>
              <w:rPr>
                <w:sz w:val="24"/>
                <w:szCs w:val="24"/>
              </w:rPr>
              <w:t>Вектор, равный данному вектору</w:t>
            </w:r>
          </w:p>
          <w:p>
            <w:pPr>
              <w:pStyle w:val="C4"/>
              <w:shd w:fill="FFFFFF" w:val="clear"/>
              <w:spacing w:lineRule="atLeast" w:line="27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Уметь -</w:t>
            </w:r>
            <w:r>
              <w:rPr/>
              <w:t xml:space="preserve"> Откладывать вектора, равные заданному вектор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мма двух векторов. Законы сложения вектор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7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Понятие суммы двух векторов; законы сложения векторов</w:t>
            </w:r>
          </w:p>
          <w:p>
            <w:pPr>
              <w:pStyle w:val="C4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Уметь</w:t>
            </w:r>
            <w:r>
              <w:rPr>
                <w:color w:val="000000"/>
                <w:shd w:fill="FFFFFF" w:val="clear"/>
              </w:rPr>
              <w:t xml:space="preserve"> – </w:t>
            </w:r>
            <w:r>
              <w:rPr/>
              <w:t>Строить сумму двух данных векторов, используя правила треугольника и параллелограмм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 параллелограмм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 знаний</w:t>
            </w:r>
          </w:p>
        </w:tc>
        <w:tc>
          <w:tcPr>
            <w:tcW w:w="7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ескольких векторов.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- Понятие суммы трёх и более векторов, правило многоуго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-Строить сумму двух и более вектор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вектор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–Понятие разности  двух в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- Строить разность двух данных векторов двумя способам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ие вектора на число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-Понятие умножения вектора на число, свойства умножения вектора на числ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- Выполнять действие умножения вектора на числ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векторов к решению зада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 знаний</w:t>
            </w:r>
          </w:p>
        </w:tc>
        <w:tc>
          <w:tcPr>
            <w:tcW w:w="7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- Понятие вектора, коллинеарных и равных в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- Применять векторы к решению задач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векторов к решению задач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7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едняя линия трапец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- Понятие средней линии трапеции; теорему о средней линии трапе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- Применять теорему о средней линии трапеции при решении задач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ешение задач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 знаний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iCs/>
                <w:color w:val="000000"/>
                <w:sz w:val="24"/>
                <w:szCs w:val="24"/>
                <w:shd w:fill="FFFFFF" w:val="clear"/>
              </w:rPr>
              <w:t>Контрольная работа № 1 по теме: «Векторы.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и оценки знаний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2 Квадратичная функция(6ч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 у=а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 у= а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 и у=(х-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7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нать о функции вида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2330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157" r="-7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, о ее график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 свойствах. </w:t>
            </w: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бъяснить изученные положения на самостоятельно подобранных конкретных примера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 у=а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 у= а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 и у=(х-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 знаний</w:t>
            </w:r>
          </w:p>
        </w:tc>
        <w:tc>
          <w:tcPr>
            <w:tcW w:w="7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и свойства квадратичной функ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7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войства фун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троить график квадратичной функции  – описать свойства функции по графику построенной функ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обывать информацию по заданной теме в источниках различного тип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5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и свойства квадратичной функ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 знаний</w:t>
            </w:r>
          </w:p>
        </w:tc>
        <w:tc>
          <w:tcPr>
            <w:tcW w:w="7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и свойства квадратичной функ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и оценки знаний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Метод координат (10ч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вектора по двум  неколлинеарным вектор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b/>
                <w:bCs/>
              </w:rPr>
              <w:t xml:space="preserve">Знать - </w:t>
            </w:r>
            <w:r>
              <w:rPr/>
              <w:t>Лемму о коллинеарных векторах и теорему о разложении вектора по двум данным неколлинеарным векторам</w:t>
            </w:r>
          </w:p>
          <w:p>
            <w:pPr>
              <w:pStyle w:val="C4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b/>
              </w:rPr>
              <w:t xml:space="preserve">Уметь - </w:t>
            </w:r>
            <w:r>
              <w:rPr/>
              <w:t>Применять лемму о коллинеарных векторах и теорему о разложении вектора по двум данным неколлинеарным векторам при решении задач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вектор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- Понятие координат вектора, правила действия над векторами с заданными координат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- Применять правила действия над векторами с заданными координатами при решении задач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координатами вектора и координатами его начала и конц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hd w:fill="FFFFFF" w:val="clear"/>
              </w:rPr>
            </w:pPr>
            <w:r>
              <w:rPr>
                <w:b/>
              </w:rPr>
              <w:t xml:space="preserve">Знать - </w:t>
            </w:r>
            <w:r>
              <w:rPr/>
              <w:t>Понятие радиус-вектора, связь между координатами вектора и координатами его начала и конца, формулы нахождения координат середины отрезка и длины вектора по его координатам</w:t>
            </w:r>
          </w:p>
          <w:p>
            <w:pPr>
              <w:pStyle w:val="C4"/>
              <w:shd w:fill="FFFFFF" w:val="clear"/>
              <w:spacing w:lineRule="atLeast" w:line="27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 xml:space="preserve">Уметь - </w:t>
            </w:r>
            <w:r>
              <w:rPr>
                <w:color w:val="000000"/>
                <w:shd w:fill="FFFFFF" w:val="clear"/>
              </w:rPr>
              <w:t>Находить  координаты вектора и координаты середины отрезка и длину вектора по его координата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ейшие задачи в координатах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7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Знать - Метод координат</w:t>
            </w:r>
          </w:p>
          <w:p>
            <w:pPr>
              <w:pStyle w:val="Style16"/>
              <w:spacing w:before="280" w:after="280"/>
              <w:rPr/>
            </w:pPr>
            <w:r>
              <w:rPr/>
              <w:t>Уметь- Решать задачи методом  координа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 xml:space="preserve">Простейшие задачи в координатах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 знаний</w:t>
            </w:r>
          </w:p>
        </w:tc>
        <w:tc>
          <w:tcPr>
            <w:tcW w:w="7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 xml:space="preserve">Уравнение линии на плоскости. Уравнение окружности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знаний.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– Понятие уравнения линии на плоскости. Уравнение окруж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– Записывать уравнение окружности и чертить окружность, заданную уравнение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прямо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знаний.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окружности и уравнение прямо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- Материал темы « Метод координа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- Решать задачи  по теме Метод координат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2 по теме «Метод координат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и оценки знаний.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3. Преобразование графиков функций . (10 часов)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яжение и сжатие графиков функций к оси ордина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уметь выполнять построение графики функций путем  растяжения и сжатия графиков функций к оси ордина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49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яжение и сжатие графиков функций к оси ордин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 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 функц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=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׀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׀</w:t>
            </w:r>
            <w:r>
              <w:rPr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=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val="en-US" w:bidi="he-IL"/>
              </w:rPr>
              <w:t>׀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 w:val="24"/>
                <w:szCs w:val="24"/>
                <w:rtl w:val="true"/>
                <w:lang w:val="en-US" w:bidi="he-IL"/>
              </w:rPr>
              <w:t>׀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и уметь выполнять построение графики </w:t>
            </w:r>
            <w:r>
              <w:rPr>
                <w:color w:val="000000"/>
                <w:sz w:val="24"/>
                <w:szCs w:val="24"/>
              </w:rPr>
              <w:t>функций у=|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>)|,   у=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(|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>|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2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 функц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=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׀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׀</w:t>
            </w:r>
            <w:r>
              <w:rPr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=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val="en-US" w:bidi="he-IL"/>
              </w:rPr>
              <w:t>׀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 w:val="24"/>
                <w:szCs w:val="24"/>
                <w:rtl w:val="true"/>
                <w:lang w:val="en-US" w:bidi="he-IL"/>
              </w:rPr>
              <w:t>׀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 функц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=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׀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׀</w:t>
            </w:r>
            <w:r>
              <w:rPr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=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val="en-US" w:bidi="he-IL"/>
              </w:rPr>
              <w:t>׀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 w:val="24"/>
                <w:szCs w:val="24"/>
                <w:rtl w:val="true"/>
                <w:lang w:val="en-US" w:bidi="he-IL"/>
              </w:rPr>
              <w:t>׀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и оценки знаний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5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ополнительных упражнений к глав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3 по теме «Функци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и оценки знаний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ношения между сторонами и углами треугольника. Скалярное произведение векторов  (14ч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, косинус, тангенс. Основное тригонометрическое тожде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lineRule="atLeast" w:line="270" w:before="0" w:after="280"/>
              <w:rPr/>
            </w:pPr>
            <w:r>
              <w:rPr>
                <w:b/>
              </w:rPr>
              <w:t xml:space="preserve">Знать - </w:t>
            </w:r>
            <w:r>
              <w:rPr/>
              <w:t>Определение синуса, косинуса, тангенса острого угла прямоугольного треугольника, основное тригонометрическое тождество.  Формулы приведения. Формулы для вычисления координат точки. Теорему о площади треугольника. Теорему о площади треугольника и теорему синусов. Теорему косинусов. Методы решения треугольников. Виды измерительных работ на местности.</w:t>
            </w:r>
          </w:p>
          <w:p>
            <w:pPr>
              <w:pStyle w:val="C13"/>
              <w:shd w:fill="FFFFFF" w:val="clear"/>
              <w:spacing w:lineRule="atLeast" w:line="270" w:before="28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 – Находить синус, косинус, тангенс в ходе решения задач. Решать задачи на применение формул приведения и формул для вычисления координат точк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привед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ы для вычисления координат точ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орема о площади треугольни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синус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косинусов. Тес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4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еугольников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е работы на местност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 между векторами. Скалярное произведение векторов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- Понятие угла между векторами; определение скалярного произведения. Понятие скалярного произведения векторов в координатах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-  Применять определение скалярного произведения при решении задач. Применять скалярное произведение векторов в координатах и свойства скалярного произведения векторов при решении задач. Решать задачи  по теме  «Соотношения между сторонами и углами треугольника. Скалярное произведение векторов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лярное произведение векторов в координат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калярного произведения вектор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iCs/>
                <w:color w:val="000000"/>
                <w:sz w:val="24"/>
                <w:szCs w:val="24"/>
                <w:shd w:fill="FFFFFF" w:val="clear"/>
              </w:rPr>
              <w:t>Контрольная работа №4 по теме: «</w:t>
            </w:r>
            <w:r>
              <w:rPr>
                <w:b/>
                <w:sz w:val="24"/>
                <w:szCs w:val="24"/>
              </w:rPr>
              <w:t xml:space="preserve">Соотношения между сторонами и углами треугольника. Скалярное произведение векторов  </w:t>
            </w:r>
            <w:r>
              <w:rPr>
                <w:b/>
                <w:iCs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, оценки и коррекции знаний. ФК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ть применять все изученные формулы, значения синуса , косинуса и тангенса , метрические отношения при решении задач.</w:t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2.  Уравнения и неравенства с одной переменной. (38 часо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4. Уравнения с одной переменной.  (10 часов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уравнение и его корн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 понятие  целого рационального уравнения и его степени, теорему Абел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 применять теорему Абеля для решения целых уравнен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уравнение и его корн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 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решения целых уравн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  Теорему о корне многочлена,  Теорему Безу,  о  биквадратном уравнении и  возвратном уравнении, приемы решения целых урав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  решать целые уравнения с помощью метода введения новой переменной и  разложения на множители,  метод неопределенных коэффициент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решения целых уравн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76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решения целых уравн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 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робно-рациональных уравн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i/>
                <w:sz w:val="24"/>
                <w:szCs w:val="24"/>
              </w:rPr>
              <w:t>, как решать рациональные уравнения, как проверять посторонние корни уравнения.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i/>
                <w:sz w:val="24"/>
                <w:szCs w:val="24"/>
              </w:rPr>
              <w:t xml:space="preserve"> решать рациональные уравнения, находить область допустимых значений уравнения и находить посторонние корни; давать оценку информации, фактам, процессам, определять их актуальност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робно-рациональных уравн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 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робно-рациональных уравн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робно-рациональных уравн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и оценки знаний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ина окружности и площадь круга(12ч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Style w:val="C3"/>
                <w:color w:val="000000"/>
              </w:rPr>
              <w:t>Правильный многоугольник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lineRule="atLeast" w:line="270" w:before="0" w:after="280"/>
              <w:rPr/>
            </w:pPr>
            <w:r>
              <w:rPr>
                <w:b/>
              </w:rPr>
              <w:t>Знать</w:t>
            </w:r>
            <w:r>
              <w:rPr/>
              <w:t xml:space="preserve"> - Понятие правильного многоугольника. Теорему об окружности, описанной  около правильного многоугольника. Теорему об окружности, вписанной  в правильный многоугольник. Формулы для вычисления площади правильного многоугольника, его стороны и радиуса вписанной окружности. Понятие правильного многоугольника.</w:t>
            </w:r>
          </w:p>
          <w:p>
            <w:pPr>
              <w:pStyle w:val="C13"/>
              <w:shd w:fill="FFFFFF" w:val="clear"/>
              <w:spacing w:lineRule="atLeast" w:line="270" w:before="28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 -  Применять теорему об окружности, описанной  около правильного многоугольника, при решении задач. Применять теорему об окружности, вписанной  в правильный многоугольник, при решении задач. Вычислять площадь правильного многоугольника, его сторону и радиус вписанной окружности. Строить  правильные многоугольник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ость, описанная  около правильного многоугольника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3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70" w:before="0" w:after="0"/>
              <w:jc w:val="both"/>
              <w:rPr>
                <w:rStyle w:val="C3"/>
                <w:color w:val="000000"/>
              </w:rPr>
            </w:pPr>
            <w:r>
              <w:rPr/>
              <w:t xml:space="preserve">Окружность, вписанная  в правильный многоугольник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napToGrid w:val="false"/>
              <w:spacing w:lineRule="atLeast" w:line="27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Style w:val="C3"/>
                <w:color w:val="000000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решению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napToGrid w:val="false"/>
              <w:spacing w:lineRule="atLeast" w:line="27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Style w:val="C3"/>
                <w:color w:val="000000"/>
              </w:rPr>
              <w:t>Построение правильных многоугольник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построению правильных многоугольников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napToGrid w:val="false"/>
              <w:spacing w:lineRule="atLeast" w:line="27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Style w:val="C3"/>
                <w:color w:val="000000"/>
              </w:rPr>
              <w:t>Длина окружност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lineRule="atLeast" w:line="270" w:before="0" w:after="280"/>
              <w:rPr/>
            </w:pPr>
            <w:r>
              <w:rPr>
                <w:b/>
              </w:rPr>
              <w:t>Знать</w:t>
            </w:r>
            <w:r>
              <w:rPr/>
              <w:t xml:space="preserve"> - Формулы длины окружности, дуги окружности с градусной мерой α. Формулу площади круга. Формулу площади кругового сектора. </w:t>
            </w:r>
          </w:p>
          <w:p>
            <w:pPr>
              <w:pStyle w:val="C13"/>
              <w:shd w:fill="FFFFFF" w:val="clear"/>
              <w:spacing w:lineRule="atLeast" w:line="270" w:before="28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 - Применять формулы длины окружности, дуги окружности с градусной мерой α, при решении задач. Вычислять площадь круга. Вычислять площадь кругового сектор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Style w:val="C3"/>
                <w:color w:val="000000"/>
              </w:rPr>
              <w:t xml:space="preserve">Площадь круга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napToGrid w:val="false"/>
              <w:spacing w:lineRule="atLeast" w:line="27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Style w:val="C3"/>
                <w:color w:val="000000"/>
              </w:rPr>
              <w:t>Площадь круг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 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napToGrid w:val="false"/>
              <w:spacing w:lineRule="atLeast" w:line="27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Style w:val="C3"/>
                <w:color w:val="000000"/>
              </w:rPr>
              <w:t>Площадь кругового сект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napToGrid w:val="false"/>
              <w:spacing w:lineRule="atLeast" w:line="27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Style w:val="C3"/>
                <w:color w:val="000000"/>
              </w:rPr>
              <w:t xml:space="preserve">Решение задач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napToGrid w:val="false"/>
              <w:spacing w:lineRule="atLeast" w:line="27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Style w:val="C3"/>
                <w:color w:val="000000"/>
              </w:rPr>
              <w:t>Решение задач. Подготовка к контрольной работ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napToGrid w:val="false"/>
              <w:spacing w:lineRule="atLeast" w:line="27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Style w:val="C3"/>
                <w:b/>
                <w:color w:val="000000"/>
              </w:rPr>
              <w:t>Контрольная работа №5 по теме «Длина окружности и площадь круг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napToGrid w:val="false"/>
              <w:spacing w:lineRule="atLeast" w:line="27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5.  Неравенства с одной переменной.   (9 часов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целых неравенств с одной переменно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 алгоритме решения квадратного неравенства, о методе интервалов.</w:t>
            </w:r>
            <w:r>
              <w:rPr>
                <w:b/>
                <w:bCs/>
                <w:i/>
                <w:sz w:val="24"/>
                <w:szCs w:val="24"/>
              </w:rPr>
              <w:t xml:space="preserve"> Уметь</w:t>
            </w:r>
            <w:r>
              <w:rPr>
                <w:i/>
                <w:sz w:val="24"/>
                <w:szCs w:val="24"/>
              </w:rPr>
              <w:t xml:space="preserve"> решать квадратные неравенства по алгоритму и методом интервалов, давать оценку информации, фактам, процесса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целых неравенств с одной переменно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 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96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целых неравенств с одной переменно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робно-рациональных неравенств с 1 переменно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>Знать о решении рациональных неравенств методом интервалов, о правилах равносильного преобразования неравенств, правила равносильного преобразования неравенств.</w:t>
            </w:r>
            <w:r>
              <w:rPr>
                <w:b/>
                <w:bCs/>
                <w:i/>
                <w:sz w:val="24"/>
                <w:szCs w:val="24"/>
              </w:rPr>
              <w:t xml:space="preserve"> Уметь</w:t>
            </w:r>
            <w:r>
              <w:rPr>
                <w:i/>
                <w:sz w:val="24"/>
                <w:szCs w:val="24"/>
              </w:rPr>
              <w:t xml:space="preserve"> объяснить изученные положения на самостоятельно подобранных конкретных примерах, решать рациональные неравенства методом интервалов;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-100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робно-рациональных неравенств с 1 переменно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робно-рациональных неравенств с 1 переменно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и оценки знаний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6.  Уравнения и неравенства с переменной под знаком модуля. (9 часов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103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 с переменной под знаком моду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i/>
                <w:sz w:val="24"/>
                <w:szCs w:val="24"/>
              </w:rPr>
              <w:t xml:space="preserve">, как решать различные уравнения с модулями. </w:t>
            </w:r>
            <w:r>
              <w:rPr>
                <w:b/>
                <w:bCs/>
                <w:i/>
                <w:sz w:val="24"/>
                <w:szCs w:val="24"/>
              </w:rPr>
              <w:t xml:space="preserve"> Уметь</w:t>
            </w:r>
            <w:r>
              <w:rPr>
                <w:i/>
                <w:sz w:val="24"/>
                <w:szCs w:val="24"/>
              </w:rPr>
              <w:t xml:space="preserve"> применять графический метод решения уравнений с модулями, решать уравнения с несколькими модулями, раскрывая модуль по определению; вступать в речевое общение, участвовать в диалог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-105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 с переменной под знаком моду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 с переменной под знаком моду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i/>
                <w:sz w:val="24"/>
                <w:szCs w:val="24"/>
              </w:rPr>
              <w:t xml:space="preserve"> определение модуля,  о способах решения неравенств с модулями. </w:t>
            </w:r>
            <w:r>
              <w:rPr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i/>
                <w:sz w:val="24"/>
                <w:szCs w:val="24"/>
              </w:rPr>
              <w:t xml:space="preserve"> объяснить изученные положения на самостоятельно подобранных конкретных примерах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i/>
                <w:sz w:val="24"/>
                <w:szCs w:val="24"/>
              </w:rPr>
              <w:t xml:space="preserve"> решать неравенства с модулем, применяя различные способы; выбирать рациональный способ решения; составлять вопросы, задачи, создават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 с переменной под знаком моду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-109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 с переменной под знаком моду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 с переменной под знаком моду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и оценки знаний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7.  Уравнения с параметрами. (10 часов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уравнения с параметр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 об уравнении с параметром, о нахождение всех возможных ответов на каждое значение парамет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Уметь </w:t>
            </w:r>
            <w:r>
              <w:rPr>
                <w:i/>
                <w:sz w:val="24"/>
                <w:szCs w:val="24"/>
              </w:rPr>
              <w:t xml:space="preserve"> решать уравнение с параметром графически и найти все возможные решения на каждое значение параметра;  участвовать в диалоге, понимать точку зрения собеседника, признавать право на иное мн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уравнения с параметр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уравнения с параметр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о-рациональные уравнения с параметр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i/>
                <w:sz w:val="24"/>
                <w:szCs w:val="24"/>
              </w:rPr>
              <w:t xml:space="preserve">, что решение  Дробно-рациональные уравнения с параметром сводится к решению неравенств с параметром. </w:t>
            </w:r>
            <w:r>
              <w:rPr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i/>
                <w:sz w:val="24"/>
                <w:szCs w:val="24"/>
              </w:rPr>
              <w:t xml:space="preserve"> отбирать и структурировать материал; формулировать полученные результа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-116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о-рациональные уравнения с параметр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о-рациональные уравнения с параметр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и оценки знаний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-119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ополнительных упражнений к главе 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6 по теме «Уравнения и неравенства с одной переменной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и оценки знаний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i/>
                <w:sz w:val="24"/>
                <w:szCs w:val="24"/>
              </w:rPr>
              <w:t xml:space="preserve"> решать уравнения и неравенства с одной переменной, обобщать и систематизировать знания.</w:t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3. Системы уравнений и системы неравенств с двум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еменными.  (30 часо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8. Уравнения второй степени с двумя переменными и их системы. ( 16 часов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123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с двумя переменными и его графи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i/>
                <w:sz w:val="24"/>
                <w:szCs w:val="24"/>
              </w:rPr>
              <w:t xml:space="preserve"> понятие равносильности уравнений, равносильные преобразования уравнений,  и их систем  с двумя переменными. </w:t>
            </w:r>
            <w:r>
              <w:rPr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i/>
                <w:sz w:val="24"/>
                <w:szCs w:val="24"/>
              </w:rPr>
              <w:t xml:space="preserve"> обосновывать суждения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-125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равнений с двумя переменным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 изучения новых знаний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 о решении системы </w:t>
            </w:r>
            <w:r>
              <w:rPr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i/>
                <w:sz w:val="24"/>
                <w:szCs w:val="24"/>
              </w:rPr>
              <w:t xml:space="preserve"> равносильные преобразования уравнений и с двумя переменными. </w:t>
            </w:r>
            <w:r>
              <w:rPr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i/>
                <w:sz w:val="24"/>
                <w:szCs w:val="24"/>
              </w:rPr>
              <w:t xml:space="preserve"> определять понятия, приводить доказательств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уравнений с двумя переменными способом подстановки и способом слож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i/>
                <w:sz w:val="24"/>
                <w:szCs w:val="24"/>
              </w:rPr>
              <w:t xml:space="preserve"> использовать графики при решении  системы уравнений; использовать для решения познавательных задач справочную литератур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i/>
                <w:sz w:val="24"/>
                <w:szCs w:val="24"/>
              </w:rPr>
              <w:t xml:space="preserve"> при решении систем уравнений применять метод алгебраического слож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-128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уравнений с двумя переменными способом подстановки и способом слож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 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уравнений с двумя переменными способом подстановки и способом слож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и оценки знаний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способы решения систем уравнений с двумя переменны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 однородные и симметрические системы уравнений среди других систем и решать их по алгоритму; определять понятия, приводить доказатель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i/>
                <w:sz w:val="24"/>
                <w:szCs w:val="24"/>
              </w:rPr>
              <w:t xml:space="preserve"> решать графически и преобразованием системы уравнений; использовать для решения познавательных задач справочную литературу; излагать  информацию</w:t>
            </w:r>
            <w:r>
              <w:rPr>
                <w:b/>
                <w:bCs/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обосновывая свой собственный подход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способы решения систем уравнений с двумя переменны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 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применения знаний</w:t>
            </w:r>
          </w:p>
        </w:tc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i/>
                <w:sz w:val="24"/>
                <w:szCs w:val="24"/>
              </w:rPr>
              <w:t xml:space="preserve">, как  составлять математические модели реальных ситуаций  и работать с составленной моделью. </w:t>
            </w:r>
            <w:r>
              <w:rPr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i/>
                <w:sz w:val="24"/>
                <w:szCs w:val="24"/>
              </w:rPr>
              <w:t xml:space="preserve"> обосновывать суждения, решать практические задачи, составлять математические модели реальных ситуаций  и работать с составленной моделью; решать проблемные задачи и ситуаци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-134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-136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закрепления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и оценки знаний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9. Неравенства с двумя переменными и их системы. (14 часов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-139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неравенство с одной переменной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i/>
                <w:sz w:val="24"/>
                <w:szCs w:val="24"/>
              </w:rPr>
              <w:t xml:space="preserve"> понятие равносильности  неравенств, равносильные преобразования неравенств и их систем  с двумя переменны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ния совершать равносильные преобразования неравенств и их систем;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-14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о с двумя переменными степени выше первой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 знаний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i/>
                <w:sz w:val="24"/>
                <w:szCs w:val="24"/>
              </w:rPr>
              <w:t xml:space="preserve"> понятие равносильности  неравенств, равносильные преобразования неравенств и их систем  с двумя переменны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ния совершать равносильные преобразования неравенств и их систем;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-143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еравенств с двумя переменными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  совершать равносильные преобразования систем неравенств; решать графически  системы неравенств двух переменных; отбирать и структурировать материа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-145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еравенств с двумя переменными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 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 с двумя переменными, содержащие знак модуля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 использовать понятие модуля и его свойства для решения систем неравенств с модулями; объяснить изученные положения на самостоятельно подобранных конкретных примера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 с двумя переменными, содержащие знак модуля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именения знаний.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 с двумя переменными, содержащие знак модуля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и оценки знаний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-150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ополнительных упражнений к главе 3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 обобщать и систематизировать  сведения о различных методах решения систем неравенств; отбирать и структурировать материал; определять понятия, приводить доказательств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7 по теме «Системы»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и оценки знаний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i/>
                <w:sz w:val="24"/>
                <w:szCs w:val="24"/>
              </w:rPr>
              <w:t xml:space="preserve"> решать уравнения и неравенства с одной переменной, обобщать и систематизировать знания.</w:t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а 4. Последовательности.  (31 часа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10. Свойства последовательностей.   (8 часов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последовательности и способы их задания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изучения новых знаний</w:t>
            </w:r>
          </w:p>
        </w:tc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i/>
                <w:sz w:val="24"/>
                <w:szCs w:val="24"/>
              </w:rPr>
              <w:t xml:space="preserve"> определение  числовой последовательности,  о способах задания числовой последовательности. </w:t>
            </w:r>
            <w:r>
              <w:rPr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i/>
                <w:sz w:val="24"/>
                <w:szCs w:val="24"/>
              </w:rPr>
              <w:t xml:space="preserve"> привести примеры числовых последовательностей, существующих в окружающем мире и смежных предметах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последовательности и способы их задани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 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ющие и убывающие последовательност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изучения новых знаний</w:t>
            </w:r>
          </w:p>
        </w:tc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 доказывают свойства числовых последовательностей; использовать свойства числовых последовательностей при решении задач повышенной сложност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ющие и убывающие последовательност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 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ные и неограниченные последовательност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изучения новых знаний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i/>
                <w:sz w:val="24"/>
                <w:szCs w:val="24"/>
              </w:rPr>
              <w:t xml:space="preserve"> свойства числовых последовательностей: возрастание, ограниченность, убывание. </w:t>
            </w:r>
            <w:r>
              <w:rPr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i/>
                <w:sz w:val="24"/>
                <w:szCs w:val="24"/>
              </w:rPr>
              <w:t>, развернуто обосновывать суждения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математической индукци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Иметь представление</w:t>
            </w:r>
            <w:r>
              <w:rPr>
                <w:i/>
                <w:sz w:val="24"/>
                <w:szCs w:val="24"/>
              </w:rPr>
              <w:t xml:space="preserve"> о применении метода математической индукции при доказательстве числовых тождеств и неравенств. </w:t>
            </w: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i/>
                <w:sz w:val="24"/>
                <w:szCs w:val="24"/>
              </w:rPr>
              <w:t xml:space="preserve"> определять понятия, приводить доказательств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Знать, как применять метод математической индукции при доказательстве числовых тождеств и неравенств.  Уметь, развернуто обосновывать суждения. 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математической индукци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математической индукци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и оценки знаний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11. Арифметическая прогрессия.  ( 8часов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ая прогрессия. Формула п-го члена арифметической прогресси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изучения новых знаний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Знать </w:t>
            </w:r>
            <w:r>
              <w:rPr>
                <w:i/>
                <w:sz w:val="24"/>
                <w:szCs w:val="24"/>
              </w:rPr>
              <w:t xml:space="preserve"> о правиле задания арифметической прогрессии,  о  формуле </w:t>
            </w:r>
            <w:r>
              <w:rPr>
                <w:i/>
                <w:iCs/>
                <w:sz w:val="24"/>
                <w:szCs w:val="24"/>
              </w:rPr>
              <w:t>n</w:t>
            </w:r>
            <w:r>
              <w:rPr>
                <w:i/>
                <w:sz w:val="24"/>
                <w:szCs w:val="24"/>
              </w:rPr>
              <w:t>-го члена арифметической прогресси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-162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ая прогрессия. Формула п-го члена арифметической прогресси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 знаний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ервых п членов арифметической прогресси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знаний.</w:t>
            </w:r>
          </w:p>
        </w:tc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i/>
                <w:sz w:val="24"/>
                <w:szCs w:val="24"/>
              </w:rPr>
              <w:t xml:space="preserve"> формулу суммы членов конечной арифметической прогрессии. </w:t>
            </w: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i/>
                <w:sz w:val="24"/>
                <w:szCs w:val="24"/>
              </w:rPr>
              <w:t xml:space="preserve"> применять формулы при решении задач; развернуто обосновывать су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нать характеристическое свойство арифметической прогрессии. Уметь применять это свойство при решении математических задач; объяснить изученные положения на самостоятельно подобранных конкретных примера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-166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ервых п членов арифметической прогресси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комплексного применения знаний.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ервых п членов арифметической прогресси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и оценки знаний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12.  Геометрическая прогрессия.  (7 часов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ая прогрессия. Формула п-го члена геометрической прогресси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изучения новых знаний</w:t>
            </w:r>
          </w:p>
        </w:tc>
        <w:tc>
          <w:tcPr>
            <w:tcW w:w="6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Знать </w:t>
            </w:r>
            <w:r>
              <w:rPr>
                <w:i/>
                <w:sz w:val="24"/>
                <w:szCs w:val="24"/>
              </w:rPr>
              <w:t xml:space="preserve"> о правиле задания геометрической прогрессии,  о  формуле </w:t>
            </w:r>
            <w:r>
              <w:rPr>
                <w:i/>
                <w:iCs/>
                <w:sz w:val="24"/>
                <w:szCs w:val="24"/>
              </w:rPr>
              <w:t>n</w:t>
            </w:r>
            <w:r>
              <w:rPr>
                <w:i/>
                <w:sz w:val="24"/>
                <w:szCs w:val="24"/>
              </w:rPr>
              <w:t>-го члена геометрической прогресси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ая прогрессия. Формула п-го члена геометрической прогресси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 знаний</w:t>
            </w:r>
          </w:p>
        </w:tc>
        <w:tc>
          <w:tcPr>
            <w:tcW w:w="6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ая прогрессия. Формула п-го члена геометрической прогресси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.</w:t>
            </w:r>
          </w:p>
        </w:tc>
        <w:tc>
          <w:tcPr>
            <w:tcW w:w="6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первых п членов геометрической прогрессии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изучения новых знаний</w:t>
            </w:r>
          </w:p>
        </w:tc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i/>
                <w:sz w:val="24"/>
                <w:szCs w:val="24"/>
              </w:rPr>
              <w:t xml:space="preserve"> формулу суммы членов конечной геометрической прогрессии. </w:t>
            </w: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i/>
                <w:sz w:val="24"/>
                <w:szCs w:val="24"/>
              </w:rPr>
              <w:t xml:space="preserve"> применять формулы при решении задач; развернуто обосновывать сужд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-173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первых п членов геометрической прогрессии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первых п членов геометрической прогрессии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и оценки знаний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§ 13. Сходящиеся последовательности.  ( 8 часов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 последовательност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изучения новых знаний</w:t>
            </w:r>
          </w:p>
        </w:tc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ют определение предела числовой последовательности; свойства сходящихся последовательностей. Умеют определять понятия, приводить доказательств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 последовательност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 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есконечной убывающей геометрической прогресси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изучения новых знаний</w:t>
            </w:r>
          </w:p>
        </w:tc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ют способы вычисления пределов последовательностей. Знают, как найти сумму бесконечной геометрической прогрессии. Могут составить набор карточек с заданиям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есконечной убывающей геометрической прогресси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есконечной убывающей геометрической прогресси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и оценки знаний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-18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ополнительных упражнений к главе 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i/>
                <w:sz w:val="24"/>
                <w:szCs w:val="24"/>
              </w:rPr>
              <w:t xml:space="preserve"> демонстрировать теоретические и практические знания по теме «Арифметическая и геометрическая прогрессии»  владеть навыками самоанализа и самоконтрол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 работа №8 по теме «Последовательности»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и оценки знаний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i/>
                <w:sz w:val="24"/>
                <w:szCs w:val="24"/>
              </w:rPr>
              <w:t xml:space="preserve"> строить графики числовых и функций, обобщать и систематизировать знания.</w:t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ижение (10 часов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жение плоскости на себя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изучения новых знаний</w:t>
            </w:r>
          </w:p>
        </w:tc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Знать - </w:t>
            </w:r>
            <w:r>
              <w:rPr>
                <w:bCs/>
                <w:sz w:val="24"/>
                <w:szCs w:val="24"/>
              </w:rPr>
              <w:t>Понятие отображения плоскости на себя и центральной и осевой симметри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движения свойства центральной и осевой симметр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движения свойства центральной и осевой симметр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параллельного перенос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поворо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движения свойства центральной и осевой симметр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bCs/>
                <w:sz w:val="24"/>
                <w:szCs w:val="24"/>
              </w:rPr>
              <w:t xml:space="preserve"> -  Решать задачи на движ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ать задачи на свойства центральной и осевой симметр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ать задачи на движ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ать задачи на параллельный перенос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ать задачи на поворо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ать задачи по теме «Понятие движения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движени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 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 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я и движения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изучения новых 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й перенос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изучения новых 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изучения новых 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9 по теме «Движение»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и оценки знаний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ксиомах планиметрии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5.   Степени и корни.   (21час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14. Взаимно обратные функции.  (5 часов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, обратная данной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изучения новых знаний</w:t>
            </w:r>
          </w:p>
        </w:tc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 об  обратимость функции и могут строить функции, обратные данной. Могут собрать материал для сообщения по заданной тем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, обратная данной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 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, обратная степенной функции с натуральным показателем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изучения новых знаний</w:t>
            </w:r>
          </w:p>
        </w:tc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  свойства  Функции, обратной степенной функции с натуральным показателе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, обратная степенной функции с натуральным показателем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 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, обратная степенной функции с натуральным показателем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проверки и оценки знаний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§ 15.  Корень  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-ой степени и степень с рациональным показателем. (7 часов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й корень п-ой степени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изучения новых знаний</w:t>
            </w:r>
          </w:p>
        </w:tc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i/>
                <w:sz w:val="24"/>
                <w:szCs w:val="24"/>
              </w:rPr>
              <w:t xml:space="preserve"> определение корня </w:t>
            </w:r>
            <w:r>
              <w:rPr>
                <w:iCs/>
                <w:sz w:val="24"/>
                <w:szCs w:val="24"/>
              </w:rPr>
              <w:t>n</w:t>
            </w:r>
            <w:r>
              <w:rPr>
                <w:i/>
                <w:sz w:val="24"/>
                <w:szCs w:val="24"/>
              </w:rPr>
              <w:t xml:space="preserve">-й степени, его свойства. </w:t>
            </w:r>
            <w:r>
              <w:rPr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i/>
                <w:sz w:val="24"/>
                <w:szCs w:val="24"/>
              </w:rPr>
              <w:t xml:space="preserve">  выполнять преобразования выражений, содержащих радикалы; объяснить изученные положения на самостоятельно подобранных конкретных примера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20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й корень п-ой степен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 закрепления  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рациональным показателем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изучения новых знаний</w:t>
            </w:r>
          </w:p>
        </w:tc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ют обобщенное понятие о показателе степени. Знать, как выполнять арифметические действия, сочетая устные и письменные приемы; находить значения степени с рациональным показателем, проводить по известным формулам и правилам преобразования буквенных выражений, включающих степен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рациональным показателем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 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рациональным показателем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рациональным показателем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проверки и оценки знаний.</w:t>
            </w:r>
          </w:p>
        </w:tc>
        <w:tc>
          <w:tcPr>
            <w:tcW w:w="6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16. Иррациональные уравнения и неравенства.  (9часов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иррациональных уравнени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изучения новых знаний</w:t>
            </w:r>
          </w:p>
        </w:tc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 об иррациональных уравнениях, о  методе решения уравнения, о проверке корней уравнения, о равносильности уравнений, равносильных преобразованиях уравнения, неравносильных преобразованиях урав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-208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иррациональных уравнений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 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иррациональных неравенств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изучения новых знаний</w:t>
            </w:r>
          </w:p>
        </w:tc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i/>
                <w:sz w:val="24"/>
                <w:szCs w:val="24"/>
              </w:rPr>
              <w:t xml:space="preserve"> решать иррациональные неравенства по заданному алгоритму; приводить  примеры, подбирать  аргументы, формулировать выводы; передавать  информацию сжато, полно, выборочно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-21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иррациональных неравенств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 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-213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ополнительных упражнений к главе 5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i/>
                <w:sz w:val="24"/>
                <w:szCs w:val="24"/>
              </w:rPr>
              <w:t xml:space="preserve"> демонстрировать теоретические и практические знания по теме «Степени и корни»  владеть навыками самоанализа и самоконтрол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10 по теме «Степени и корни»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проверки и оценки знаний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i/>
                <w:sz w:val="24"/>
                <w:szCs w:val="24"/>
              </w:rPr>
              <w:t xml:space="preserve"> обобщать и систематизировать знания.</w:t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7. Элементы комбинаторики и теории вероятностей.   (17 часо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21. Основные понятия и формулы комбинаторики.  (7 часов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ановки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изучения новых знаний</w:t>
            </w:r>
          </w:p>
        </w:tc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 решать упражнения и задачи. В том числе практического содержания с непосредственным применением изученных форму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ановки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 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изучения новых знаний</w:t>
            </w:r>
          </w:p>
        </w:tc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 решать упражнения и задачи. В том числе практического содержания с непосредственным применением изученных форму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я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 решать упражнения и задачи. В том числе практического содержания с непосредственным применением изученных форму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я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комплексного применения 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я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проверки и оценки знаний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22.  Элементы теории вероятностей.  (10 часов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и вероятность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изучения новых знаний</w:t>
            </w:r>
          </w:p>
        </w:tc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 применять формулы при решении задач; отбирать и структурировать материал; определять понятия, приводить доказательств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и вероятность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 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вероятносте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изучения новых 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вероятносте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 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 вероятносте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изучения новых 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вероятносте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 знаний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вероятносте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проверки и оценки знаний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-230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ополнительных упражнений к главе 7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i/>
                <w:sz w:val="24"/>
                <w:szCs w:val="24"/>
              </w:rPr>
              <w:t xml:space="preserve"> демонстрировать теоретические и практические знания  по теме </w:t>
            </w:r>
            <w:r>
              <w:rPr>
                <w:i/>
                <w:color w:val="000000"/>
                <w:sz w:val="24"/>
                <w:szCs w:val="24"/>
              </w:rPr>
              <w:t>«Элементы комбинаторики и теории вероятностей»</w:t>
            </w:r>
            <w:r>
              <w:rPr>
                <w:i/>
                <w:sz w:val="24"/>
                <w:szCs w:val="24"/>
              </w:rPr>
              <w:t xml:space="preserve">  владеть навыками самоанализа и самоконтрол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11 по теме «Вероятность»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проверки и оценки знаний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i/>
                <w:sz w:val="24"/>
                <w:szCs w:val="24"/>
              </w:rPr>
              <w:t xml:space="preserve"> обобщать и систематизировать знания.</w:t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   (30 часов)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-23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 п-ой степени и степени с рациональными показателям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-2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рациональных выражений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-23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внения  и системы уравнений 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-23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внения  и системы уравнений 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-24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 и их системы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-24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 их граф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-24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и и прогресси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-24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геометрические сведени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, отрезок, пря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параллельных прямых; признаки параллельности прям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енство и подобие треугольников; сумма углов треуго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бедренный треугольник, прямоугольный треуго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 и круг;  касательная к окружности и её свойства; окружность, описанная около треугольника и  окружность, вписанная в треуго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ограмм и его свойства;  признаки параллел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, ромб, квадрат  и их свойства; трапеция, правильные многоуголь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ы  площадей фиг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, длина вектора, действия над векторами, простейшие задачи в координатах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-24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25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-25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-2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ёхугольн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-2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-25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ы.  Метод координа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-2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проверки и оценки знаний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-28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шение тренировочых  тестов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3"/>
    <w:qFormat/>
    <w:rPr/>
  </w:style>
  <w:style w:type="character" w:styleId="C31">
    <w:name w:val="c31"/>
    <w:basedOn w:val="Style13"/>
    <w:qFormat/>
    <w:rPr/>
  </w:style>
  <w:style w:type="character" w:styleId="6">
    <w:name w:val=" Знак Знак6"/>
    <w:qFormat/>
    <w:rPr>
      <w:rFonts w:eastAsia="Times New Roman"/>
      <w:b/>
      <w:bCs/>
      <w:i/>
      <w:iCs/>
      <w:sz w:val="24"/>
      <w:szCs w:val="24"/>
    </w:rPr>
  </w:style>
  <w:style w:type="character" w:styleId="5">
    <w:name w:val=" Знак Знак5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Замещающий текст"/>
    <w:qFormat/>
    <w:rPr>
      <w:color w:val="808080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eastAsia="Times New Roman"/>
      <w:sz w:val="24"/>
      <w:szCs w:val="24"/>
    </w:rPr>
  </w:style>
  <w:style w:type="character" w:styleId="2">
    <w:name w:val=" Знак Знак2"/>
    <w:qFormat/>
    <w:rPr>
      <w:rFonts w:eastAsia="Times New Roman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hd w:fill="000080" w:val="clear"/>
    </w:rPr>
  </w:style>
  <w:style w:type="character" w:styleId="C3">
    <w:name w:val="c3"/>
    <w:basedOn w:val="Style13"/>
    <w:qFormat/>
    <w:rPr/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2">
    <w:name w:val="c22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txt1">
    <w:name w:val="rp_txt1"/>
    <w:basedOn w:val="Normal"/>
    <w:qFormat/>
    <w:pPr>
      <w:suppressAutoHyphens w:val="true"/>
      <w:spacing w:before="280" w:after="280"/>
    </w:pPr>
    <w:rPr>
      <w:rFonts w:ascii="Verdana" w:hAnsi="Verdana" w:cs="Verdana"/>
      <w:sz w:val="18"/>
      <w:szCs w:val="18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C28">
    <w:name w:val="c28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2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13">
    <w:name w:val="c1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ege.ru:8080/or/ege/Main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54:00Z</dcterms:created>
  <dc:creator>jan</dc:creator>
  <dc:description/>
  <cp:keywords/>
  <dc:language>en-US</dc:language>
  <cp:lastModifiedBy>6</cp:lastModifiedBy>
  <cp:lastPrinted>2014-09-05T12:52:00Z</cp:lastPrinted>
  <dcterms:modified xsi:type="dcterms:W3CDTF">2014-09-05T09:53:00Z</dcterms:modified>
  <cp:revision>3</cp:revision>
  <dc:subject/>
  <dc:title/>
</cp:coreProperties>
</file>