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8"/>
          <w:szCs w:val="38"/>
        </w:rPr>
        <w:t>Тема</w:t>
      </w:r>
      <w:r>
        <w:rPr>
          <w:b/>
          <w:sz w:val="36"/>
          <w:szCs w:val="36"/>
        </w:rPr>
        <w:t>: «Решение простейших  тригонометрических уравне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30"/>
          <w:szCs w:val="30"/>
        </w:rPr>
        <w:t>Цели уро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Общеобразователь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проверить знания формул корней простейших тригонометрических уравнений и особую форму записи решений уравнений; закрепить и проконтролировать навыки решения простейших тригонометрических урав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2.Развивающие: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пособствовать развитию навыка самостоятельного применения знаний при решении уравнений; содействовать развитию математического мышления; побуждать учащихся к преодолению трудностей в процессе ум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Воспит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ответственности, аккуратности, точности и внимательности  в выполнении заданий, любовь к предме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чая карта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чки с кроссворд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й момент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нас сегодня, ребята, не обычный урок, а урок - самоконтроль по решению простейших тригонометрических уравнений. В центре нашего внимания на уроке будет «Рабочая карта урока». Она есть у каждого из вас. Сюда вы будете вносить свою оценку за каждый этап урока. Одну из оценок поставит вам сосед по парте, а одну – учитель, если сочтет необходи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це урока подведёте итог своей работы и выставите себе средний бал за урок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а уро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/о – самооценка, о/т – оценка товарищ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690"/>
        <w:gridCol w:w="691"/>
        <w:gridCol w:w="1381"/>
        <w:gridCol w:w="1381"/>
        <w:gridCol w:w="1382"/>
        <w:gridCol w:w="1382"/>
      </w:tblGrid>
      <w:tr>
        <w:trPr>
          <w:trHeight w:val="13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з.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  <w:p>
            <w:pPr>
              <w:pStyle w:val="Normal"/>
              <w:jc w:val="center"/>
              <w:rPr/>
            </w:pPr>
            <w:r>
              <w:rPr/>
              <w:t>Теория по тем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. Проверка</w:t>
            </w:r>
          </w:p>
          <w:p>
            <w:pPr>
              <w:pStyle w:val="Normal"/>
              <w:jc w:val="center"/>
              <w:rPr/>
            </w:pPr>
            <w:r>
              <w:rPr/>
              <w:t>знания форму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3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поэт Нивей утверждал, что математику нельзя изучать, наблюдая, как это делает сос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будем работать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Итак, </w:t>
      </w:r>
      <w:r>
        <w:rPr>
          <w:b/>
          <w:sz w:val="32"/>
          <w:szCs w:val="32"/>
        </w:rPr>
        <w:t xml:space="preserve">1 этап.  </w:t>
      </w:r>
      <w:r>
        <w:rPr>
          <w:b/>
          <w:sz w:val="30"/>
          <w:szCs w:val="30"/>
        </w:rPr>
        <w:t>Проверка домашней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установить соответствие. На доске вы видите несколько вариантов ответов уравнений из домашней работы. Выберите верные ответы к данным уравнениям и поставьте соответствующий номер ответа рядом с каждым уравнением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                                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                                2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                               3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                                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5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Ребята проверяют свои решения уравнений, один из учащихся устанавливает соответствие у доск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т мы и проверили решения уравнений. Те, кто выполнил домашнюю работу самостоятельно, во всем разобрался, поставьте себе оценку «5»; те, у кого появились трудности при выполнении работы или приходилось обращаться к другу – «4»; если есть ошибки – «3»; если работа не выполнена – «2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этап. Математический диктан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ющий этап нашего урока – диктант. Думать придется много, писать мало. При ответе на любой вопрос будете писать одно из слов: «да» или «нет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Является ли периодической 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?     (д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Является ли нечётной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?                 (да)  </w:t>
      </w:r>
    </w:p>
    <w:p>
      <w:pPr>
        <w:pStyle w:val="Normal"/>
        <w:tabs>
          <w:tab w:val="clear" w:pos="708"/>
          <w:tab w:val="left" w:pos="6672" w:leader="none"/>
          <w:tab w:val="left" w:pos="6792" w:leader="none"/>
          <w:tab w:val="left" w:pos="6828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ерно ли, чт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  <w:tab/>
        <w:t xml:space="preserve"> (нет)</w:t>
      </w:r>
    </w:p>
    <w:p>
      <w:pPr>
        <w:pStyle w:val="Normal"/>
        <w:tabs>
          <w:tab w:val="clear" w:pos="708"/>
          <w:tab w:val="left" w:pos="6672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Верно ли, что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?</w:t>
        <w:tab/>
        <w:t>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ерно ли что область определения 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ножество всех действительных чисел?                                                  (да)     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рно ли, что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</w:t>
        <w:tab/>
        <w:t>(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ерно ли, что область значения функции тангенс есть отрезок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?    (нет)</w:t>
      </w:r>
    </w:p>
    <w:p>
      <w:pPr>
        <w:pStyle w:val="Normal"/>
        <w:tabs>
          <w:tab w:val="clear" w:pos="708"/>
          <w:tab w:val="left" w:pos="6792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инус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?                                          </w:t>
        <w:tab/>
        <w:t>(да)</w:t>
      </w:r>
    </w:p>
    <w:p>
      <w:pPr>
        <w:pStyle w:val="Normal"/>
        <w:tabs>
          <w:tab w:val="clear" w:pos="708"/>
          <w:tab w:val="left" w:pos="6792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тношение синуса к косинусу – это котангенс?</w:t>
        <w:tab/>
        <w:t>(нет)</w:t>
      </w:r>
    </w:p>
    <w:p>
      <w:pPr>
        <w:pStyle w:val="Normal"/>
        <w:tabs>
          <w:tab w:val="clear" w:pos="708"/>
          <w:tab w:val="left" w:pos="6792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Является ли возрастающей функция  у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?</w:t>
        <w:tab/>
        <w:t>(да)</w:t>
      </w:r>
    </w:p>
    <w:p>
      <w:pPr>
        <w:pStyle w:val="Normal"/>
        <w:tabs>
          <w:tab w:val="clear" w:pos="708"/>
          <w:tab w:val="left" w:pos="67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ята проверяют диктант вместе с учителем, объясняя каждое высказывание и выставляя себе оценку в </w:t>
      </w:r>
      <w:r>
        <w:rPr>
          <w:sz w:val="28"/>
          <w:szCs w:val="28"/>
        </w:rPr>
        <w:t>рабочую</w:t>
      </w:r>
      <w:r>
        <w:rPr>
          <w:i/>
          <w:sz w:val="28"/>
          <w:szCs w:val="28"/>
        </w:rPr>
        <w:t xml:space="preserve"> карту урока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этап. Из истории тригонометрии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ый вид тригонометрии придал крупнейший математик 18 столетия Леонард Эйлер – швейцарец по происхождении, долгие годы работавший в России и являвшийся членом Петербургской академии наук. Он ввел известные определения тригонометрических функций, сформулировал и доказал известные вам формулы приведения, выделил классы четных и нечетных функций. Жизнь Л. Эйлера очень интересна. Я советую вам познакомиться с ней по книге Яковлева «Леонард Эйл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этап. Решение тригонометрических уравнений - тестовые за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Эйнштейн говорил так: 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ы и займемся уравнениями. Вспомним формулы корней простейших тригонометрических уравнений и частные случа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вспоминают формулы корней простейших тригонометрических уравнений и частные случаи, записывают формулы на доске. Учитель оценивает работу учащихся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берт Спенсер, английский философ, говорил: «Дороги не те знания, которые откладываются в мозгу, как жир, дороги те, которые превращаются в умственные мыш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пробуем применить «вызубренные» формулы к решению уравнений. В рабочей карте у каждого имеются четыре уравнения с ответами, из которых нужно выбрать верный (в 2-х вариант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0"/>
          <w:szCs w:val="30"/>
        </w:rPr>
        <w:t xml:space="preserve">Тест    </w:t>
      </w:r>
      <w:r>
        <w:rPr>
          <w:b/>
          <w:sz w:val="30"/>
          <w:szCs w:val="30"/>
          <w:lang w:val="en-US"/>
        </w:rPr>
        <w:t>(1</w:t>
      </w:r>
      <w:r>
        <w:rPr>
          <w:b/>
          <w:sz w:val="30"/>
          <w:szCs w:val="30"/>
        </w:rPr>
        <w:t xml:space="preserve"> вариант)</w:t>
      </w:r>
    </w:p>
    <w:p>
      <w:pPr>
        <w:pStyle w:val="Normal"/>
        <w:ind w:firstLine="5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77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2"/>
      </w:tblGrid>
      <w:tr>
        <w:trPr>
          <w:trHeight w:val="631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=1</w:t>
            </w:r>
          </w:p>
        </w:tc>
      </w:tr>
      <w:tr>
        <w:trPr>
          <w:trHeight w:val="3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515110</wp:posOffset>
                </wp:positionH>
                <wp:positionV relativeFrom="paragraph">
                  <wp:posOffset>-455930</wp:posOffset>
                </wp:positionV>
                <wp:extent cx="4928870" cy="831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831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04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(2x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7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п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654.35pt;mso-wrap-distance-left:9pt;mso-wrap-distance-right:9pt;mso-wrap-distance-top:0pt;mso-wrap-distance-bottom:0pt;margin-top:-35.9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042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7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(2x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=0</w:t>
                            </w:r>
                          </w:p>
                        </w:tc>
                      </w:tr>
                      <w:tr>
                        <w:trPr>
                          <w:trHeight w:val="31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76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41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п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ст   </w:t>
      </w:r>
      <w:r>
        <w:rPr>
          <w:b/>
          <w:sz w:val="30"/>
          <w:szCs w:val="30"/>
          <w:lang w:val="en-US"/>
        </w:rPr>
        <w:t>(2</w:t>
      </w:r>
      <w:r>
        <w:rPr>
          <w:b/>
          <w:sz w:val="30"/>
          <w:szCs w:val="30"/>
        </w:rPr>
        <w:t xml:space="preserve"> вариант)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2"/>
      </w:tblGrid>
      <w:tr>
        <w:trPr>
          <w:trHeight w:val="631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=1</w:t>
            </w:r>
          </w:p>
        </w:tc>
      </w:tr>
      <w:tr>
        <w:trPr>
          <w:trHeight w:val="3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2"/>
      </w:tblGrid>
      <w:tr>
        <w:trPr>
          <w:trHeight w:val="631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 (3x+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=0</w:t>
            </w:r>
          </w:p>
        </w:tc>
      </w:tr>
      <w:tr>
        <w:trPr>
          <w:trHeight w:val="3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>
          <w:trHeight w:val="631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4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ученные ответы сверяем вместе с учителем. Те кто выполнил все задания  ставим оценку «5», исправился с 3 заданиями оценка  «4», с 2 заданиями оценка «3», с одним заданием «2»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этап. Взаимопроверк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более сложных уравнений требуется знание формул тригонометрии. Следующий этап нашего урока – взаимопроверка. Проверьте друг у друга на знание форм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столе у ребят листочки с незаконченными записями формул. Они дописывают формулы и передают работы для проверки товарищу по парте. Выставляют оценки за знание формул сами себе (с/о), ставят ее и оценку товарища в рабочую карту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сать формул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1673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g 2x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 xml:space="preserve">6 этап. 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россвор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толь Франс когда-то сказал: «Учиться надо весело… Чтобы переваривать знания, надо поглощать их с аппетитом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рки знаний по всей теме вам предлагается кроссво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здел математики, изучающий свойства синуса, тангенса…  (Тригонометр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бсцисса точки на единичной окружности. (Косинус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тношение косинуса к синусу. (Котанген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инус – это … точки на единичной окружности. (Ордина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исло из отрезк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синус которого раве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называется…(Арксинус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оверив кроссворд, ребята снова выставляют себе оценку в рабочую тетрадь. Учитель выставляет оценки тем ученикам, которые особенно активно проявили себя на уроке. Итог – это средний балл за работу на уроке. </w:t>
      </w:r>
    </w:p>
    <w:p>
      <w:pPr>
        <w:pStyle w:val="Normal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этап. Итог уро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 урока. Благодарит ребят, выставляет оценки в журнал.</w:t>
      </w:r>
    </w:p>
    <w:p>
      <w:pPr>
        <w:pStyle w:val="Normal"/>
        <w:ind w:left="-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38520" cy="421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28360" cy="412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32:00Z</dcterms:created>
  <dc:creator>!!!BeAsT!!!</dc:creator>
  <dc:description/>
  <cp:keywords/>
  <dc:language>en-US</dc:language>
  <cp:lastModifiedBy>Аделия</cp:lastModifiedBy>
  <cp:lastPrinted>2009-12-13T12:08:00Z</cp:lastPrinted>
  <dcterms:modified xsi:type="dcterms:W3CDTF">2014-03-30T15:13:00Z</dcterms:modified>
  <cp:revision>65</cp:revision>
  <dc:subject/>
  <dc:title>Тема: «Решение тригонометрических уравнений и неравенств»</dc:title>
</cp:coreProperties>
</file>