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ый урок по математик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 : «Действия с положительными и отрицательными числами.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вела учитель математики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БОУ СОШ с.Лут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Бибикова О. А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: «Действия с положительными и отрицательными числами.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 «Повторили все действия с положительными и отрицательными числами. Развили логическое мышление. Воспитали уважение друг к другу, к старшим.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Организационный момен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Правило по карточк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исла называются противополож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исла называют целыми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ют модулем числа?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больше: положительное или отрицательное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 двух отрицательных чисел считают большим, чем другое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модуль какого-нибудь числа быть отрицательным числом?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сумма противоположных чисе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правило сложения отрицательных чисел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правило сложения чисел с разными знаками?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нак будет иметь сумма чисел, если больший модуль имеет отрицательное число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нак будет иметь сумма чисел, если больший модуль имеет положительное число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честь из одного числа другое?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длину отрезка на координатной прямой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правило умножения двух чисел с разными знаками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множаются два отрицательных числа?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правило деления отрицательных чисе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правило деления чисел, имеющих разные знак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исла называются рациональными?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Я предложила вам дома найти сумму всех целых чисел от     -499 до 501. Вы как обычно сели за работу , но дело шло медленно. Тогда на помощь к вам пришли мама ,папа, бабушка. Вычисляли пока от усталости не стали смыкаться глаза, а на следующий день все они ругали неразумного учителя, задающего детям такие задания. Всё было так? А может быть инач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120*(-3) = / + - * :</w:t>
      </w:r>
    </w:p>
    <w:p>
      <w:pPr>
        <w:pStyle w:val="Normal"/>
        <w:rPr/>
      </w:pPr>
      <w:r>
        <w:rPr>
          <w:sz w:val="40"/>
          <w:szCs w:val="40"/>
        </w:rPr>
        <w:t xml:space="preserve">5. 1) -3+(-5)=       2)  6*(-4)=     3)  -4-(-3)=    4) -18:(-6)=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5) -3* (-5)=     6) -9+9=         7) 9-12=        8)-7+11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9)-24:(-3)=      10) -1-2-3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зовите все подряд знаки, которые получаются при выполнении этих примеров с первого по десят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зовите эти знаки в обратном поряд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зовите номера примеров, где получаются положительные чис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отрицательные чис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е положительные и не отрицательные чис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зовите ответы с первого по десятый и в обратном поряд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зовите номера примеров, в которых одинаковые отве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Даны пять чисел:-5, -4, 3, -2, -1 выбери из них четыре числа так, чтобы их произведение было положительным. Найдите это произведение. У всех получилось 40. Почем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Все вы играли в географическое лото? Сейчас мы с вами поиграем но для разгадывания слов, нам надо решать примеры.</w:t>
      </w:r>
    </w:p>
    <w:p>
      <w:pPr>
        <w:pStyle w:val="Normal"/>
        <w:rPr/>
      </w:pPr>
      <w:r>
        <w:rPr/>
        <w:t>-Расшифруйте название самого большого острова на земле, расположите числа в порядке возраст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8"/>
        <w:gridCol w:w="1077"/>
        <w:gridCol w:w="1078"/>
        <w:gridCol w:w="1077"/>
        <w:gridCol w:w="1077"/>
        <w:gridCol w:w="1078"/>
        <w:gridCol w:w="1077"/>
        <w:gridCol w:w="107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Расшифруйте название самого маленького в мире государства, расположив ответы в порядке убыв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(-6+37)  к (3-5)    н  (-12-8)  т (-4+7)   а (-7+11)   а (-4-2)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 (-3+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расположите ответы примеров в порядке возрастания, и вы узнаете название самой высокой горы в Австрал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- 0,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: 8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 · 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36 :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+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 + 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+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40"/>
          <w:szCs w:val="40"/>
        </w:rPr>
        <w:t xml:space="preserve">-найдите высоту вершины над уровнем моря в метрах, решив пример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(-10+15)-(0,53-0,559))*1000                  (5029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Самостоятельная работа по карточк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вариан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Вычислит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7+(-56)                           -1,68+(-1,68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⅓: (-2⅓)                         6,9*(-0,1)</w:t>
      </w:r>
    </w:p>
    <w:p>
      <w:pPr>
        <w:pStyle w:val="Normal"/>
        <w:rPr/>
      </w:pPr>
      <w:r>
        <w:rPr>
          <w:sz w:val="40"/>
          <w:szCs w:val="40"/>
        </w:rPr>
        <w:t>-4                                      -11,7:(-1,8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3,2-(-6,3)                         (-3,6*0,4-2,7)*(-10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Найдите расстояние между точка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А(-5,2) и В(-1,8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 С(-⅔) и Д(  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 вариан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Вычислит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5+(-17)                                   -1,18+(-1,2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4,7*(-5)                                   -4 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(-10,32):(-2,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5-32                                         -4,04*1,5-8,6*(-2,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Найдите расстояние между точка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С(-6,1) и Д(3,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 Е(-   ) и М(-  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тради сд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Подведение итог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бята в жизни человека всегда есть минуты, когда ему нужно быстро сосредоточиться, чтобы выполнить какое-либо действие. Для этого надо быть очень внимательным и находчивым. Я предложу вам задания на решение каждого отводится только 25 секунд. Попробуйте сосредоточиться и догадать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+    +    =-5  Даны три числа, два из них противоположные. Найдите третье число, если сумма всех трёх равна   -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2:(   )=       Число  -2 разделите на такое число, чтобы частное было противоположно делимом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9-(    )=9    Запишите число, которое надо вычесть из  -9, чтобы получить 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*В   0,  А:В  0  Два числа произведение которых больше нуля, а частное—меньше нуля. Существуют ли такие числ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и (-4)    Между числами 12и (-4) поставьте такой знак действий, чтобы в результате было наибольшее число. Запиши е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200;…;200 запишите все целые числа от  -200 до 200 включительно. Пересчитайте сколько и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200;…;200 Найдите сумму всех целых чисел от   -200 до 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-1)*…*(-5) Перемножьте все целые числа от  -5 до  -1 включительно. Будет ли полученное число больше 50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ставление оцен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Домашнее задание  из чисел  -9 ,  -8, -7, -6,-5,  -4,  -3, -2,  -1,  0,  1,  2, 3 составьте как можно больше примеров. Наприме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2:(-1)=2; -8-(-6)=-2 и т. д.   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В  (-6+37)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</w:t>
      </w:r>
      <w:r>
        <w:rPr>
          <w:sz w:val="200"/>
          <w:szCs w:val="200"/>
        </w:rPr>
        <w:t>К  (3-5)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</w:t>
      </w:r>
      <w:r>
        <w:rPr>
          <w:sz w:val="200"/>
          <w:szCs w:val="200"/>
        </w:rPr>
        <w:t>Н  (-12-8)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</w:t>
      </w:r>
      <w:r>
        <w:rPr>
          <w:sz w:val="200"/>
          <w:szCs w:val="200"/>
        </w:rPr>
        <w:t>Т  (-4+7)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</w:t>
      </w:r>
      <w:r>
        <w:rPr>
          <w:sz w:val="200"/>
          <w:szCs w:val="200"/>
        </w:rPr>
        <w:t>А  (-7+11)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</w:t>
      </w:r>
      <w:r>
        <w:rPr>
          <w:sz w:val="200"/>
          <w:szCs w:val="200"/>
        </w:rPr>
        <w:t>А  (-4-2)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</w:t>
      </w:r>
      <w:r>
        <w:rPr>
          <w:sz w:val="200"/>
          <w:szCs w:val="200"/>
        </w:rPr>
        <w:t>И  (-3+5)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   </w:t>
      </w:r>
    </w:p>
    <w:p>
      <w:pPr>
        <w:pStyle w:val="Normal"/>
        <w:rPr/>
      </w:pPr>
      <w:r>
        <w:rPr>
          <w:sz w:val="200"/>
          <w:szCs w:val="200"/>
        </w:rPr>
        <w:t xml:space="preserve">      </w:t>
      </w:r>
      <w:r>
        <w:rPr>
          <w:sz w:val="200"/>
          <w:szCs w:val="200"/>
        </w:rPr>
        <w:t>4 - 0,8</w:t>
      </w:r>
    </w:p>
    <w:p>
      <w:pPr>
        <w:pStyle w:val="Normal"/>
        <w:rPr/>
      </w:pPr>
      <w:r>
        <w:rPr>
          <w:sz w:val="200"/>
          <w:szCs w:val="200"/>
        </w:rPr>
        <w:t xml:space="preserve">        </w:t>
      </w:r>
      <w:r>
        <w:rPr>
          <w:sz w:val="200"/>
          <w:szCs w:val="200"/>
        </w:rPr>
        <w:t>: 8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0"/>
          <w:szCs w:val="200"/>
        </w:rPr>
        <w:t xml:space="preserve">        </w:t>
      </w:r>
      <w:r>
        <w:rPr>
          <w:sz w:val="200"/>
          <w:szCs w:val="200"/>
        </w:rPr>
        <w:t>- 5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      </w:t>
      </w:r>
      <w:r>
        <w:rPr>
          <w:sz w:val="200"/>
          <w:szCs w:val="200"/>
        </w:rPr>
        <w:t>Д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    </w:t>
      </w:r>
      <w:r>
        <w:rPr>
          <w:sz w:val="200"/>
          <w:szCs w:val="200"/>
        </w:rPr>
        <w:t>7 · 0,2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       </w:t>
      </w:r>
      <w:r>
        <w:rPr>
          <w:sz w:val="200"/>
          <w:szCs w:val="200"/>
        </w:rPr>
        <w:t>- 3</w:t>
      </w:r>
    </w:p>
    <w:p>
      <w:pPr>
        <w:pStyle w:val="Normal"/>
        <w:pBdr>
          <w:bottom w:val="single" w:sz="12" w:space="1" w:color="000000"/>
        </w:pBdr>
        <w:rPr>
          <w:sz w:val="200"/>
          <w:szCs w:val="200"/>
        </w:rPr>
      </w:pPr>
      <w:r>
        <w:rPr>
          <w:sz w:val="200"/>
          <w:szCs w:val="200"/>
        </w:rPr>
        <w:t xml:space="preserve">         </w:t>
      </w:r>
      <w:r>
        <w:rPr>
          <w:sz w:val="200"/>
          <w:szCs w:val="200"/>
        </w:rPr>
        <w:t>+ 1,6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       </w:t>
      </w:r>
      <w:r>
        <w:rPr>
          <w:sz w:val="200"/>
          <w:szCs w:val="200"/>
        </w:rPr>
        <w:t>А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 </w:t>
      </w:r>
      <w:r>
        <w:rPr>
          <w:sz w:val="200"/>
          <w:szCs w:val="200"/>
        </w:rPr>
        <w:t>0,36 : 1,2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         </w:t>
      </w:r>
      <w:r>
        <w:rPr>
          <w:sz w:val="200"/>
          <w:szCs w:val="200"/>
        </w:rPr>
        <w:t>- 4</w:t>
      </w:r>
    </w:p>
    <w:p>
      <w:pPr>
        <w:pStyle w:val="Normal"/>
        <w:pBdr>
          <w:bottom w:val="single" w:sz="12" w:space="1" w:color="000000"/>
        </w:pBdr>
        <w:rPr>
          <w:sz w:val="200"/>
          <w:szCs w:val="200"/>
        </w:rPr>
      </w:pPr>
      <w:r>
        <w:rPr>
          <w:sz w:val="200"/>
          <w:szCs w:val="200"/>
        </w:rPr>
        <w:t xml:space="preserve">           </w:t>
      </w:r>
      <w:r>
        <w:rPr>
          <w:sz w:val="200"/>
          <w:szCs w:val="200"/>
        </w:rPr>
        <w:t>+ 6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        </w:t>
      </w:r>
      <w:r>
        <w:rPr>
          <w:sz w:val="200"/>
          <w:szCs w:val="200"/>
        </w:rPr>
        <w:t>Я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  </w:t>
      </w:r>
      <w:r>
        <w:rPr>
          <w:sz w:val="200"/>
          <w:szCs w:val="200"/>
        </w:rPr>
        <w:t>0,5 + 1,1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         </w:t>
      </w:r>
      <w:r>
        <w:rPr>
          <w:sz w:val="200"/>
          <w:szCs w:val="200"/>
        </w:rPr>
        <w:t>- 4</w:t>
      </w:r>
    </w:p>
    <w:p>
      <w:pPr>
        <w:pStyle w:val="Normal"/>
        <w:pBdr>
          <w:bottom w:val="single" w:sz="12" w:space="1" w:color="000000"/>
        </w:pBdr>
        <w:rPr>
          <w:sz w:val="200"/>
          <w:szCs w:val="200"/>
        </w:rPr>
      </w:pPr>
      <w:r>
        <w:rPr>
          <w:sz w:val="200"/>
          <w:szCs w:val="200"/>
        </w:rPr>
        <w:t xml:space="preserve">           </w:t>
      </w:r>
      <w:r>
        <w:rPr>
          <w:sz w:val="200"/>
          <w:szCs w:val="200"/>
        </w:rPr>
        <w:t>+ 1,2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        </w:t>
      </w:r>
      <w:r>
        <w:rPr>
          <w:sz w:val="200"/>
          <w:szCs w:val="200"/>
        </w:rPr>
        <w:t>Ж</w:t>
      </w:r>
    </w:p>
    <w:p>
      <w:pPr>
        <w:sectPr>
          <w:type w:val="nextPage"/>
          <w:pgSz w:w="11906" w:h="16838"/>
          <w:pgMar w:left="567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       </w:t>
      </w:r>
    </w:p>
    <w:p>
      <w:pPr>
        <w:pStyle w:val="Normal"/>
        <w:rPr>
          <w:sz w:val="300"/>
          <w:szCs w:val="300"/>
        </w:rPr>
      </w:pPr>
      <w:r>
        <w:rPr>
          <w:sz w:val="200"/>
          <w:szCs w:val="200"/>
        </w:rPr>
        <w:t xml:space="preserve">  </w:t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  <w:t xml:space="preserve">  </w:t>
      </w:r>
      <w:r>
        <w:rPr>
          <w:sz w:val="300"/>
          <w:szCs w:val="300"/>
        </w:rPr>
        <w:t>(-1)∙…∙(-5)</w:t>
      </w:r>
    </w:p>
    <w:p>
      <w:pPr>
        <w:sectPr>
          <w:type w:val="nextPage"/>
          <w:pgSz w:orient="landscape" w:w="16838" w:h="11906"/>
          <w:pgMar w:left="181" w:right="35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sectPr>
          <w:type w:val="nextPage"/>
          <w:pgSz w:w="11906" w:h="16838"/>
          <w:pgMar w:left="567" w:right="567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12"/>
        <w:gridCol w:w="541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кие числа называются противоположными?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кие числа называют целыми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Что называют модулем числа?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кое число больше: положительное или отрицательное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кое из двух отрицательных чисел считают большим, чем другое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ожет ли модуль какого-нибудь числа быть отрицательным числом?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Чему равна сумма противоположных чисел?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формулируйте правило сложения отрицательных чисел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формулируйте правило сложения чисел с разными знаками?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12"/>
        <w:gridCol w:w="5412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кой знак будет иметь сумма чисел, если больший модуль имеет отрицательное число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кой знак будет иметь сумма чисел, если больший модуль имеет положительное число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к вычесть из одного числа другое?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к найти длину отрезка на координатной прямой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формулируйте правило умножения двух чисел с разными знаками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к перемножаются два отрицательных числа?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формулируйте правило деления отрицательных чисел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формулируйте правило деления чисел, имеющих разные знаки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акие числа называются рациональными?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357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55:00Z</dcterms:created>
  <dc:creator>olga</dc:creator>
  <dc:description/>
  <cp:keywords/>
  <dc:language>en-US</dc:language>
  <cp:lastModifiedBy>User</cp:lastModifiedBy>
  <cp:lastPrinted>2006-04-06T13:39:00Z</cp:lastPrinted>
  <dcterms:modified xsi:type="dcterms:W3CDTF">2014-11-17T20:55:00Z</dcterms:modified>
  <cp:revision>4</cp:revision>
  <dc:subject/>
  <dc:title>Какие числа называются противоположными</dc:title>
</cp:coreProperties>
</file>