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Сокращенный вариант модул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«Танцуй и не болей!» модифицированной образовательной программы «Азбука балета»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1 класс общеобразовательной школы)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ова Е. М. МОУ ДОД ДТД и М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1 час в неделю; 32 часов в год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дача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32"/>
          <w:szCs w:val="32"/>
        </w:rPr>
        <w:t>Научить слушать музыку,  понимать команды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учить набор общеразвивающих и общеукрепляющих упражнений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вить чувство ритма, память, внимание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Заинтересовать.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Постановка танцев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ходка в парах по залу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Стирка»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Полька»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Игры: </w:t>
      </w:r>
      <w:r>
        <w:rPr>
          <w:rFonts w:cs="Arial" w:ascii="Arial" w:hAnsi="Arial"/>
          <w:sz w:val="32"/>
          <w:szCs w:val="32"/>
        </w:rPr>
        <w:t>«Хоровод-змейка», «Зоопарк»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онечный результа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К концу первого года ученик первого класса должен уметь двигаться в такт музыке, сохраняя и правильную осанку; уметь исполнить галоп, подскоки, приставной шаг, моталочку; исполнить танцы «Полька», «Стирка»; уметь показать повадки животных в игре «Зоопарк»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УКТУРА УРОКА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420"/>
        <w:gridCol w:w="1420"/>
        <w:gridCol w:w="1420"/>
        <w:gridCol w:w="1420"/>
      </w:tblGrid>
      <w:tr>
        <w:trPr>
          <w:trHeight w:val="25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 четвер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 четверть</w:t>
            </w:r>
          </w:p>
        </w:tc>
      </w:tr>
      <w:tr>
        <w:trPr>
          <w:trHeight w:val="25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. Разминка по круг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ми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 Упражнения на середи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7 мин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 Упражнения на коврик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ми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. Прыж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ми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. Разучивание танце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2 мин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6. Иг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ми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 уро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уро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уро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уро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уроков</w:t>
            </w:r>
          </w:p>
        </w:tc>
      </w:tr>
      <w:tr>
        <w:trPr>
          <w:trHeight w:val="25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Итого: 32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часа в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43:00Z</dcterms:created>
  <dc:creator>comp6</dc:creator>
  <dc:description/>
  <cp:keywords/>
  <dc:language>en-US</dc:language>
  <cp:lastModifiedBy>ДТДиМ</cp:lastModifiedBy>
  <dcterms:modified xsi:type="dcterms:W3CDTF">2013-04-12T08:19:00Z</dcterms:modified>
  <cp:revision>2</cp:revision>
  <dc:subject/>
  <dc:title>ПЕРВЫЙ ГОД ОБУЧЕНИЯ</dc:title>
</cp:coreProperties>
</file>