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1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 таблице представлены среднемесячные температуры за первые 6 месяцев года в Волшебной стран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,°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3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стройте график изменения температуры за 6 месяцев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числите и отметьте на графике среднее значение температуры; размах температур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таблице представлено производство автомобилей на некотором автозаводе по года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автомо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медиану и моду этого набора чисе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За диктант по русскому языку учительница поставила 7 пятерок, 9 четверок, 8 троек и 2 двойки. Вычислите средний балл, моду и медиану этого набора чисе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дно число набора чисел стерли: 14, 18, 20, …,28, найдите это число, если среднее арифметическое этих чисел 21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думайте пять чисел, среднее арифметическое которых равно третьему по величине из них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уда поместить ось рычажных весов, что бы они находились в равновесии?</w:t>
            </w:r>
          </w:p>
          <w:p>
            <w:pPr>
              <w:pStyle w:val="Style1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28930</wp:posOffset>
                      </wp:positionV>
                      <wp:extent cx="323850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65pt;margin-top:25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33680</wp:posOffset>
                      </wp:positionV>
                      <wp:extent cx="635" cy="142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1pt;margin-top:1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9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52730</wp:posOffset>
                      </wp:positionV>
                      <wp:extent cx="9525" cy="142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35pt;margin-top:1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252730</wp:posOffset>
                      </wp:positionV>
                      <wp:extent cx="635" cy="1428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6pt;margin-top:1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252730</wp:posOffset>
                      </wp:positionV>
                      <wp:extent cx="635" cy="1428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pt;margin-top:1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2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252730</wp:posOffset>
                      </wp:positionV>
                      <wp:extent cx="9525" cy="1428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35pt;margin-top:1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252730</wp:posOffset>
                      </wp:positionV>
                      <wp:extent cx="635" cy="1428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35pt;margin-top:1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4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52730</wp:posOffset>
                      </wp:positionV>
                      <wp:extent cx="9525" cy="1428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1pt;margin-top:1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252730</wp:posOffset>
                      </wp:positionV>
                      <wp:extent cx="635" cy="1428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6pt;margin-top:1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71780</wp:posOffset>
                      </wp:positionV>
                      <wp:extent cx="635" cy="1428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2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-4                  -1             1                    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9525</wp:posOffset>
                      </wp:positionV>
                      <wp:extent cx="142875" cy="342900"/>
                      <wp:effectExtent l="5715" t="9525" r="444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4000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white" stroked="t" o:allowincell="t" style="position:absolute;margin-left:31.6pt;margin-top:0.75pt;width:11.2pt;height:26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9525</wp:posOffset>
                      </wp:positionV>
                      <wp:extent cx="142875" cy="342900"/>
                      <wp:effectExtent l="5715" t="9525" r="444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4000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35pt;margin-top:0.75pt;width:11.2pt;height:26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9525</wp:posOffset>
                      </wp:positionV>
                      <wp:extent cx="142875" cy="342900"/>
                      <wp:effectExtent l="5715" t="9525" r="444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4000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85pt;margin-top:0.75pt;width:11.2pt;height:26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-9525</wp:posOffset>
                      </wp:positionV>
                      <wp:extent cx="142875" cy="342900"/>
                      <wp:effectExtent l="5715" t="9525" r="444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4000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35pt;margin-top:-0.75pt;width:11.2pt;height:26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уда поместить ось рычажных весов, что бы они находились в равновесии?</w:t>
            </w:r>
          </w:p>
          <w:p>
            <w:pPr>
              <w:pStyle w:val="Style1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28930</wp:posOffset>
                      </wp:positionV>
                      <wp:extent cx="3239135" cy="19685"/>
                      <wp:effectExtent l="635" t="1905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39640" cy="1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25.9pt;width:255.05pt;height:1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71780</wp:posOffset>
                      </wp:positionV>
                      <wp:extent cx="1270" cy="14287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5pt;margin-top:21.35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52730</wp:posOffset>
                      </wp:positionV>
                      <wp:extent cx="10160" cy="14287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35pt;margin-top:19.9pt;width:0.7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252730</wp:posOffset>
                      </wp:positionV>
                      <wp:extent cx="1270" cy="14287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6pt;margin-top:19.9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252730</wp:posOffset>
                      </wp:positionV>
                      <wp:extent cx="1270" cy="14287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pt;margin-top:19.9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252730</wp:posOffset>
                      </wp:positionV>
                      <wp:extent cx="10160" cy="14287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35pt;margin-top:19.9pt;width:0.7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252730</wp:posOffset>
                      </wp:positionV>
                      <wp:extent cx="1270" cy="14287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35pt;margin-top:19.9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52730</wp:posOffset>
                      </wp:positionV>
                      <wp:extent cx="10160" cy="14287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1pt;margin-top:19.9pt;width:0.7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252730</wp:posOffset>
                      </wp:positionV>
                      <wp:extent cx="1270" cy="14287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6pt;margin-top:19.9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71780</wp:posOffset>
                      </wp:positionV>
                      <wp:extent cx="1270" cy="14287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21.35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1                  14            16                19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38100</wp:posOffset>
                      </wp:positionV>
                      <wp:extent cx="142875" cy="342900"/>
                      <wp:effectExtent l="5715" t="9525" r="444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4000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5pt;margin-top:3pt;width:11.2pt;height:26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38100</wp:posOffset>
                      </wp:positionV>
                      <wp:extent cx="142875" cy="342900"/>
                      <wp:effectExtent l="5715" t="9525" r="444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4000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25pt;margin-top:3pt;width:11.2pt;height:26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38100</wp:posOffset>
                      </wp:positionV>
                      <wp:extent cx="142875" cy="342900"/>
                      <wp:effectExtent l="5715" t="9525" r="444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4000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75pt;margin-top:3pt;width:11.2pt;height:26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19050</wp:posOffset>
                      </wp:positionV>
                      <wp:extent cx="142875" cy="342900"/>
                      <wp:effectExtent l="5715" t="9525" r="444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4000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4.25pt;margin-top:1.5pt;width:11.2pt;height:26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2.</w:t>
      </w:r>
      <w:r>
        <w:rPr>
          <w:b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таблице представлены среднемесячные температуры за первые 6 месяцев года в Тридесятом королевств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360"/>
        <w:gridCol w:w="1362"/>
        <w:gridCol w:w="1365"/>
        <w:gridCol w:w="1364"/>
        <w:gridCol w:w="1364"/>
        <w:gridCol w:w="1365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,°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ройте график изменения температуры за 6 месяце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числите и отметьте на графике среднее значение температуры; размах температу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Таблица показывает, сколько пассажиров перевезла некоторая авиакомпания в каждом год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ассажир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ове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медиану и моду этого набора чисе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апреле месяце магазин продал 7 дней по 10 автомобилей, 9 дней по 12 автомобилей, 6 дней по 5 автомобилей, 8 дней по 4 автомобиля. Какое количество автомобилей в среднем продавал магазин? Найдите моду и медиану этого набора чисе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Одно число набора чисел стерли:3; 7; 6; 2; -1;…; 3; 4.  Найдите это число, если среднее арифметическое этих чисел 3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 Придумайте пять чисел, среднее арифметическое которых равно четвертому по величине из ни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уда поместить ось рычажных весов, что бы они находились в равновесии?</w:t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28930</wp:posOffset>
                      </wp:positionV>
                      <wp:extent cx="3239135" cy="19685"/>
                      <wp:effectExtent l="635" t="1905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39640" cy="1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25.9pt;width:255.05pt;height:1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33680</wp:posOffset>
                      </wp:positionV>
                      <wp:extent cx="1270" cy="14287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1pt;margin-top:18.4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52730</wp:posOffset>
                      </wp:positionV>
                      <wp:extent cx="10160" cy="14287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35pt;margin-top:19.9pt;width:0.7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252730</wp:posOffset>
                      </wp:positionV>
                      <wp:extent cx="1270" cy="142875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6pt;margin-top:19.9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252730</wp:posOffset>
                      </wp:positionV>
                      <wp:extent cx="1270" cy="142875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pt;margin-top:19.9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252730</wp:posOffset>
                      </wp:positionV>
                      <wp:extent cx="10160" cy="142875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35pt;margin-top:19.9pt;width:0.7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252730</wp:posOffset>
                      </wp:positionV>
                      <wp:extent cx="1270" cy="142875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35pt;margin-top:19.9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52730</wp:posOffset>
                      </wp:positionV>
                      <wp:extent cx="10160" cy="142875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1pt;margin-top:19.9pt;width:0.7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252730</wp:posOffset>
                      </wp:positionV>
                      <wp:extent cx="1270" cy="142875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6pt;margin-top:19.9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71780</wp:posOffset>
                      </wp:positionV>
                      <wp:extent cx="1270" cy="14287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21.3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                  0           2                 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9525</wp:posOffset>
                      </wp:positionV>
                      <wp:extent cx="142875" cy="342900"/>
                      <wp:effectExtent l="5715" t="9525" r="444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4000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6pt;margin-top:0.75pt;width:11.2pt;height:26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9525</wp:posOffset>
                      </wp:positionV>
                      <wp:extent cx="142875" cy="342900"/>
                      <wp:effectExtent l="5715" t="9525" r="444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4000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35pt;margin-top:0.75pt;width:11.2pt;height:26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9525</wp:posOffset>
                      </wp:positionV>
                      <wp:extent cx="142875" cy="342900"/>
                      <wp:effectExtent l="5715" t="9525" r="444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4000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85pt;margin-top:0.75pt;width:11.2pt;height:26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-9525</wp:posOffset>
                      </wp:positionV>
                      <wp:extent cx="142875" cy="342900"/>
                      <wp:effectExtent l="5715" t="9525" r="444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4000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35pt;margin-top:-0.75pt;width:11.2pt;height:26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уда поместить ось рычажных весов, что бы они находились в равновесии?</w:t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28930</wp:posOffset>
                      </wp:positionV>
                      <wp:extent cx="3239135" cy="19685"/>
                      <wp:effectExtent l="635" t="1905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39640" cy="1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25.9pt;width:255.05pt;height:1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71780</wp:posOffset>
                      </wp:positionV>
                      <wp:extent cx="1270" cy="142875"/>
                      <wp:effectExtent l="5080" t="635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5pt;margin-top:21.3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52730</wp:posOffset>
                      </wp:positionV>
                      <wp:extent cx="10160" cy="142875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35pt;margin-top:19.9pt;width:0.7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252730</wp:posOffset>
                      </wp:positionV>
                      <wp:extent cx="1270" cy="142875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6pt;margin-top:19.9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252730</wp:posOffset>
                      </wp:positionV>
                      <wp:extent cx="1270" cy="142875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pt;margin-top:19.9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252730</wp:posOffset>
                      </wp:positionV>
                      <wp:extent cx="10160" cy="142875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35pt;margin-top:19.9pt;width:0.7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252730</wp:posOffset>
                      </wp:positionV>
                      <wp:extent cx="1270" cy="142875"/>
                      <wp:effectExtent l="5080" t="635" r="508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35pt;margin-top:19.9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52730</wp:posOffset>
                      </wp:positionV>
                      <wp:extent cx="10160" cy="142875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1pt;margin-top:19.9pt;width:0.7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252730</wp:posOffset>
                      </wp:positionV>
                      <wp:extent cx="1270" cy="142875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6pt;margin-top:19.9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71780</wp:posOffset>
                      </wp:positionV>
                      <wp:extent cx="1270" cy="142875"/>
                      <wp:effectExtent l="5080" t="635" r="508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21.3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             4            6                 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38100</wp:posOffset>
                      </wp:positionV>
                      <wp:extent cx="142875" cy="342900"/>
                      <wp:effectExtent l="5715" t="9525" r="444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4000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5pt;margin-top:3pt;width:11.2pt;height:26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38100</wp:posOffset>
                      </wp:positionV>
                      <wp:extent cx="142875" cy="342900"/>
                      <wp:effectExtent l="5715" t="9525" r="444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4000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25pt;margin-top:3pt;width:11.2pt;height:26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38100</wp:posOffset>
                      </wp:positionV>
                      <wp:extent cx="142875" cy="342900"/>
                      <wp:effectExtent l="5715" t="9525" r="444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4000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75pt;margin-top:3pt;width:11.2pt;height:26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19050</wp:posOffset>
                      </wp:positionV>
                      <wp:extent cx="142875" cy="342900"/>
                      <wp:effectExtent l="5715" t="9525" r="444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4000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4.25pt;margin-top:1.5pt;width:11.2pt;height:26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таблице представлены среднемесячные температуры за первые 6 месяцев года в Волшебной стра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364"/>
        <w:gridCol w:w="1365"/>
        <w:gridCol w:w="1362"/>
        <w:gridCol w:w="1364"/>
        <w:gridCol w:w="1362"/>
        <w:gridCol w:w="1363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,°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2440</wp:posOffset>
                </wp:positionH>
                <wp:positionV relativeFrom="paragraph">
                  <wp:posOffset>1307465</wp:posOffset>
                </wp:positionV>
                <wp:extent cx="3763645" cy="1270"/>
                <wp:effectExtent l="635" t="12700" r="635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41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102.95pt;width:296.35pt;height:0.0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object w:dxaOrig="9300" w:dyaOrig="4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9pt;height:201.8pt" filled="f" o:ole="">
            <v:imagedata r:id="rId3" o:title=""/>
          </v:shape>
          <o:OLEObject Type="Embed" ProgID="" ShapeID="ole_rId2" DrawAspect="Content" ObjectID="_709805820" r:id="rId2"/>
        </w:object>
      </w:r>
      <w:r>
        <w:rPr>
          <w:rFonts w:cs="Times New Roman" w:ascii="Times New Roman" w:hAnsi="Times New Roman"/>
          <w:sz w:val="24"/>
          <w:szCs w:val="24"/>
        </w:rPr>
        <w:t>Среднее значение: ( -9 + (-7)+(-3) + 5 +11 + 15) : 6 = 12 : 6 = 2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Размах температур: 15 – (-9) = 15 + 9 = 24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таблице представлено производство автомобилей на некотором автозаводе по год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втомоб.тыс. шту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медиану и моду этого набора чисел.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77; 77; 81; 84; 85;102; 113.                    77-мода;    медиана – 8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 диктант по русскому языку учительница поставила 7 пятерок, 9 четверок, 8 троек и 2 двойки. Вычислите средний балл, моду и медиану этого набора чисел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3,8</m:t>
              </m:r>
            </m:e>
          </m:eqArr>
        </m:oMath>
      </m:oMathPara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а – 4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на – (4+4):2=4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дно число набора чисел стерли: 14, 18, 20, …,28, найдите это число, если среднее арифметическое этих чисел 21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+18+20+х+28):5=21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(80 + х)= 21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5;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+х=105;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= 105-80;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= 25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думайте пять чисел, среднее арифметическое которых равно третьему по величине из них.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(4 + 5 + Х + 14 + 21):5 = Х;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44 + Х = 5Х;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Х = 44;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= 1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>
          <w:trHeight w:val="19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уда поместить ось рычажных весов, что бы они находились в равновесии?</w:t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09880</wp:posOffset>
                      </wp:positionV>
                      <wp:extent cx="3239135" cy="19685"/>
                      <wp:effectExtent l="635" t="1905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39640" cy="1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24.4pt;width:255.05pt;height:1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33680</wp:posOffset>
                      </wp:positionV>
                      <wp:extent cx="1270" cy="142875"/>
                      <wp:effectExtent l="5080" t="635" r="508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1pt;margin-top:18.4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52730</wp:posOffset>
                      </wp:positionV>
                      <wp:extent cx="10160" cy="142875"/>
                      <wp:effectExtent l="5080" t="635" r="508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35pt;margin-top:19.9pt;width:0.7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252730</wp:posOffset>
                      </wp:positionV>
                      <wp:extent cx="1270" cy="142875"/>
                      <wp:effectExtent l="5080" t="635" r="508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6pt;margin-top:19.9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252730</wp:posOffset>
                      </wp:positionV>
                      <wp:extent cx="1270" cy="142875"/>
                      <wp:effectExtent l="5080" t="635" r="508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pt;margin-top:19.9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252730</wp:posOffset>
                      </wp:positionV>
                      <wp:extent cx="10160" cy="142875"/>
                      <wp:effectExtent l="5080" t="635" r="508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35pt;margin-top:19.9pt;width:0.7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252730</wp:posOffset>
                      </wp:positionV>
                      <wp:extent cx="1270" cy="142875"/>
                      <wp:effectExtent l="5080" t="635" r="508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35pt;margin-top:19.9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52730</wp:posOffset>
                      </wp:positionV>
                      <wp:extent cx="10160" cy="142875"/>
                      <wp:effectExtent l="5080" t="635" r="508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1pt;margin-top:19.9pt;width:0.7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252730</wp:posOffset>
                      </wp:positionV>
                      <wp:extent cx="1270" cy="142875"/>
                      <wp:effectExtent l="5080" t="635" r="508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6pt;margin-top:19.9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71780</wp:posOffset>
                      </wp:positionV>
                      <wp:extent cx="1270" cy="142875"/>
                      <wp:effectExtent l="5080" t="635" r="508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21.4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                     1     0      1                    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9525</wp:posOffset>
                      </wp:positionV>
                      <wp:extent cx="142875" cy="342900"/>
                      <wp:effectExtent l="5715" t="9525" r="444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4000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6pt;margin-top:0.75pt;width:11.2pt;height:26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9525</wp:posOffset>
                      </wp:positionV>
                      <wp:extent cx="142875" cy="342900"/>
                      <wp:effectExtent l="5715" t="9525" r="444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4000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35pt;margin-top:0.75pt;width:11.2pt;height:26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9525</wp:posOffset>
                      </wp:positionV>
                      <wp:extent cx="142875" cy="342900"/>
                      <wp:effectExtent l="5715" t="9525" r="444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4000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85pt;margin-top:0.75pt;width:11.2pt;height:26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-9525</wp:posOffset>
                      </wp:positionV>
                      <wp:extent cx="142875" cy="342900"/>
                      <wp:effectExtent l="5715" t="9525" r="444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4000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35pt;margin-top:-0.75pt;width:11.2pt;height:26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-9525</wp:posOffset>
                      </wp:positionV>
                      <wp:extent cx="224155" cy="419100"/>
                      <wp:effectExtent l="19685" t="55880" r="18415" b="1524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419040"/>
                              </a:xfrm>
                              <a:prstGeom prst="triangle">
                                <a:avLst>
                                  <a:gd name="adj" fmla="val 54389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09.2pt;margin-top:-0.75pt;width:17.6pt;height:32.95pt;mso-wrap-style:none;v-text-anchor:middle" type="_x0000_t5">
                      <v:fill o:detectmouseclick="t" type="solid" color2="black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поместить ось рычажных весов, что бы они находились в равновесии?</w:t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28930</wp:posOffset>
                      </wp:positionV>
                      <wp:extent cx="3239135" cy="19685"/>
                      <wp:effectExtent l="635" t="1905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39640" cy="1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25.9pt;width:255.05pt;height:1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71780</wp:posOffset>
                      </wp:positionV>
                      <wp:extent cx="1270" cy="142875"/>
                      <wp:effectExtent l="5080" t="635" r="5080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5pt;margin-top:21.4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52730</wp:posOffset>
                      </wp:positionV>
                      <wp:extent cx="10160" cy="142875"/>
                      <wp:effectExtent l="5080" t="635" r="508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35pt;margin-top:19.9pt;width:0.7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252730</wp:posOffset>
                      </wp:positionV>
                      <wp:extent cx="1270" cy="142875"/>
                      <wp:effectExtent l="5080" t="635" r="508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6pt;margin-top:19.9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252730</wp:posOffset>
                      </wp:positionV>
                      <wp:extent cx="1270" cy="142875"/>
                      <wp:effectExtent l="5080" t="635" r="5080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pt;margin-top:19.9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252730</wp:posOffset>
                      </wp:positionV>
                      <wp:extent cx="10160" cy="142875"/>
                      <wp:effectExtent l="5080" t="635" r="5080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35pt;margin-top:19.9pt;width:0.7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252730</wp:posOffset>
                      </wp:positionV>
                      <wp:extent cx="1270" cy="142875"/>
                      <wp:effectExtent l="5080" t="635" r="5080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35pt;margin-top:19.9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52730</wp:posOffset>
                      </wp:positionV>
                      <wp:extent cx="10160" cy="142875"/>
                      <wp:effectExtent l="5080" t="635" r="5080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1pt;margin-top:19.9pt;width:0.7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252730</wp:posOffset>
                      </wp:positionV>
                      <wp:extent cx="1270" cy="142875"/>
                      <wp:effectExtent l="5080" t="635" r="5080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6pt;margin-top:19.9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71780</wp:posOffset>
                      </wp:positionV>
                      <wp:extent cx="1270" cy="142875"/>
                      <wp:effectExtent l="5080" t="635" r="5080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21.4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                     14  15  16                  1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38100</wp:posOffset>
                      </wp:positionV>
                      <wp:extent cx="142875" cy="342900"/>
                      <wp:effectExtent l="5715" t="9525" r="444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4000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5pt;margin-top:3pt;width:11.2pt;height:26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38100</wp:posOffset>
                      </wp:positionV>
                      <wp:extent cx="142875" cy="342900"/>
                      <wp:effectExtent l="5715" t="9525" r="444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4000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25pt;margin-top:3pt;width:11.2pt;height:26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38100</wp:posOffset>
                      </wp:positionV>
                      <wp:extent cx="142875" cy="342900"/>
                      <wp:effectExtent l="5715" t="9525" r="444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4000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75pt;margin-top:3pt;width:11.2pt;height:26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19050</wp:posOffset>
                      </wp:positionV>
                      <wp:extent cx="142875" cy="342900"/>
                      <wp:effectExtent l="5715" t="9525" r="444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4000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4.25pt;margin-top:1.5pt;width:11.2pt;height:26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38100</wp:posOffset>
                      </wp:positionV>
                      <wp:extent cx="224155" cy="419100"/>
                      <wp:effectExtent l="19685" t="55245" r="19050" b="1524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419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9pt;margin-top:3pt;width:17.6pt;height:32.95pt;mso-wrap-style:none;v-text-anchor:middle" type="_x0000_t5">
                      <v:fill o:detectmouseclick="t" type="solid" color2="black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4 + (-1)+ 1 + 4) : 4 = 0                         (11 + 14 + 16 + 19) : 4 = 1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2.</w:t>
      </w:r>
      <w:r>
        <w:rPr>
          <w:b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таблице представлены среднемесячные температуры за первые 6 месяцев года в Тридесятом королевств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360"/>
        <w:gridCol w:w="1362"/>
        <w:gridCol w:w="1365"/>
        <w:gridCol w:w="1364"/>
        <w:gridCol w:w="1364"/>
        <w:gridCol w:w="1365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,°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5290</wp:posOffset>
                </wp:positionH>
                <wp:positionV relativeFrom="paragraph">
                  <wp:posOffset>1151255</wp:posOffset>
                </wp:positionV>
                <wp:extent cx="4286885" cy="1270"/>
                <wp:effectExtent l="635" t="14605" r="635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87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90.65pt;width:337.55pt;height:0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w:object w:dxaOrig="8730" w:dyaOrig="3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6.5pt;height:180.75pt" filled="f" o:ole="">
            <v:imagedata r:id="rId5" o:title=""/>
          </v:shape>
          <o:OLEObject Type="Embed" ProgID="" ShapeID="ole_rId4" DrawAspect="Content" ObjectID="_1878435714" r:id="rId4"/>
        </w:object>
      </w:r>
    </w:p>
    <w:p>
      <w:pPr>
        <w:pStyle w:val="Style15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е значение: (20 + 16 + 11 + 4 + (-2) + (-7)) : 6 = 42 : 6 = 7</w:t>
      </w:r>
    </w:p>
    <w:p>
      <w:pPr>
        <w:pStyle w:val="Style15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ах температур: 20 – (-7) = 20 + 7 = 27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Таблица показывает, сколько пассажиров перевезла некоторая авиакомпания в каждом году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ассажир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ове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медиану и моду этого набора чисел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5; 398; 407; 442; 467; 484; 484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а: 484;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на: 442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В апреле месяце магазин продал 7 дней по 10 автомобилей, 9 дней по 12 автомобилей, 6 дней по 5 автомобилей, 8 дней по 4 автомобиля. Какое количество автомобилей в среднем продавал магазин? Найдите моду и медиану этого набора чисел.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: (7 + 9 + 6 + 8)= 240 : 30 = 8 среднее значение;</w:t>
      </w:r>
    </w:p>
    <w:p>
      <w:pPr>
        <w:pStyle w:val="Style15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а – 12; медиана – 12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дно число набора чисел стерли:3; 7; 6; 2; -1;…; 3; 4.  Найдите это число, если среднее арифметическое этих чисел 3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3 + 7 + 6 + 2 + (-1) + х + 3 + 4 ): 8 = 3;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+ х =24;</w:t>
      </w:r>
    </w:p>
    <w:p>
      <w:pPr>
        <w:pStyle w:val="Style15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= 0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думайте пять чисел, среднее арифметическое которых равно четвертому по величине из них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+ 7 + х + 9 + 11) : 5 = х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+ х = 5х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= 5х – х;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= 4х;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= 8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уда поместить ось рычажных весов, что бы они находились в равновеси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28930</wp:posOffset>
                      </wp:positionV>
                      <wp:extent cx="3239135" cy="19685"/>
                      <wp:effectExtent l="635" t="1905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39640" cy="1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25.9pt;width:255.05pt;height:1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33680</wp:posOffset>
                      </wp:positionV>
                      <wp:extent cx="1270" cy="142875"/>
                      <wp:effectExtent l="5080" t="635" r="5080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1pt;margin-top:18.4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52730</wp:posOffset>
                      </wp:positionV>
                      <wp:extent cx="10160" cy="142875"/>
                      <wp:effectExtent l="5080" t="635" r="5080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35pt;margin-top:19.9pt;width:0.7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252730</wp:posOffset>
                      </wp:positionV>
                      <wp:extent cx="1270" cy="142875"/>
                      <wp:effectExtent l="5080" t="635" r="5080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6pt;margin-top:19.9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252730</wp:posOffset>
                      </wp:positionV>
                      <wp:extent cx="1270" cy="142875"/>
                      <wp:effectExtent l="5080" t="635" r="5080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pt;margin-top:19.9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252730</wp:posOffset>
                      </wp:positionV>
                      <wp:extent cx="10160" cy="142875"/>
                      <wp:effectExtent l="5080" t="635" r="5080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35pt;margin-top:19.9pt;width:0.7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252730</wp:posOffset>
                      </wp:positionV>
                      <wp:extent cx="1270" cy="142875"/>
                      <wp:effectExtent l="5080" t="635" r="5080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35pt;margin-top:19.9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52730</wp:posOffset>
                      </wp:positionV>
                      <wp:extent cx="10160" cy="142875"/>
                      <wp:effectExtent l="5080" t="635" r="5080" b="6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1pt;margin-top:19.9pt;width:0.7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252730</wp:posOffset>
                      </wp:positionV>
                      <wp:extent cx="1270" cy="142875"/>
                      <wp:effectExtent l="5080" t="635" r="5080" b="6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6pt;margin-top:19.9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71780</wp:posOffset>
                      </wp:positionV>
                      <wp:extent cx="1270" cy="142875"/>
                      <wp:effectExtent l="5080" t="635" r="5080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21.4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                       0              2                   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9525</wp:posOffset>
                      </wp:positionV>
                      <wp:extent cx="142875" cy="342900"/>
                      <wp:effectExtent l="5715" t="9525" r="444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4000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6pt;margin-top:0.75pt;width:11.2pt;height:26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9525</wp:posOffset>
                      </wp:positionV>
                      <wp:extent cx="142875" cy="342900"/>
                      <wp:effectExtent l="5715" t="9525" r="444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4000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35pt;margin-top:0.75pt;width:11.2pt;height:26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9525</wp:posOffset>
                      </wp:positionV>
                      <wp:extent cx="142875" cy="342900"/>
                      <wp:effectExtent l="5715" t="9525" r="444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4000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85pt;margin-top:0.75pt;width:11.2pt;height:26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-9525</wp:posOffset>
                      </wp:positionV>
                      <wp:extent cx="142875" cy="342900"/>
                      <wp:effectExtent l="5715" t="9525" r="444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4000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35pt;margin-top:-0.75pt;width:11.2pt;height:26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-9525</wp:posOffset>
                      </wp:positionV>
                      <wp:extent cx="266700" cy="455930"/>
                      <wp:effectExtent l="19685" t="51435" r="19685" b="1524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455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1pt;margin-top:-0.75pt;width:20.95pt;height:35.85pt;mso-wrap-style:none;v-text-anchor:middle" type="_x0000_t5">
                      <v:fill o:detectmouseclick="t" type="solid" color2="black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уда поместить ось рычажных весов, что бы они находились в равновеси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28930</wp:posOffset>
                      </wp:positionV>
                      <wp:extent cx="3239135" cy="19685"/>
                      <wp:effectExtent l="635" t="1905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39640" cy="1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25.9pt;width:255.05pt;height:1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71780</wp:posOffset>
                      </wp:positionV>
                      <wp:extent cx="1270" cy="142875"/>
                      <wp:effectExtent l="5080" t="635" r="5080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5pt;margin-top:21.4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52730</wp:posOffset>
                      </wp:positionV>
                      <wp:extent cx="10160" cy="142875"/>
                      <wp:effectExtent l="5080" t="635" r="5080" b="63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35pt;margin-top:19.9pt;width:0.7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252730</wp:posOffset>
                      </wp:positionV>
                      <wp:extent cx="1270" cy="142875"/>
                      <wp:effectExtent l="5080" t="635" r="5080" b="63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6pt;margin-top:19.9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252730</wp:posOffset>
                      </wp:positionV>
                      <wp:extent cx="1270" cy="142875"/>
                      <wp:effectExtent l="5080" t="635" r="5080" b="63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pt;margin-top:19.9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252730</wp:posOffset>
                      </wp:positionV>
                      <wp:extent cx="10160" cy="142875"/>
                      <wp:effectExtent l="5080" t="635" r="5080" b="63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35pt;margin-top:19.9pt;width:0.7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252730</wp:posOffset>
                      </wp:positionV>
                      <wp:extent cx="1270" cy="142875"/>
                      <wp:effectExtent l="5080" t="635" r="5080" b="63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35pt;margin-top:19.9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52730</wp:posOffset>
                      </wp:positionV>
                      <wp:extent cx="10160" cy="142875"/>
                      <wp:effectExtent l="5080" t="635" r="5080" b="63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1pt;margin-top:19.9pt;width:0.7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252730</wp:posOffset>
                      </wp:positionV>
                      <wp:extent cx="1270" cy="142875"/>
                      <wp:effectExtent l="5080" t="635" r="5080" b="63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6pt;margin-top:19.9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71780</wp:posOffset>
                      </wp:positionV>
                      <wp:extent cx="1270" cy="142875"/>
                      <wp:effectExtent l="5080" t="635" r="5080" b="63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21.4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4               6                  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38100</wp:posOffset>
                      </wp:positionV>
                      <wp:extent cx="142875" cy="342900"/>
                      <wp:effectExtent l="5715" t="9525" r="444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4000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5pt;margin-top:3pt;width:11.2pt;height:26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38100</wp:posOffset>
                      </wp:positionV>
                      <wp:extent cx="142875" cy="342900"/>
                      <wp:effectExtent l="5715" t="9525" r="444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4000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25pt;margin-top:3pt;width:11.2pt;height:26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38100</wp:posOffset>
                      </wp:positionV>
                      <wp:extent cx="142875" cy="342900"/>
                      <wp:effectExtent l="5715" t="9525" r="444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4000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75pt;margin-top:3pt;width:11.2pt;height:26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19050</wp:posOffset>
                      </wp:positionV>
                      <wp:extent cx="142875" cy="342900"/>
                      <wp:effectExtent l="5715" t="9525" r="444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430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4000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4.25pt;margin-top:1.5pt;width:11.2pt;height:26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6985</wp:posOffset>
                      </wp:positionV>
                      <wp:extent cx="266700" cy="455930"/>
                      <wp:effectExtent l="19685" t="51435" r="19685" b="1524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455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3pt;margin-top:0.55pt;width:20.95pt;height:35.85pt;mso-wrap-style:none;v-text-anchor:middle" type="_x0000_t5">
                      <v:fill o:detectmouseclick="t" type="solid" color2="black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2:28:00Z</dcterms:created>
  <dc:creator>Admin</dc:creator>
  <dc:description/>
  <cp:keywords/>
  <dc:language>en-US</dc:language>
  <cp:lastModifiedBy>Антонина Ивановна</cp:lastModifiedBy>
  <dcterms:modified xsi:type="dcterms:W3CDTF">2010-06-07T08:00:00Z</dcterms:modified>
  <cp:revision>17</cp:revision>
  <dc:subject/>
  <dc:title/>
</cp:coreProperties>
</file>