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истические характерис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уровень усвоения материала по теме «Статистические характеристики» и закрепить при решении более сложных заданий. Дать понятие медианы ря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стовый контроль с последующей проверк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ньшее из двух чисел 27, их среднее арифметическое 35. Найдите большее числ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8; б)31; в)43; г)6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льшее из двух чисел 39, их среднее арифметическое 33. Найдите меньшее числ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6; б)36; в)27; г)72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дите среднее арифметическое чисел: 2; 4; 6; 8; 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6; б)5; в)30; г)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йдите среднее арифметическое чисел: 1; 3; 5; 7; 9;11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6; б)5; в)36; г)10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метьте среднее арифметическое чисел на координатной ос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85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2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3680</wp:posOffset>
                      </wp:positionV>
                      <wp:extent cx="635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635" cy="142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     6          8                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                                                                   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метьте среднее арифметическое чисел на координатной ос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8500" cy="190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1780</wp:posOffset>
                      </wp:positionV>
                      <wp:extent cx="635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635" cy="1428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   5           7               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                                                                     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нее арифметическое четырех чисел равно 13, одно число стерли, найдите его, если числа равны: 5;9;…;2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3; б)14; в)17; г)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нее арифметическое четырех чисел равно 15, одно число стерли, найдите его, если числа равны: 7;12;…;2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5; б)19; в)17; г)18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1"/>
              <w:gridCol w:w="501"/>
              <w:gridCol w:w="502"/>
              <w:gridCol w:w="502"/>
              <w:gridCol w:w="502"/>
              <w:gridCol w:w="502"/>
              <w:gridCol w:w="502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6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менение температуры за 10 дней. Постройте график изменения температуры. Найдит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ьшее значение температур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большее значени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мах ряд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ду ря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ницу между средним значением и модо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1"/>
              <w:gridCol w:w="501"/>
              <w:gridCol w:w="502"/>
              <w:gridCol w:w="502"/>
              <w:gridCol w:w="502"/>
              <w:gridCol w:w="502"/>
              <w:gridCol w:w="502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6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менение температуры за 10 дней. Постройте график изменения температуры. Найдит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ьшее значение температур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большее значени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мах ряд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ду ряд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ницу между средним значением и модой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в) 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в) 2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а) 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 а) 6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метьте среднее арифметическое чисел на координатной оси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8500" cy="190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3680</wp:posOffset>
                      </wp:positionV>
                      <wp:extent cx="635" cy="142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635" cy="1428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83185</wp:posOffset>
                      </wp:positionV>
                      <wp:extent cx="635" cy="4381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6.5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     6          8                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                                                                      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метьте среднее арифметическое чисел на координатной оси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8500" cy="190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1780</wp:posOffset>
                      </wp:positionV>
                      <wp:extent cx="635" cy="1428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635" cy="1428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83185</wp:posOffset>
                      </wp:positionV>
                      <wp:extent cx="635" cy="4381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6.5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   5           7               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                                                                     Х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в) 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  г) 18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6235" cy="2284730"/>
                  <wp:effectExtent l="0" t="0" r="0" b="0"/>
                  <wp:docPr id="4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6; б) 10; в) 10-(-7) = 17; г) 2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6+(-7)+(-2)+0+2+3+2+5+6+10) : 10 = 13 : 10 =1,3 среднее значени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,3 = 0,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5310" cy="2351405"/>
                  <wp:effectExtent l="0" t="0" r="0" b="0"/>
                  <wp:docPr id="44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-6; б) 8; в) 8 – (-6) = 14; г) 8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+ 6 + 8 + 4 + 3 + 0 + (-2) + (-1) + (-5) +  (-6)) : 10 = 15 : 10 = 1,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,5 = 6,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бота с определениями: среднее арифметическое; размах; м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Закрепление: </w:t>
      </w:r>
      <w:r>
        <w:rPr>
          <w:rFonts w:cs="Times New Roman" w:ascii="Times New Roman" w:hAnsi="Times New Roman"/>
          <w:sz w:val="24"/>
          <w:szCs w:val="24"/>
        </w:rPr>
        <w:t xml:space="preserve">№177, 179, 180,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оказано число деталей, изготовленных за смену рабочими одной бригады:</w:t>
      </w:r>
    </w:p>
    <w:tbl>
      <w:tblPr>
        <w:tblW w:w="847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850"/>
        <w:gridCol w:w="141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а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ставленного в таблице ряда чисел найдите среднее арифметическое, размах и моду. Каков смысл каждого из этих показателе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 данного ряда чисел приближенно равно 42, размах ряда равен 48 – 36 = 12, мода равна 45. Значит, в среднем рабочие бригады вырабатывали по 42 детали, наибольшее различие в выработке равно 12 деталям, чаще всего встречается выработка, равная 45 детал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9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те о среднем образовании у четырех друзей – выпускников школы – оказались следующие оценки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: 4,4,5,5,4,4,4,5,5,5,4,4,5,4,4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:3,4,3,3,3,3,4,3,3,3,3,4,4,5,4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:5,5,5,5,5,4,4,5,5,5,5,5,4,4,4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:3,3,4,4,4,4,4,3,4,4,4,5,3,4,4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средним баллом окончил школу каждый из этих выпускников? Укажите наиболее типичную оценку для каждого из ни. Какие статистические характеристики вы использовали при ответе?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вна моде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4</m:t>
        </m:r>
      </m:oMath>
      <w:r>
        <w:rPr>
          <w:rFonts w:cs="Times New Roman" w:ascii="Times New Roman" w:hAnsi="Times New Roman"/>
          <w:sz w:val="24"/>
          <w:szCs w:val="24"/>
        </w:rPr>
        <w:t>; мода 4,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равен среднему арифметическому, наиболее типичная Семен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5</m:t>
        </m:r>
      </m:oMath>
      <w:r>
        <w:rPr>
          <w:rFonts w:cs="Times New Roman" w:ascii="Times New Roman" w:hAnsi="Times New Roman"/>
          <w:sz w:val="24"/>
          <w:szCs w:val="24"/>
        </w:rPr>
        <w:t>;  мода  3,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7</m:t>
        </m:r>
      </m:oMath>
      <w:r>
        <w:rPr>
          <w:rFonts w:cs="Times New Roman" w:ascii="Times New Roman" w:hAnsi="Times New Roman"/>
          <w:sz w:val="24"/>
          <w:szCs w:val="24"/>
        </w:rPr>
        <w:t>;  мода 5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8</m:t>
        </m:r>
      </m:oMath>
      <w:r>
        <w:rPr>
          <w:rFonts w:cs="Times New Roman" w:ascii="Times New Roman" w:hAnsi="Times New Roman"/>
          <w:sz w:val="24"/>
          <w:szCs w:val="24"/>
        </w:rPr>
        <w:t>;  мода  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77"/>
        <w:gridCol w:w="2177"/>
        <w:gridCol w:w="2177"/>
      </w:tblGrid>
      <w:tr>
        <w:trPr>
          <w:trHeight w:val="8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рожайность на участк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собранный урожай на участке.</w:t>
            </w:r>
          </w:p>
        </w:tc>
      </w:tr>
      <w:tr>
        <w:trPr>
          <w:trHeight w:val="2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часток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ц</w:t>
            </w:r>
          </w:p>
        </w:tc>
      </w:tr>
      <w:tr>
        <w:trPr>
          <w:trHeight w:val="2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часток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ц</w:t>
            </w:r>
          </w:p>
        </w:tc>
      </w:tr>
      <w:tr>
        <w:trPr>
          <w:trHeight w:val="2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часток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ц</w:t>
            </w:r>
          </w:p>
        </w:tc>
      </w:tr>
      <w:tr>
        <w:trPr>
          <w:trHeight w:val="2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ц</w:t>
            </w:r>
          </w:p>
        </w:tc>
      </w:tr>
    </w:tbl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хождения средней урожайности на трех участках нужно весь собранный урожай с трех участков поделить на общую площадь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 чисел 18; 19; 23 равно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Изучение нового материала (конспек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еди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  №186(а, в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ряд чисел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; 32; 37; 40; 41; 42; 45; 49; 52.   -    9 чисел в ряду (нечетное число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– число, стоящее посередине ряда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– медиана ряда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ряд чисел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; 18; 20; 22; 24; 26 .    -   6 чисел в ряду  (четное число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а ряда между числами 20 и 22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4"/>
          <w:szCs w:val="24"/>
        </w:rPr>
        <w:t>- медиана ря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еделение:</w:t>
      </w:r>
      <w:r>
        <w:rPr>
          <w:rFonts w:cs="Times New Roman" w:ascii="Times New Roman" w:hAnsi="Times New Roman"/>
          <w:sz w:val="24"/>
          <w:szCs w:val="24"/>
        </w:rPr>
        <w:t xml:space="preserve"> Медианой упорядоченного ряда чисел с нечетным числом членов называется число, записанное посередине, а медианой упорядоченного ряда чисел с четным числом членов называется среднее арифметическое двух чисел, записанных посереди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ой произвольного ряда чисел называется медиана соответствующего упорядоченного ряда чис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311150</wp:posOffset>
                </wp:positionV>
                <wp:extent cx="635" cy="6953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4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вестно, что 34 сотрудника отдела приобрели акции некоторого акционерного общества. Данные о числе акций представлены в виде ряда чисе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2185</wp:posOffset>
                </wp:positionH>
                <wp:positionV relativeFrom="paragraph">
                  <wp:posOffset>6350</wp:posOffset>
                </wp:positionV>
                <wp:extent cx="119380" cy="642620"/>
                <wp:effectExtent l="5715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520" cy="64260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27720 h 364320"/>
                            <a:gd name="textAreaBottom" fmla="*/ 33660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47"/>
                                <a:pt x="10800" y="5294"/>
                              </a:cubicBezTo>
                              <a:lnTo>
                                <a:pt x="10800" y="5718"/>
                              </a:lnTo>
                              <a:cubicBezTo>
                                <a:pt x="10800" y="8365"/>
                                <a:pt x="16200" y="11012"/>
                                <a:pt x="21600" y="11012"/>
                              </a:cubicBezTo>
                              <a:cubicBezTo>
                                <a:pt x="16200" y="11012"/>
                                <a:pt x="10800" y="13659"/>
                                <a:pt x="10800" y="16306"/>
                              </a:cubicBezTo>
                              <a:lnTo>
                                <a:pt x="10800" y="16306"/>
                              </a:lnTo>
                              <a:cubicBezTo>
                                <a:pt x="10800" y="189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55pt;margin-top:0.5pt;width:9.35pt;height:50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3720</wp:posOffset>
                </wp:positionH>
                <wp:positionV relativeFrom="paragraph">
                  <wp:posOffset>-126365</wp:posOffset>
                </wp:positionV>
                <wp:extent cx="161925" cy="866775"/>
                <wp:effectExtent l="5715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2000" cy="866880"/>
                        </a:xfrm>
                        <a:custGeom>
                          <a:avLst/>
                          <a:gdLst>
                            <a:gd name="textAreaLeft" fmla="*/ -360 w 91800"/>
                            <a:gd name="textAreaRight" fmla="*/ 32760 w 918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808"/>
                              </a:lnTo>
                              <a:cubicBezTo>
                                <a:pt x="10800" y="10708"/>
                                <a:pt x="16200" y="11608"/>
                                <a:pt x="21600" y="11608"/>
                              </a:cubicBezTo>
                              <a:cubicBezTo>
                                <a:pt x="16200" y="11608"/>
                                <a:pt x="10800" y="12508"/>
                                <a:pt x="10800" y="13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-10pt;width:12.7pt;height:68.2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,2,2,2,2,3,3,…,3,4,4,4,…,4,4, 10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2                 16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2</m:t>
        </m:r>
      </m:oMath>
      <w:r>
        <w:rPr>
          <w:rFonts w:cs="Times New Roman" w:ascii="Times New Roman" w:hAnsi="Times New Roman"/>
          <w:sz w:val="24"/>
          <w:szCs w:val="24"/>
        </w:rPr>
        <w:t>, примерно 6 акций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: -4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 ряда: 100 – 2 = 98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: Чисел в ряду 34, середина ряда проходит между числами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4, (3+4):2=7:2=3,5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, что медиана лучше отражает реальную ситуацию, так как половина всех сотрудников приобрели более 3 ак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репление</w:t>
      </w:r>
      <w:r>
        <w:rPr>
          <w:rFonts w:cs="Times New Roman" w:ascii="Times New Roman" w:hAnsi="Times New Roman"/>
          <w:sz w:val="24"/>
          <w:szCs w:val="24"/>
        </w:rPr>
        <w:t>: №189, №188(устно), повторить все прави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b/>
          <w:color w:val="FF0000"/>
          <w:sz w:val="28"/>
          <w:szCs w:val="28"/>
        </w:rPr>
        <w:t xml:space="preserve">Д.З.№187, №190,№193,№195(а). </w:t>
      </w:r>
      <w:r>
        <w:rPr>
          <w:b/>
          <w:color w:val="FF0000"/>
          <w:sz w:val="28"/>
          <w:szCs w:val="28"/>
          <w:u w:val="single"/>
        </w:rPr>
        <w:t>Творческое задание: провести свое исследование и вычислить его статистические характеристик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мпературу воздуха в течение дня, нескольких дн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, которое вы  тратится на выполнение домашнего задания по математике в течение недели, на другие предмет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, которое вы тратите на сон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Время работы за компьютером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пользовать справочную литературу для проведения исследования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87.</w:t>
      </w:r>
      <w:r>
        <w:rPr>
          <w:b/>
          <w:sz w:val="24"/>
          <w:szCs w:val="24"/>
        </w:rPr>
        <w:t>Найдите среднее арифметическое и медиану ряда чисел: а) 3,8; 7,2; 6,4; 6,8; 7,2; б) 21, 6; 37,3; 16,4; 12,6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№</w:t>
      </w:r>
      <w:r>
        <w:rPr>
          <w:b/>
          <w:color w:val="FF0000"/>
          <w:sz w:val="24"/>
          <w:szCs w:val="24"/>
        </w:rPr>
        <w:t>190.</w:t>
      </w:r>
      <w:r>
        <w:rPr>
          <w:b/>
          <w:sz w:val="24"/>
          <w:szCs w:val="24"/>
        </w:rPr>
        <w:t xml:space="preserve"> В таблице показано, сколько акций одинаковой стоимости некоторого акционерного общества приобрели сотрудники отде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25"/>
        <w:gridCol w:w="1591"/>
        <w:gridCol w:w="702"/>
        <w:gridCol w:w="2492"/>
        <w:gridCol w:w="15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а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акц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х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вь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медиану этого ряда данных. УУ кого из сотрудников отдела число приобретенных акций не превосходит медиану?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 xml:space="preserve">Решение: </w:t>
      </w:r>
      <w:r>
        <w:rPr>
          <w:b/>
          <w:sz w:val="24"/>
          <w:szCs w:val="24"/>
        </w:rPr>
        <w:t>Медиана равна 4,5. Полезно предложить учащимся найти среднее арифметическое и сопоставить его с медиа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93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В организации вели ежедневный учет поступивших в течении месяца писем. В результате получили такой ряд данных: 30; 32; 32; 38; 36; 31; 32; 38; 35; 36; 32; 40; 42; 36; 33; 35; 32; 32; 40; 38. Для полученного ряда данных найдите среднее арифметическое, размах, моду и медиану. Каков практический смысл этих показателей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Решение:</w:t>
      </w:r>
      <w:r>
        <w:rPr>
          <w:b/>
          <w:sz w:val="24"/>
          <w:szCs w:val="24"/>
        </w:rPr>
        <w:t xml:space="preserve"> Среднее арифметическое ряда данных приближенно равно 36. Следует учесть, что сумму всех поступивших писем, равную 1101, надо делить на 31. Размах ряда равен 64 – 0 = 64. Ряд имеет две моды: 0 и 38. Медианой служит 16-й член соответствующего упорядоченного ряда данных. Составив упорядоченный ряд данных, находим, что медиана равна 3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195(а). </w:t>
      </w:r>
      <w:r>
        <w:rPr>
          <w:b/>
          <w:sz w:val="24"/>
          <w:szCs w:val="24"/>
        </w:rPr>
        <w:t>Решить уравнение.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8:00Z</dcterms:created>
  <dc:creator>Admin</dc:creator>
  <dc:description/>
  <cp:keywords/>
  <dc:language>en-US</dc:language>
  <cp:lastModifiedBy>Admin</cp:lastModifiedBy>
  <dcterms:modified xsi:type="dcterms:W3CDTF">2010-06-18T02:10:00Z</dcterms:modified>
  <cp:revision>20</cp:revision>
  <dc:subject/>
  <dc:title/>
</cp:coreProperties>
</file>