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вук – это плацдарм нашего искусства. Звуком рисуешь видимое слово, звуком чувствуешь, страдаешь, восхищаешься и звуком же рассказываешь о месте действия, о мире, природе, небе, морях и реках. И, конечно же, о людях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Яхо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иная с Пушкина, наши классики отбирали из речевого хаоса наиболее точные, яркие, веские слова и создавали «великий и прекрасный язык»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лос и речь даны человеку для выражения мыслей и чувств.  И очень важно научить ребят правильно и  красиво говорить, выражать свои мысли, чувство, и донести до слушателей то, что он хочет сказать. Важно вырабатывать у учащихся острый слух, способный подмечать ошибки, отклонения от нормы звучания. Важно, чтобы научились отличать органичное, естественное звучание от нарочитого, деланного, воспитали в себе «чувство веры и правды»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Поскольку речь идет о дополнительном развитии ребенка, следует обратить внимание на то, что программа художественного слова, наряду с развитием непосредственно речевого аппарата, предусматривает воспитание и массы других качеств, без которых невозможна полноценная деятельность человека в социуме. Это: внимание, дисциплина, ответственность, партнерство, да и вообще умение гармонично существовать в коллективе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Важный раздел художественного слова составляет орфоэпия. Совершенное очевидно, что литературный язык имеет четко определенные нормы произношения. И соблюдение этих норм является признаком культуры речи и обязательно для всех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Продолжением курса художественного слова является работа над текстом. Элементы работы над текстом – общение со слушателем, взаимодействия партнеров, логика речи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В работе над литературными произведениями уделяется  большое внимание выбору материала, так как нужно пробудить интерес обучающегося к хорошей литературе, приобщить его к культуре чтения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подборе текстов обращается внимание не только на высокую художественную ценность, но и будят фантазию исполнителя, затрагивают его эмоциональную структуру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аботе над текстом, уделяется внимание на осмысление, определения событийного ряда, определяется отношение к этим событиям и персонажа и автора, выстраивается линия действия и попытка  добиться от учащегося органичной жизни в заданных условиях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ое  значение в работе над текстом  имеет способность донести мысль до слушателя. В этом помогает логика речи. Умение делать логические паузы, логические ударения и правильное прочтение знаков препинания помогут исполнителю точно выявить мысль автор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Программа рассчитана на детей разного возраста и  является развивающе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ью настоящей программы, является обучение основам искусства художественного чте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а занятиях ставится задача на “ преодоление” индивидуальных недостатков, эмоциональное раскрепощение и активизацию мыслительно-речевой 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ь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блюдательность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ую фантазию и воображение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имание и память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ссоциативное и образное мышление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увство ритма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ие вопросы речевого искусства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фоэпические нормы русского языка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нетические нормы русского языка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ы литературной речи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этапы работы чтеца над художественным произведением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личать компоненты актерской выразительности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ть над исправлением дикционных недостатков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зводить логический анализ произведения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сти концерты и участвовать в инсценировк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ать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льтуру общения в социуме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>воспитывать желание четко, грамотно и точно выражать свои мысли,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ть вкус к настоящей литературе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личительные особенности программы.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личительной особенностью программы является деятельный подход к обучению, развитию, воспитанию ребенка средствами интеграции, т.е. воспитанник в течение четырех лет обучения остается вовлеченным в продуктивную созидательную деятельность, позволяющую ему с одной стороны выступать в качестве исполнителя, а с другой – автора-творца. Это требует от учащегося самостоятельности, внутренней свободы, оригинальности мышления. Организация творческого процесса целиком и полностью лежит на плечах педагога, который на всех этапах занятия является для каждого воспитанника </w:t>
      </w:r>
      <w:r>
        <w:rPr>
          <w:i/>
          <w:sz w:val="24"/>
          <w:szCs w:val="24"/>
        </w:rPr>
        <w:t>соавтором и сотворцом</w:t>
      </w:r>
      <w:r>
        <w:rPr>
          <w:sz w:val="24"/>
          <w:szCs w:val="24"/>
        </w:rPr>
        <w:t>. Поэтому определяющим направлением творческого процесса программы является педагогика сотрудничества, в которой преподаватель является  не  авторитарным руководителем, а  участвует в творческом процессе наравне с  ребенком, что создает особый психологический климат, способствующий раскрепощению учащихся, их  сближению друг с другом и раскрытию их внутреннего ми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снове программы лежит педагогическая система К.С. Станиславского, а также теоретические труды по слову в творчестве актера М.О. Кнебель, по художественному чтению Г.А. Артоболевского и других великих мастеров, а также ряд трудов по педагогике и психологии детей разного возраста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ети же в начале занятий пока не знают ни своих возможностей, ни своих пристрастий. Помочь ребенку в узнавании, открытии себя и в дальнейшем формировании себя – педагога по искусству звучащего слова. Искусство художественного чтения имеет определенные преимущества, поскольку каждый ребенок получает возможность развиваться в соответствии со своими психофизическими особенностями. Ребенок погружается в глубину литературного произведения, его внимание, как будущего  исполнителя, сосредотачивается на  существе произведения. К тому же проза и поэзия, и драматургия для детского воплощения по диапазону выбора несопоставимы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 xml:space="preserve">Дикция, дыхание, голос, орфоэпия, логико-интонационные закономерности устной речи – это  стороны речевого мастерства. Работа над речью у обучающихся требует сугубо индивидуального подхода, специальных усилий, она ведётся отдельно с каждым обучающимся. </w:t>
      </w:r>
    </w:p>
    <w:p>
      <w:pPr>
        <w:pStyle w:val="TextBody"/>
        <w:spacing w:lineRule="auto" w:line="360" w:before="0" w:after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Одинаковость тематики учебно-тематических планов связана </w:t>
      </w:r>
      <w:r>
        <w:rPr>
          <w:sz w:val="24"/>
          <w:szCs w:val="24"/>
        </w:rPr>
        <w:t xml:space="preserve">со </w:t>
      </w:r>
      <w:r>
        <w:rPr>
          <w:b/>
          <w:sz w:val="24"/>
          <w:szCs w:val="24"/>
        </w:rPr>
        <w:t>спиралеобразным методом работы</w:t>
      </w:r>
      <w:r>
        <w:rPr>
          <w:sz w:val="24"/>
          <w:szCs w:val="24"/>
        </w:rPr>
        <w:t xml:space="preserve"> в освоении программы ребенком: ежегодное возращение к каждой теме в измененных акцентах, больших объемах, с более сложными задачами. </w:t>
      </w:r>
    </w:p>
    <w:p>
      <w:pPr>
        <w:pStyle w:val="Normal"/>
        <w:spacing w:lineRule="auto" w:line="240"/>
        <w:rPr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TextBody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зраст дет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бор детей свободный. На занятия приходят дети, имеющие склонность к декламированию, читающие, с творческими способностями. По данной программе занимаются дети и подростки от 7 до17 л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програм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ассчитана на 4 года обучения.</w:t>
      </w:r>
    </w:p>
    <w:p>
      <w:pPr>
        <w:pStyle w:val="Heading1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Формы и режим занятий</w:t>
      </w:r>
    </w:p>
    <w:p>
      <w:pPr>
        <w:pStyle w:val="Normal"/>
        <w:spacing w:lineRule="auto" w: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Программа предполагает, чередовать практические упражнения на артикуляцию и звукопроизношение,  с художественном чтением, беседами, дискуссиями о книгах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Занятия индивидуальные.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занятий-  1 час в неделю.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Итого 36 часов в год.</w:t>
      </w:r>
    </w:p>
    <w:p>
      <w:pPr>
        <w:pStyle w:val="Heading5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итогам обучения по программе можно ожидать результаты: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ый год обуч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нать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ие вопросы речевого искусства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фоэпические нормы русского языка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нетические нормы русского языка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рмы литературной речи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этапы работы чтеца над художественным произведением,</w:t>
      </w:r>
    </w:p>
    <w:p>
      <w:pPr>
        <w:pStyle w:val="Normal"/>
        <w:spacing w:lineRule="auto" w:line="36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личать компоненты актерской выразительности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ть над исправлением дикционных недостатков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зводить логический анализ произведения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сти концерты и участвовать в инсценировках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год обуч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нать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особенности сценической речи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ы русского стихосложения,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ы построения литературной композиции,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ходить элементы характерного поведения персонажа в предлагаемых обстоятельствах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ободно фантазировать, развивать заданные и собственные образные системы, переходить от образа к образу, комбинировать их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чинить и воплотить пластический образ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ять словесное действие, заданное педагогом, на знакомом стихотворном или прозаическом материале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ть над текстом, добиваясь органичности чтения текста стихотворных произведений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тать над созданием и воплощением литературной композиции,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сти концерты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тать литературные произведения на  мероприятиях и конкурсах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ий год обучения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оретические основы актерского мастерства,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вать яркие и точные образы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читать с листа или наизусть знакомое произведение, расставляя  логические ударения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читать с листа незнакомое произведение, расставляя логическое ударение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стоятельно работать над произведениями разных жанров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ый год обуч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ка реч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ования, которые предъявляет искусство чтения к дыханию, дикции, орфоэпии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гика чтени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Логические паузы. Их длительность и характер (качество). Логические ударения и приемы их практического осуществления. Сочетание силы голоса, высоты и длительности в ударении. Темп и ритм. Соотношение логических и ритмических пауз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моционально-образная выразительность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ения. Адресат. Позиция. Поза. Сопереживание. Словесное действие. Паузы: психологические, начальные, финальны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ка реч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ышать незаметно. Часто, но не учащенно. Умело использовать паузы для добора (пополнения запаса) воздуха. Читать четко, внятно (не заглатывать звуков, не гнусавить). Соблюдать нормы орфоэпи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гика чт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владеть «шестью рычагами»: громче-тише, выше-ниже, быстрее-медленнее. Овладеть умением «читать знаки препинания». Выполнять различные задания по определению места и характера пауз в поэтическом тексте, а так же по определению качества логических ударений и практическому их осуществлению в процессе выразительного чт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b/>
          <w:i/>
          <w:sz w:val="24"/>
          <w:szCs w:val="24"/>
        </w:rPr>
        <w:t>Эмоционально-образная выразительность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ь умение видеть «внутренним взором» нарисованные автором картины, ощущать их (воспринимать чувствами), воссоздавать чувства в чтении – рисовать интонацией». Соблюдать  паузы психологические, начальные финальные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В конце обучения у воспитанников должны сформироваться личностные качества: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собность видеть, слышать, понимать окружающий мир и взаимодействовать с ним в соответствии с возрастом;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мение различать чувства, настроение, характеры, отображаемые в произведении, и раскрывать их 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игинальное мышление,  исполнительские способности (артистичность, смелость, органичность поведения на сцене), восприимчивость к  искусству;</w:t>
      </w:r>
    </w:p>
    <w:p>
      <w:pPr>
        <w:pStyle w:val="Normal"/>
        <w:spacing w:lineRule="auto" w:line="360"/>
        <w:ind w:left="-426" w:firstLine="42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увство ответственности,  дисциплину, умение и  навык работы, познавательные интересы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образовательной программы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Так как, программа является развивающей, она не предполагает зачетно-экзаменационной системы контроля за результатами образования. Успехи, достигнутые учениками, демонстрируются во время проведения творческих мероприятий и оцениваются соучениками, педагогами, родителями. Для этого используются такие формы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ы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ие показы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4"/>
          <w:szCs w:val="24"/>
        </w:rPr>
        <w:t>праздничные вечера, которые организуются в учреждении образования,  для показа другим группам и педагогам, для показа родителям  и широкой аудитори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ак же успехи могут демонстрироваться на конкурсах и фестивалях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Проверка выполнения программы осуществляется педагогом в ходе занятий и по качественному уровню исполнения тех заданий, которые готовятся детьмИ (отрывки, произведения малых форм, целостные литературные произведения, участие в литературной композиции и т. д.), и затем приобретают сценическое воплощение. Для этого используется система отслеживания и корректировки ЗУН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«высший» уровень – усвоение программного материала на 2/3 и выше;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«средний» уровень – усвоение программного материала на 1/2;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«низкий» уровень – усвоение программного материала на 1/2 и ниже.</w:t>
      </w:r>
    </w:p>
    <w:p>
      <w:pPr>
        <w:pStyle w:val="Normal"/>
        <w:spacing w:lineRule="auto" w:line="360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1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1"/>
        <w:gridCol w:w="850"/>
        <w:gridCol w:w="851"/>
        <w:gridCol w:w="850"/>
        <w:gridCol w:w="851"/>
        <w:gridCol w:w="850"/>
        <w:gridCol w:w="851"/>
        <w:gridCol w:w="969"/>
        <w:gridCol w:w="851"/>
      </w:tblGrid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\ п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занятий</w:t>
            </w:r>
          </w:p>
        </w:tc>
        <w:tc>
          <w:tcPr>
            <w:tcW w:w="6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ой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ий год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– ый го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пау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ка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поведения персон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ятие мышечных за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он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титурные зна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текст и наме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ь и смыс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икуляция и ди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фоэп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 30 ми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 30 ми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сты и по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ка связанного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 3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мая и косвенная реч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держание  тем  программ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гические паузы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иды пауз – межсловесные, логические, психологические, физиологические, ритмические. Значение пауз. Отработка практических навыков при работе с текстом.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гика речи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Логические ударения. Темп. Логическая мелодия – повышение  и понижение голоса, увеличение и уменьшение громкости и силы голоса, ускорение и замедление темпа. Эмоционально-образная выразительность. Речевая перспектива. Отработка практических навыков при работе с текстом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ка текст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южет и композиция текста. Составные части  композиции – завязка, развитие, кульминация и развязка. Типы композиций – статическая и динамическая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Логика действия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Виды действия. Чем вызваны и оправданы. Взаимоотношения действующих лиц. Изменения, происходящие с героями.  Обстановка действия. Отработка практических навыков при работе с текстом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Логика поведения персонаж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живание в текст. Адресат. Позиция. Воображение. Характеристика образа. Отработка практических навыков при работе с текстом  и репетициях спектаклей.</w:t>
      </w:r>
    </w:p>
    <w:p>
      <w:pPr>
        <w:pStyle w:val="Heading1"/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нятие мышечных зажим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Напряжение  и расслабление мышц. Умение управлять своим телом. Отработка практических навыков управления своим телом.</w:t>
      </w:r>
    </w:p>
    <w:p>
      <w:pPr>
        <w:pStyle w:val="Heading1"/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Ритм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Что такое ритм. Составляющие части ритма – ударные и неударные моменты речи. Отработка практических навыков при работе с текстом.</w:t>
      </w:r>
    </w:p>
    <w:p>
      <w:pPr>
        <w:pStyle w:val="Heading1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Интонац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Элементы интонации. Интонация – объединение логической мелодии, темпа,  ритма, намерения, подтекста, словесного действия. Разнообразие интонационных оттенков. Отработка практических навыков при работе с текстом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артитурные знак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Разновидность партитурных знаков -  строчные, надстрочные, подстрочные. Перечень партитурных знаков  - графическое изображение и их значение при работе с текстом. </w:t>
      </w:r>
    </w:p>
    <w:p>
      <w:pPr>
        <w:pStyle w:val="Heading1"/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дтекст и намере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Исполнительская задача. Словодействие – осознание намерения. Убежденность  исполнителя. Отработка практических навыков при работе с текстом.</w:t>
      </w:r>
    </w:p>
    <w:p>
      <w:pPr>
        <w:pStyle w:val="Heading1"/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Мысль и смыс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Что такое мысль и смысл. И их различие. Отработка практических навыков при работе с текстом.</w:t>
      </w:r>
    </w:p>
    <w:p>
      <w:pPr>
        <w:pStyle w:val="Heading1"/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Артикуляция и дикция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Что такое артикуляция. Произношение звуков – гласных, согласных, йотированных.  Что такое дикция. Скороговорки. Отработка практических навыков при помощи разнообразных упражнений.</w:t>
      </w:r>
    </w:p>
    <w:p>
      <w:pPr>
        <w:pStyle w:val="Heading1"/>
        <w:spacing w:lineRule="auto" w:line="360"/>
        <w:ind w:firstLine="426"/>
        <w:jc w:val="both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Орфоэпи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Что такое орфоэпия. Что дает выполнение правил орфоэпии. Практическая отработка навыков.</w:t>
      </w:r>
    </w:p>
    <w:p>
      <w:pPr>
        <w:pStyle w:val="Heading1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. Жесты и поз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Виды внеречевых средств воздействия – поза, жесты, мимика. Удобная и неудобная поза. Категории жестов – механические, описательные, психологические. Отработка практических навыков при работе с текстом и репетициях спектаклей.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Логика связанного текс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Основные типы логических отношений в связанном тексте и их значение. Перечисление. Последование. Противопоставление. Разъяснение. Развитие. Причинно-следственные отношения. Заключение. Разрыв.</w:t>
      </w:r>
    </w:p>
    <w:p>
      <w:pPr>
        <w:pStyle w:val="Heading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. Прямая и косвенная реч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Что такое прямая речь. Ее особенности и значение. Что такое косвенная речь. Ее особенности и значени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 достижения поставленной цели и выполнения задач в распоряжении педагога по художественному слову самые разнообразные формы проведения занятий: игры, беседы, исследовательская работа (книги, музеи, экспедиции), встречи, дискуссии, репетиции, праздники (семейно-клубного типа), конкурсы, концертные выступления, свободное общение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В результате, развивая интерес воспитанника к чтению и литературе педагог имеет возможность разностороннего поиска связующих нитей между книгой и окружающей воспитанника жизнью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Разнообразие форм помогает педагогу органично расставлять акценты на истинных нравственных ценностях, обеспечивающие нужное восприятие их воспитанником, а также ненавязчиво направлять его к осознанию себя и каждого человека неповторимым созданием природы, к необходимости ценить, беречь развивать и укреплять свои достоинства, т.е. совершенствоватьс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роверка итогов обучения заключается в подготовке и исполнении воспитанниками литературных произвед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занятиях для отработки умений и навыков предполагается выполнение творческих заданий и упражнений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е задания для отработки практических навыков и умени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Беспредметный этюд (бытовой)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деть нитку в иголку и шить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чить карандаш перочинным ножом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ставать из кошелька деньги и считать их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чесываться перед зеркалом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ирать белье в тазу (стиральной машине)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ить тесто и делать пирожк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стить картошку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ть посуду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кладывать вещи в чемодан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стить ботинк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метать или мыть пол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дить вещи утюгом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жигать костер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раивать телевизор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2. Человек грызет семечки, ест мороженое, манную кашу, персик, банан, грушу с червяком, грецкие орехи, длинные макароны, костлявую рыбу, жесткую курицу, арбуз, печеную картошку из костра, недожаренный шашлык, плов руками, батон, пьет кипяченое молоко с пенками, коктейль через соломин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Этюд на движение, характерное для заданного образ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улисами театра на репетиции: балерина, скрипач, жонглер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анист, канатоходец, чечёточник, балалаечник, дирижер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фессии сферы услуг и обслуживания: полотер, повар, парикмахер, сапожник, дворник, портниха, мойщик стекол, чистильщик обув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нировка спортсменов: штангист, боксер,  конькобежец, лыжник, копьеметатель, хоккеист, гребец, наездни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Чтение стихотворения в образе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бывчивый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плохой дикцией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естикулирующий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остранец, плохо говорящий по-русски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бенок из младшей группы детского сада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ловек, чихающий, сморкающийся и кашляющий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Походк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первоклассник идет в первый класс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некенщицы демонстрируют модели одежды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 с отрядом идете в поход и несете тяжелый рюкзак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гнали с урок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везда эстрады идет через толпу поклонников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гра в «классы»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звали к директору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тинки малы – натерли ног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образить походку животного /любого по заданию педагога/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те на экзамен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сигналу бежите в столовую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первые несете кувшин с водой на голов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Диалог  - звукоподражание и «разговор» животных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рица – петух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инья – коров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в – баран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ака – кошк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е обезьяны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ая собака – маленькая соба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Танцевальные движения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льс, «Барыня», танго, лезгинк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полька, сиртаки, летка-енка, цыганочк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нез, лезгинка, «Барыня», «Танец маленьких лебедей»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к-н-ролл, гопак, вальс, «Яблочко»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вальс, марш «Тореадор», сиртаки, цыганочк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ист, цыганочка, лезгинка, валь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Сказать одну и ту же фразу с разными интонациями: с восторгом, с презрением, с нежностью, с ненавистью, с ленью, с завистью, со страхом, с радостью, с уважением, с отчаянием, с тоской,  с ревностью, с бодростью, с наглостью, с усмешкой, с кокетством, с недоверием, с дрожью в голосе, с оптимизмом, с унынием, со злостью, с ехидством, с горечью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Фразы:      «Птички поют»,   «Приятного аппетита», «Хорошая собака»,  «Доброе утро», «Большое спасибо»,  «Начальник едет»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Крик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упили на ногу острым каблуком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ик одобрения с галерки театр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ик пастуха, сгоняющего стадо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ик начальника на подчиненного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ик через широкую реку – вызов паром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ающий гол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гневанная мать, зовущая ребенк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ик в горах и эх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на отработку практических навыков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ы концентрации внимания</w:t>
      </w:r>
    </w:p>
    <w:p>
      <w:pPr>
        <w:pStyle w:val="Normal"/>
        <w:spacing w:lineRule="auto" w:line="360"/>
        <w:ind w:left="709" w:firstLine="11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«Одновременный поклон, хлопнуть в   ладоши»,  «Расставить вещи по своим местам», «Послушать звуки и рассказать», «Мгновенная ориентировка»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нятие мышечных зажимов</w:t>
      </w:r>
    </w:p>
    <w:p>
      <w:pPr>
        <w:pStyle w:val="Normal"/>
        <w:spacing w:lineRule="auto" w:line="360"/>
        <w:ind w:left="709" w:firstLine="11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«Вес», «Подчинение работы мышц своей воле», «Целенаправленные действия», «Десять оправданных положений», «Сонная голова», «Чужие руки»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ростое физическое действие, предлагаемые обстоятельства,  “если бы”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«Память физических действий», «Читаем, пишем, изображаем слово (животное, растение и т.п.), «Превратился сам»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имание, воображение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«Превращение», «Одно и то же по разному», «Сочинение фразы с заданными словами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огика и последовательность, беспредметное действие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«Живая картинка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ы импровизации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«Живая картинка», «Озвучивание иллюстраций, картины»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моциональная память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«Слово - картинка», «Вес», «На 5 органов чувств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способления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«Замри», «На 5 органов чувств»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верхзадача и сквозное действие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Этюды на развитие действий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ешняя характерность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  <w:u w:val="single"/>
        </w:rPr>
        <w:t>Этюды:</w:t>
      </w:r>
      <w:r>
        <w:rPr>
          <w:sz w:val="24"/>
          <w:szCs w:val="24"/>
        </w:rPr>
        <w:t xml:space="preserve"> Проявление черт характера, поведени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речевого аппарата. Техника речи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Тренировка нижней челюсти, тренировка губных мышц, тренировка мышц языка, гласные и согласные, дикция. Скороговор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Тренинг: артикуляционная гимнастика,  дикционные упражнения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пражнения:</w:t>
      </w:r>
      <w:r>
        <w:rPr>
          <w:sz w:val="24"/>
          <w:szCs w:val="24"/>
        </w:rPr>
        <w:t xml:space="preserve"> «Длинная фраза», «Непонятное слово», «Пятачок, улыбочка», «Кидаем мячи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свобождение голоса</w:t>
      </w:r>
    </w:p>
    <w:p>
      <w:pPr>
        <w:pStyle w:val="Normal"/>
        <w:spacing w:lineRule="auto" w:line="360"/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пражнения: </w:t>
      </w:r>
      <w:r>
        <w:rPr>
          <w:sz w:val="24"/>
          <w:szCs w:val="24"/>
        </w:rPr>
        <w:t>«Орган», «Лифт», «Джунгл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работка дых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пражнении:</w:t>
      </w:r>
      <w:r>
        <w:rPr>
          <w:sz w:val="24"/>
          <w:szCs w:val="24"/>
        </w:rPr>
        <w:t xml:space="preserve"> «Мячик и насос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В качестве дидактических материалов используются специально подобранные по теме литературные тексты разного характера и жанров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Список авторов и произведений для индивидуальной работы с текстами используемых в качестве дидактических материалов для формирования комплекса личностных достоинств воспитанник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Александрова З. «Мой мишк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стафьев В. «Бабушка с малиной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Барто А. «Подружки»,  «Зарядка», «Аллергия», «Королева», «Игра в стадо»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Белов 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Берестов В.  «Приятная весть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Благинина 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Блок 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Богомазов С. «Вовочка», «Боялка»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шинин А. «Русский солдат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Воронкова Л. «Девочка из города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Голявкин В.:  «Больные», «Как я всех обмануть хотел», «Не везёт», «Коньки купили, купили не напрасно», «Поющая Катя»,  «У Ники новые лыжи», «Язык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Григорьев О. «Штрашная иштория»,  «Дрожащие стихи»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Гюго В. «Гаврош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Давыдычев Л. «Буксир Аделаид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left"/>
        <w:rPr/>
      </w:pPr>
      <w:r>
        <w:rPr>
          <w:sz w:val="24"/>
          <w:szCs w:val="24"/>
        </w:rPr>
        <w:t>Драгунский В. «Денискины рассказы», «Что я люблю… и чего не люблю», «Девочка на шаре»,  «Он живой и светится», «Смерть шпиона Гадюкина», «Зеленчатые леопарды», «Не хуже вас, цирковых», «Заколдованная буква»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Драгунская К. «Суперпредложение», «Новости из Лысогорск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Есенин С. «Береза»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Жуковский В. «Бородинская  годовщин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болоцкий 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Заходер Б. «Мы друзья», « Про сома»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Зощенко М. «Великие путешественники», «Галоши и морожено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Исаковский М. «Слово о женщин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Карем М.. Пер.В.Берестова. «Первоклассница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аминский Л. «Сочинени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инец 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Кушак Ю. «Новость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Лермонтов 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Лившиц В. «Как я научился плавать», «Старушка на потолк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Мандельштам О. «Рояль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айков В. «Сказание о 1812 год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аршак С.Я. «Где тут Петя, где Сережа», «Шесть единиц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шковская Э.: «Жадных нет!», «Начальник погоды», «Тому, кого еще не знаю», «Как это начиналось», «Трудно строить…», «Я заперлась…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едведева Н. «Сказание о Бородино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ихалков С. «Тридцать шесть и пять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Мориц Ю.: «Это очень интересно», «Волнующий вопрос», «Кто сильнее?»,               «Страшилище», «Цветок, «Большой секрет для маленькой компании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Мусатов В. «Давай играть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Николенко Л. «Веселое сделалось грустным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осов Н. «Мишкина каш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осов И. «Контрабандисты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еева В.: «Плохо», «Хорошее» и др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Остер Г. «Вредные советы», «Вчера»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аустовский К. «Снег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етренко Н. «Под Курском май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ивоварова И. «Сочинение», «Смеялись мы хи-хи», «Весенний дождь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Приходько В. «Вот когда я взрослым стану», «Ой!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ушкин А.С. «Желанье славы»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/>
      </w:pPr>
      <w:r>
        <w:rPr>
          <w:sz w:val="24"/>
          <w:szCs w:val="24"/>
        </w:rPr>
        <w:t>Рождественский Р. «Я иду по хрустящему гравию…», «Значит так: завтра надо ежа отыскать…», «Мне на месте не сидится…», «Со мною бабушка моя…»,  «Это ж интересно прямо…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бцов Н. «Березы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Самойлов 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ветлов М. «Две матери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Сеф Р.: «Думающий человек», «Может Быть», «Совершенно непонятно», «Часы» «Карандаш», «Лопата», «Бесконечные стихи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тник Ю. «Дрессировщики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тепанов В. «Приходят к дедушке друзья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Титов В. «Сапун-гор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Токмакова И.: «Голубая страна»,  «Лошадка пони»,  «Я могу и углу постоять…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ютчев 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ланова Л. «История с бородой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сачев А.А. «Уроки воспитания», «Солидная дама», «Любопытная Варвара» и д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пенский Э. «Кошмарики», «Бабушка и внучек»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Цветаева М. «Генералам двенадцатого года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Черный С. «Перед ужином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Черных Ю. «Хотите – проверьте!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Чехов А.П. «Ванька», «Злой мальчик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Шолохов М. «Нахаленок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Щербаков А. «Жизнь начиналась с войны», «Мемориал на Ленинградском шосс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ля занятий необходимо отдельное помещение. Стол и стулья. Техническое оснащение не требуется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писок  литературы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ерское мастерство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>
          <w:i/>
          <w:sz w:val="24"/>
          <w:szCs w:val="24"/>
        </w:rPr>
        <w:t>Ершов П.М.</w:t>
      </w:r>
      <w:r>
        <w:rPr>
          <w:sz w:val="24"/>
          <w:szCs w:val="24"/>
        </w:rPr>
        <w:t xml:space="preserve"> Технология актерского искусства. 2-е изд. - М., 1992 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>
          <w:i/>
          <w:sz w:val="24"/>
          <w:szCs w:val="24"/>
        </w:rPr>
        <w:t>Ершов П.М..</w:t>
      </w:r>
      <w:r>
        <w:rPr>
          <w:sz w:val="24"/>
          <w:szCs w:val="24"/>
        </w:rPr>
        <w:t xml:space="preserve"> Режиссура как практическая психология - М.., 1972 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>
          <w:i/>
          <w:sz w:val="24"/>
          <w:szCs w:val="24"/>
        </w:rPr>
        <w:t>Корогодский З.Я</w:t>
      </w:r>
      <w:r>
        <w:rPr>
          <w:sz w:val="24"/>
          <w:szCs w:val="24"/>
        </w:rPr>
        <w:t>. Первый год. Начало. - М.:Сов.Россия, 1971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Б-ка “В помощь худож. самодеятельности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>
          <w:i/>
          <w:sz w:val="24"/>
          <w:szCs w:val="24"/>
        </w:rPr>
        <w:t>Корогодский З.Я.</w:t>
      </w:r>
      <w:r>
        <w:rPr>
          <w:sz w:val="24"/>
          <w:szCs w:val="24"/>
        </w:rPr>
        <w:t xml:space="preserve"> Первый год. Продолжение. - М.:Сов.Россия, 1972 г. Б-ка “В помощь худож. самодеятельности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>
          <w:i/>
          <w:sz w:val="24"/>
          <w:szCs w:val="24"/>
        </w:rPr>
        <w:t>Корогодский З.Я</w:t>
      </w:r>
      <w:r>
        <w:rPr>
          <w:sz w:val="24"/>
          <w:szCs w:val="24"/>
        </w:rPr>
        <w:t>. Режиссер и актер. –М., 1967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>
          <w:i/>
          <w:sz w:val="24"/>
          <w:szCs w:val="24"/>
        </w:rPr>
        <w:t>Немирович-Данченко В.И.</w:t>
      </w:r>
      <w:r>
        <w:rPr>
          <w:sz w:val="24"/>
          <w:szCs w:val="24"/>
        </w:rPr>
        <w:t xml:space="preserve"> О творчестве актера. - М., 1984 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>
          <w:i/>
          <w:sz w:val="24"/>
          <w:szCs w:val="24"/>
        </w:rPr>
        <w:t>Станиславский К.С.</w:t>
      </w:r>
      <w:r>
        <w:rPr>
          <w:sz w:val="24"/>
          <w:szCs w:val="24"/>
        </w:rPr>
        <w:t xml:space="preserve"> Работа актера над собой. Собр.соч., т.2 - 1974 г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textAlignment w:val="auto"/>
        <w:rPr/>
      </w:pPr>
      <w:r>
        <w:rPr>
          <w:i/>
          <w:sz w:val="24"/>
          <w:szCs w:val="24"/>
        </w:rPr>
        <w:t>Товстоногов Г.А</w:t>
      </w:r>
      <w:r>
        <w:rPr>
          <w:sz w:val="24"/>
          <w:szCs w:val="24"/>
        </w:rPr>
        <w:t>. Зеркало сцены. –Л., 198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i/>
          <w:sz w:val="24"/>
          <w:szCs w:val="24"/>
        </w:rPr>
        <w:t>Топорков В.О.</w:t>
      </w:r>
      <w:r>
        <w:rPr>
          <w:sz w:val="24"/>
          <w:szCs w:val="24"/>
        </w:rPr>
        <w:t xml:space="preserve"> О технике актера. 2-е изд. - М.:ВТО, 1959 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i/>
          <w:sz w:val="24"/>
          <w:szCs w:val="24"/>
        </w:rPr>
        <w:t>Чехов М.</w:t>
      </w:r>
      <w:r>
        <w:rPr>
          <w:sz w:val="24"/>
          <w:szCs w:val="24"/>
        </w:rPr>
        <w:t xml:space="preserve"> Литературное наследие в 2-х томах. М.: Искусство, 1995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ическая речь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left"/>
        <w:textAlignment w:val="auto"/>
        <w:rPr/>
      </w:pPr>
      <w:r>
        <w:rPr>
          <w:i/>
          <w:sz w:val="24"/>
          <w:szCs w:val="24"/>
        </w:rPr>
        <w:t>Артоболевский Г.В</w:t>
      </w:r>
      <w:r>
        <w:rPr>
          <w:sz w:val="24"/>
          <w:szCs w:val="24"/>
        </w:rPr>
        <w:t>. Художественное  чтение. -  М., 197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left"/>
        <w:rPr/>
      </w:pPr>
      <w:r>
        <w:rPr>
          <w:i/>
          <w:sz w:val="24"/>
          <w:szCs w:val="24"/>
        </w:rPr>
        <w:t>Гукова В.И. и др.</w:t>
      </w:r>
      <w:r>
        <w:rPr>
          <w:sz w:val="24"/>
          <w:szCs w:val="24"/>
        </w:rPr>
        <w:t xml:space="preserve"> Сценическая речь: /Работа над текстом/  Уч. пособие - М., МГИК, 1986 г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left"/>
        <w:textAlignment w:val="auto"/>
        <w:rPr/>
      </w:pPr>
      <w:r>
        <w:rPr>
          <w:i/>
          <w:sz w:val="24"/>
          <w:szCs w:val="24"/>
        </w:rPr>
        <w:t>Кнебель М.О.</w:t>
      </w:r>
      <w:r>
        <w:rPr>
          <w:sz w:val="24"/>
          <w:szCs w:val="24"/>
        </w:rPr>
        <w:t xml:space="preserve"> О том, что мне кажется  особенно важным. –М., 197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left"/>
        <w:rPr/>
      </w:pPr>
      <w:r>
        <w:rPr>
          <w:i/>
          <w:sz w:val="24"/>
          <w:szCs w:val="24"/>
        </w:rPr>
        <w:t>Козлянинова И.П.</w:t>
      </w:r>
      <w:r>
        <w:rPr>
          <w:sz w:val="24"/>
          <w:szCs w:val="24"/>
        </w:rPr>
        <w:t xml:space="preserve"> Произношение и дикция. - М.: ВТО, 1977 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left"/>
        <w:rPr/>
      </w:pPr>
      <w:r>
        <w:rPr>
          <w:i/>
          <w:sz w:val="24"/>
          <w:szCs w:val="24"/>
        </w:rPr>
        <w:t>Комякова Г</w:t>
      </w:r>
      <w:r>
        <w:rPr>
          <w:sz w:val="24"/>
          <w:szCs w:val="24"/>
        </w:rPr>
        <w:t>. Слово в драматическом театре. –М., 197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left"/>
        <w:rPr/>
      </w:pPr>
      <w:r>
        <w:rPr>
          <w:i/>
          <w:sz w:val="24"/>
          <w:szCs w:val="24"/>
        </w:rPr>
        <w:t>Моргунов Б.Г.</w:t>
      </w:r>
      <w:r>
        <w:rPr>
          <w:sz w:val="24"/>
          <w:szCs w:val="24"/>
        </w:rPr>
        <w:t xml:space="preserve"> Законы звучащей речи. –М., 198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left"/>
        <w:rPr/>
      </w:pPr>
      <w:r>
        <w:rPr>
          <w:i/>
          <w:sz w:val="24"/>
          <w:szCs w:val="24"/>
        </w:rPr>
        <w:t>Петрова А.Н.</w:t>
      </w:r>
      <w:r>
        <w:rPr>
          <w:sz w:val="24"/>
          <w:szCs w:val="24"/>
        </w:rPr>
        <w:t xml:space="preserve"> Сценическая речь. Учебно-методическое пособие для театральных институтов и реж. отд. институтов культуры.  М.:Искусство, 198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left"/>
        <w:rPr>
          <w:sz w:val="24"/>
          <w:szCs w:val="24"/>
        </w:rPr>
      </w:pPr>
      <w:r>
        <w:rPr>
          <w:i/>
          <w:sz w:val="24"/>
          <w:szCs w:val="24"/>
        </w:rPr>
        <w:t>Постановка речевого голоса.</w:t>
      </w:r>
      <w:r>
        <w:rPr>
          <w:sz w:val="24"/>
          <w:szCs w:val="24"/>
        </w:rPr>
        <w:t xml:space="preserve"> Методические рекомендации. /МНИИ уха горла и носа/ - М., 1973 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left"/>
        <w:rPr/>
      </w:pPr>
      <w:r>
        <w:rPr>
          <w:i/>
          <w:sz w:val="24"/>
          <w:szCs w:val="24"/>
        </w:rPr>
        <w:t>Савкова З.</w:t>
      </w:r>
      <w:r>
        <w:rPr>
          <w:sz w:val="24"/>
          <w:szCs w:val="24"/>
        </w:rPr>
        <w:t xml:space="preserve"> Как сделать голос сценическим. –М., 197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ическое движен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4"/>
          <w:szCs w:val="24"/>
        </w:rPr>
        <w:t>Голубовский Б.</w:t>
      </w:r>
      <w:r>
        <w:rPr>
          <w:sz w:val="24"/>
          <w:szCs w:val="24"/>
        </w:rPr>
        <w:t xml:space="preserve"> Пластика в искусстве актера. - М., 1986 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4"/>
          <w:szCs w:val="24"/>
        </w:rPr>
        <w:t>Гранер В.</w:t>
      </w:r>
      <w:r>
        <w:rPr>
          <w:sz w:val="24"/>
          <w:szCs w:val="24"/>
        </w:rPr>
        <w:t xml:space="preserve"> Ритм в искусстве актера. - М., 1966 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4"/>
          <w:szCs w:val="24"/>
        </w:rPr>
        <w:t>Кох И.</w:t>
      </w:r>
      <w:r>
        <w:rPr>
          <w:sz w:val="24"/>
          <w:szCs w:val="24"/>
        </w:rPr>
        <w:t xml:space="preserve"> Основы сценического движения. - л., 1970 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4"/>
          <w:szCs w:val="24"/>
        </w:rPr>
        <w:t>Немирович-Данченко Вл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И.</w:t>
      </w:r>
      <w:r>
        <w:rPr>
          <w:sz w:val="24"/>
          <w:szCs w:val="24"/>
        </w:rPr>
        <w:t xml:space="preserve"> О творчестве актера. - М., 1984 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4"/>
          <w:szCs w:val="24"/>
        </w:rPr>
        <w:t>Немеровский А.</w:t>
      </w:r>
      <w:r>
        <w:rPr>
          <w:sz w:val="24"/>
          <w:szCs w:val="24"/>
        </w:rPr>
        <w:t xml:space="preserve"> Пластическая выразительность актера. - М., 1976 г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sz w:val="24"/>
          <w:szCs w:val="24"/>
        </w:rPr>
        <w:t>Рутберг И.</w:t>
      </w:r>
      <w:r>
        <w:rPr>
          <w:sz w:val="24"/>
          <w:szCs w:val="24"/>
        </w:rPr>
        <w:t xml:space="preserve"> Пантомима, движение и образ. - М., 1963 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Станиславский К.С.</w:t>
      </w:r>
      <w:r>
        <w:rPr>
          <w:sz w:val="24"/>
          <w:szCs w:val="24"/>
        </w:rPr>
        <w:t xml:space="preserve"> Работа актера над собой. Собр.соч.Т.2 - М., 1974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1"/>
        <w:tabs>
          <w:tab w:val="clear" w:pos="720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кументы и материалы, с учетом которых составлена программ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нормативно-правовой базой учреждений дополнительного образования и на основании городской целевой программы "Модернизация Московского образования (Столичное образование-5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Типовое положение об образовательном учреждении дополнительного образования детей 22.02.1997 г., 08.08.2003 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Российской Федерации от 11.12.2006 г. № 06-1844 "Требования к содержанию и оформлению образовательных программ дополнительного образования детей"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360"/>
        <w:ind w:left="7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эпидемиологические правила и нормативы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ПиН 2.4.4.1251-03 (введенные 20.06.2003 г. постановлением Главного государственного санитарного врача РФ 03.04.2003 г. №27 Д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ПиН 2.4.1.1249-03 (введенные 25.03.2003 г. постановлением Главного государственного санитарного врача РФ 03.04.2003 г. №27 Д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106"/>
        </w:tabs>
        <w:ind w:left="1106" w:hanging="375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spacing w:lineRule="auto" w:line="240"/>
      <w:ind w:firstLine="540"/>
      <w:jc w:val="center"/>
      <w:textAlignment w:val="auto"/>
    </w:pPr>
    <w:rPr>
      <w:i/>
      <w:iCs/>
      <w:sz w:val="36"/>
      <w:szCs w:val="36"/>
    </w:rPr>
  </w:style>
  <w:style w:type="paragraph" w:styleId="K1">
    <w:name w:val="k1"/>
    <w:basedOn w:val="Normal"/>
    <w:qFormat/>
    <w:pPr>
      <w:widowControl/>
      <w:spacing w:lineRule="auto" w:line="240"/>
      <w:jc w:val="left"/>
      <w:textAlignment w:val="auto"/>
    </w:pPr>
    <w:rPr>
      <w:b/>
      <w:bCs/>
      <w:sz w:val="36"/>
      <w:szCs w:val="3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5:00Z</dcterms:created>
  <dc:creator>Рогачкова</dc:creator>
  <dc:description/>
  <dc:language>en-US</dc:language>
  <cp:lastModifiedBy>наталья</cp:lastModifiedBy>
  <dcterms:modified xsi:type="dcterms:W3CDTF">2012-10-15T17:05:00Z</dcterms:modified>
  <cp:revision>2</cp:revision>
  <dc:subject/>
  <dc:title>Звук – это плацдарм нашего искусства</dc:title>
</cp:coreProperties>
</file>