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астер-класс «Подготовка к публичному выступлению»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Цель:</w:t>
      </w:r>
      <w:r>
        <w:rPr/>
        <w:t xml:space="preserve"> создать условия для интеллектуального, нравственного и эмоционального самовыражения личности, для открытия и развития  творческих способностей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артистической смелости, воображения и фантаз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импровизационных способн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е коммуникативных навык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Style14"/>
        <w:rPr>
          <w:bCs/>
        </w:rPr>
      </w:pPr>
      <w:r>
        <w:rPr>
          <w:bCs/>
        </w:rPr>
        <w:t>Как учитель русского языка и литературы и как классный руководитель я часто готовлю  детей к различного рода выступлениям: доклады на конференциях, выступления на творческих конкурсах («Души прекрасные порывы», «Авторское слово»), защита социальных проектов и т.д. , поэтому для своего мастер-класса я выбрала тему – «Подготовка к публичному выступлению»</w:t>
      </w:r>
    </w:p>
    <w:p>
      <w:pPr>
        <w:pStyle w:val="Style14"/>
        <w:rPr>
          <w:bCs/>
        </w:rPr>
      </w:pPr>
      <w:r>
        <w:rPr>
          <w:bCs/>
        </w:rPr>
        <w:t>На мой взгляд, основные задачи в такой подготовке  –  создать условия для преодоления волнения и опасений перед выступлением  и для развития импровизационных и актерских способностей, коммуникативных навыков.</w:t>
      </w:r>
    </w:p>
    <w:p>
      <w:pPr>
        <w:pStyle w:val="Style14"/>
        <w:rPr>
          <w:bCs/>
        </w:rPr>
      </w:pPr>
      <w:r>
        <w:rPr>
          <w:bCs/>
        </w:rPr>
        <w:t>Я предлагаю вашему вниманию несколько упражнений, направленных на достижение этих целей.</w:t>
      </w:r>
    </w:p>
    <w:p>
      <w:pPr>
        <w:pStyle w:val="Style14"/>
        <w:rPr>
          <w:bCs/>
        </w:rPr>
      </w:pPr>
      <w:r>
        <w:rPr>
          <w:bCs/>
        </w:rPr>
        <w:t>Для проведения мастер-класса я предлагаю создать две команды по четыре человека.</w:t>
      </w:r>
    </w:p>
    <w:p>
      <w:pPr>
        <w:pStyle w:val="Style14"/>
        <w:rPr>
          <w:bCs/>
        </w:rPr>
      </w:pPr>
      <w:r>
        <w:rPr>
          <w:bCs/>
        </w:rPr>
        <w:t>Выбрать жюри, которое будет команды оценивать. Начисление очков я предлагаю вести следующим образом. У каждой команды будет первоначальный капитал – мешок с равным количеством конфет. По ходу игры, жюри, исходя из своих симпатий будут докладывать конфеты в мешочки, а в конце мы подведем итоги.</w:t>
      </w:r>
    </w:p>
    <w:p>
      <w:pPr>
        <w:pStyle w:val="Style14"/>
        <w:rPr>
          <w:bCs/>
        </w:rPr>
      </w:pPr>
      <w:r>
        <w:rPr>
          <w:bCs/>
        </w:rPr>
        <w:t>Давайте придумаем названия нашим командам.</w:t>
      </w:r>
    </w:p>
    <w:p>
      <w:pPr>
        <w:pStyle w:val="Style14"/>
        <w:rPr>
          <w:bCs/>
        </w:rPr>
      </w:pPr>
      <w:r>
        <w:rPr>
          <w:bCs/>
        </w:rPr>
        <w:t>Почти каждый докладчик перед выступлением испытывает волнение и страх. Я предлагаю выполнить упражнение, которое направлено на преодоление тревог, опасений и волнения. И поможет нам в этом  «Корзинка страхов» (слайд 2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 Упражнение «Корзинка страхов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авайте назовем то, что может тревожить, что может помешать выступлению, например, это могут быть отвлекающие мо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кормил ли я кошк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ил ли я утюг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могу ли я справиться с волнением? </w:t>
      </w:r>
    </w:p>
    <w:p>
      <w:pPr>
        <w:pStyle w:val="Style14"/>
        <w:rPr/>
      </w:pPr>
      <w:r>
        <w:rPr/>
        <w:t>Попробуйте все свои тревоги поместить в эту корзинку.</w:t>
      </w:r>
      <w:r>
        <w:rPr>
          <w:b/>
          <w:bCs/>
        </w:rPr>
        <w:t xml:space="preserve"> </w:t>
      </w:r>
      <w:r>
        <w:rPr/>
        <w:t>Теперь наши опасения находятся в корзине, о них можно забыть.</w:t>
      </w:r>
    </w:p>
    <w:p>
      <w:pPr>
        <w:pStyle w:val="Style14"/>
        <w:rPr/>
      </w:pPr>
      <w:r>
        <w:rPr>
          <w:b/>
        </w:rPr>
        <w:t>Слайд 3  Цитата Цицерона  «Поэтами рождаются, ораторами становятся»</w:t>
      </w:r>
    </w:p>
    <w:p>
      <w:pPr>
        <w:pStyle w:val="Style14"/>
        <w:rPr>
          <w:b/>
          <w:b/>
        </w:rPr>
      </w:pPr>
      <w:r>
        <w:rPr/>
        <w:t xml:space="preserve">Великий Цицерон сказал: </w:t>
      </w:r>
      <w:r>
        <w:rPr>
          <w:b/>
        </w:rPr>
        <w:t>«Поэтами рождаются, ораторами становятся»</w:t>
      </w:r>
    </w:p>
    <w:p>
      <w:pPr>
        <w:pStyle w:val="Style14"/>
        <w:rPr/>
      </w:pPr>
      <w:r>
        <w:rPr/>
        <w:t>Он считал, что любой может стать оратором, но это требует большой кропотливой работы.</w:t>
      </w:r>
    </w:p>
    <w:p>
      <w:pPr>
        <w:pStyle w:val="Style14"/>
        <w:rPr>
          <w:b/>
          <w:b/>
        </w:rPr>
      </w:pPr>
      <w:r>
        <w:rPr>
          <w:b/>
        </w:rPr>
        <w:t>4. Любому выступлению предшествует подготовка. Предлагаю выполнить упражнение «Я докладчик». (слайд 4).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0"/>
        <w:gridCol w:w="2700"/>
      </w:tblGrid>
      <w:tr>
        <w:trPr>
          <w:trHeight w:val="576" w:hRule="atLeast"/>
        </w:trPr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30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300"/>
              <w:jc w:val="center"/>
              <w:rPr/>
            </w:pPr>
            <w:r>
              <w:rPr>
                <w:rStyle w:val="StrongEmphasis"/>
              </w:rPr>
              <w:t>Наименование действи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Составление пла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Написание текста доклада (расширение тезисов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Репетиция вы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Выбор темы доклада с ориентацией на аудитори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Определение "ударного момента" в будущем выступлен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Подготовка наглядных материал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 действ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авильный отве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Составление пла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Написание текста доклада (расширение тезисов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Репетиция вы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Выбор темы доклада с ориентацией на аудитори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Определение "ударного момента" в будущем выступлен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Подготовка наглядных материал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 действ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Составление пла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Написание текста доклада (расширение тезисов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Репетиция вы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Выбор темы доклада с ориентацией на аудитори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Определение "ударного момента" в будущем выступлен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pacing w:before="0" w:after="300"/>
              <w:rPr/>
            </w:pPr>
            <w:r>
              <w:rPr/>
              <w:t>Подготовка наглядных материал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аны этапы подготовки к выступлению, но в неправильном порядке, задача команд – восстановить правильный порядок подготовки к выступлению.</w:t>
      </w:r>
    </w:p>
    <w:p>
      <w:pPr>
        <w:pStyle w:val="Style14"/>
        <w:rPr>
          <w:b/>
          <w:b/>
        </w:rPr>
      </w:pPr>
      <w:r>
        <w:rPr>
          <w:b/>
        </w:rPr>
        <w:t>5</w:t>
      </w:r>
      <w:r>
        <w:rPr/>
        <w:t xml:space="preserve">. А пока команды готовятся, я приглашаю по одному представителю для выполнения упражнения </w:t>
      </w:r>
      <w:r>
        <w:rPr>
          <w:b/>
        </w:rPr>
        <w:t>«Абсурдные диалоги»</w:t>
      </w:r>
    </w:p>
    <w:p>
      <w:pPr>
        <w:pStyle w:val="Style14"/>
        <w:rPr/>
      </w:pPr>
      <w:r>
        <w:rPr/>
        <w:t xml:space="preserve">Содержание вопроса является нелепым, абсурдным и никаким образом не связано с реальной действительностью, но участник должен немедленно включиться в предлагаемые обстоятельства и ответить невозмутимо, обоснованно, как если бы с ним это действительно случилось. </w:t>
      </w:r>
    </w:p>
    <w:p>
      <w:pPr>
        <w:pStyle w:val="Style14"/>
        <w:rPr/>
      </w:pPr>
      <w:r>
        <w:rPr/>
        <w:t>- “Как поживает ваш сын? Я слышала, он недавно женился?”</w:t>
      </w:r>
    </w:p>
    <w:p>
      <w:pPr>
        <w:pStyle w:val="Style14"/>
        <w:rPr/>
      </w:pPr>
      <w:r>
        <w:rPr/>
        <w:t>- “Совсем недавно вы вернулись из Франции. Говорят, там много снега нынче?”</w:t>
      </w:r>
    </w:p>
    <w:p>
      <w:pPr>
        <w:pStyle w:val="Style14"/>
        <w:rPr/>
      </w:pPr>
      <w:r>
        <w:rPr/>
        <w:t>- “Я видела, как вы здорово катались вчера на катке. Вам нравится фигурное катание?”</w:t>
      </w:r>
    </w:p>
    <w:p>
      <w:pPr>
        <w:pStyle w:val="Style14"/>
        <w:rPr/>
      </w:pPr>
      <w:r>
        <w:rPr/>
        <w:t>- Мне сказали, вам удалось взять автограф у Сергея Безрукова. Какой он в реальной жизни?</w:t>
      </w:r>
    </w:p>
    <w:p>
      <w:pPr>
        <w:pStyle w:val="Style14"/>
        <w:rPr/>
      </w:pPr>
      <w:r>
        <w:rPr/>
        <w:t>- Я слышала вы баллотируетесь на пост губернатора. Назовите несколько пунктов вашей программы?  (спасибо)</w:t>
      </w:r>
    </w:p>
    <w:p>
      <w:pPr>
        <w:pStyle w:val="Style14"/>
        <w:rPr/>
      </w:pPr>
      <w:r>
        <w:rPr/>
        <w:t>Давайте проверим, какие получились  алгоритмы выступления.</w:t>
      </w:r>
    </w:p>
    <w:p>
      <w:pPr>
        <w:pStyle w:val="Style14"/>
        <w:rPr/>
      </w:pPr>
      <w:r>
        <w:rPr/>
        <w:t xml:space="preserve">Зачитывают – проверка </w:t>
      </w:r>
      <w:r>
        <w:rPr>
          <w:b/>
        </w:rPr>
        <w:t>по слайду 5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bCs/>
        </w:rPr>
        <w:t xml:space="preserve">6. Выступления бывают и командными, и в таких случаях важно прийти к единому мнению и проявить творческие способности, поэтому предлагаю выполнить упражнение «Соавторы». </w:t>
      </w:r>
      <w:r>
        <w:rPr/>
        <w:t>Предлагается соединить в связный рассказ два предложения.</w:t>
      </w:r>
    </w:p>
    <w:p>
      <w:pPr>
        <w:pStyle w:val="Style14"/>
        <w:rPr/>
      </w:pPr>
      <w:r>
        <w:rPr/>
        <w:t>1) “Далеко на острове произошло извержение вулкана…”; “…поэтому сегодня наша кошка осталась голодной”.</w:t>
        <w:br/>
        <w:t>2) “Скоро наступит весна…”; “…поэтому в магазине я купила интересные книги”.</w:t>
      </w:r>
    </w:p>
    <w:p>
      <w:pPr>
        <w:pStyle w:val="Style14"/>
        <w:rPr/>
      </w:pPr>
      <w:r>
        <w:rPr/>
        <w:t>(слайд 6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Пока команды работают, я приглашаю по одному представителю для проведения творческого конкурса «Осложняющие обстоятельства»</w:t>
      </w:r>
    </w:p>
    <w:p>
      <w:pPr>
        <w:pStyle w:val="Style14"/>
        <w:rPr>
          <w:bCs/>
        </w:rPr>
      </w:pPr>
      <w:r>
        <w:rPr>
          <w:bCs/>
        </w:rPr>
        <w:t>Любое выступление требует и актерского мастерства, поэтому я предлагаю его продемонстрировать. Возьмем любое четверостишие, к примеру известную новогоднюю песенку «В лесу родилась елочка». Но рассказать ее нужно так, как будто  у рассказчика есть осложняющие обстоятельства:</w:t>
      </w:r>
    </w:p>
    <w:p>
      <w:pPr>
        <w:pStyle w:val="Style14"/>
        <w:rPr>
          <w:bCs/>
        </w:rPr>
      </w:pPr>
      <w:r>
        <w:rPr>
          <w:bCs/>
        </w:rPr>
        <w:t>1) болит зуб</w:t>
      </w:r>
    </w:p>
    <w:p>
      <w:pPr>
        <w:pStyle w:val="Style14"/>
        <w:rPr>
          <w:bCs/>
        </w:rPr>
      </w:pPr>
      <w:r>
        <w:rPr>
          <w:bCs/>
        </w:rPr>
        <w:t>2) вы едете в переполненном автобусе</w:t>
      </w:r>
    </w:p>
    <w:p>
      <w:pPr>
        <w:pStyle w:val="Style14"/>
        <w:rPr>
          <w:b/>
          <w:b/>
        </w:rPr>
      </w:pPr>
      <w:r>
        <w:rPr>
          <w:b/>
        </w:rPr>
        <w:t>ПРОВЕРКА упражнения «Соавторы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Успех выступления зависит и от дикции докладчика. Как известно, совершенствованию дикции способствуют скороговорки.</w:t>
      </w:r>
    </w:p>
    <w:p>
      <w:pPr>
        <w:pStyle w:val="Style14"/>
        <w:rPr>
          <w:bCs/>
        </w:rPr>
      </w:pPr>
      <w:r>
        <w:rPr>
          <w:bCs/>
        </w:rPr>
        <w:t>Следующий конкурс- «Конкурс скороговорок». Приглашаются по представителю от команд.</w:t>
      </w:r>
    </w:p>
    <w:p>
      <w:pPr>
        <w:pStyle w:val="Normal"/>
        <w:autoSpaceDE w:val="false"/>
        <w:ind w:firstLine="567"/>
        <w:rPr>
          <w:rFonts w:ascii="Arial" w:hAnsi="Arial" w:eastAsia="Times-Italic;Arial Unicode MS" w:cs="Arial"/>
          <w:i/>
          <w:i/>
          <w:iCs/>
        </w:rPr>
      </w:pPr>
      <w:r>
        <w:rPr>
          <w:rFonts w:eastAsia="Times-Italic;Arial Unicode MS" w:cs="Arial" w:ascii="Arial" w:hAnsi="Arial"/>
          <w:i/>
          <w:iCs/>
        </w:rPr>
        <w:t>. На дворе вдовы Варвары два вора дрова воровали.</w:t>
      </w:r>
    </w:p>
    <w:p>
      <w:pPr>
        <w:pStyle w:val="Normal"/>
        <w:autoSpaceDE w:val="false"/>
        <w:ind w:firstLine="567"/>
        <w:jc w:val="both"/>
        <w:rPr>
          <w:rFonts w:ascii="Arial" w:hAnsi="Arial" w:eastAsia="Times-Italic;Arial Unicode MS" w:cs="Arial"/>
          <w:i/>
          <w:i/>
          <w:iCs/>
        </w:rPr>
      </w:pPr>
      <w:r>
        <w:rPr>
          <w:rFonts w:eastAsia="Times-Italic;Arial Unicode MS" w:cs="Arial" w:ascii="Arial" w:hAnsi="Arial"/>
          <w:i/>
          <w:iCs/>
        </w:rPr>
        <w:t>Пошел спозаранку Назар на базар. Купил там козу и корзинку Назар.</w:t>
      </w:r>
    </w:p>
    <w:p>
      <w:pPr>
        <w:pStyle w:val="Style14"/>
        <w:rPr>
          <w:b/>
          <w:b/>
        </w:rPr>
      </w:pPr>
      <w:r>
        <w:rPr>
          <w:b/>
        </w:rPr>
        <w:t>9. При выступлении важно, чтобы докладчик умел варьировать интонацию.</w:t>
      </w:r>
    </w:p>
    <w:p>
      <w:pPr>
        <w:pStyle w:val="Style14"/>
        <w:rPr/>
      </w:pPr>
      <w:r>
        <w:rPr/>
        <w:t>А.С.Макаренко говорил, что он стал считать себя мастером, когда научился  произносить фразу «Иди сюда!» с 18 различными интонациями. Командам раздаются карточки с заданными интонациями (по две для каждой команды). Участники по очереди будут произносить фразу с заданной интонацией, команда соперников должна интонацию определить. (слайд 7)</w:t>
      </w:r>
    </w:p>
    <w:p>
      <w:pPr>
        <w:pStyle w:val="Style14"/>
        <w:rPr/>
      </w:pPr>
      <w:r>
        <w:rPr/>
        <w:t>1) удивленная, любовная</w:t>
      </w:r>
    </w:p>
    <w:p>
      <w:pPr>
        <w:pStyle w:val="Style14"/>
        <w:rPr/>
      </w:pPr>
      <w:r>
        <w:rPr/>
        <w:t xml:space="preserve">2) умоляющая, презрительная </w:t>
      </w:r>
    </w:p>
    <w:p>
      <w:pPr>
        <w:pStyle w:val="Style14"/>
        <w:rPr/>
      </w:pPr>
      <w:r>
        <w:rPr>
          <w:b/>
        </w:rPr>
        <w:t>10.  Теперь мы готовы к финальному заданию</w:t>
      </w:r>
      <w:r>
        <w:rPr/>
        <w:t>. Вы помните, что подготовка выступления начинается с ориентации на аудиторию, все зависит от того перед кем нам нужно выступить. Я предлагаю командам восстановить фрагменты мини-выступлений, рассчитанные на разные аудитории</w:t>
      </w:r>
    </w:p>
    <w:p>
      <w:pPr>
        <w:pStyle w:val="Normal"/>
        <w:rPr/>
      </w:pPr>
      <w:r>
        <w:rPr>
          <w:rStyle w:val="StrongEmphasis"/>
        </w:rPr>
        <w:t>Фрагмент выступления военного комиссара перед призывникам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Фрагмент выступления перед абитуриентами на профориентационном мероприятии</w:t>
      </w:r>
    </w:p>
    <w:p>
      <w:pPr>
        <w:pStyle w:val="Style14"/>
        <w:rPr/>
      </w:pPr>
      <w:r>
        <w:rPr/>
        <w:t>11. Пока участники готовятся,  приглашаю на сцену по одному представителю от команд для выполнения упражнения , направленного на развитие мимических мышц лица</w:t>
      </w:r>
    </w:p>
    <w:p>
      <w:pPr>
        <w:pStyle w:val="Style14"/>
        <w:rPr/>
      </w:pPr>
      <w:r>
        <w:rPr/>
        <w:t>Изобразить без слов с помощью мимики и жестов ситуацию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вое едут в общественном транспорте. Один сидит, другой стоит и хочет, чтоб сидящий уступил ему место, а сидящий делает вид, что не замечает его </w:t>
      </w:r>
    </w:p>
    <w:p>
      <w:pPr>
        <w:pStyle w:val="Normal"/>
        <w:spacing w:before="280" w:after="280"/>
        <w:ind w:left="360" w:hanging="0"/>
        <w:rPr/>
      </w:pPr>
      <w:r>
        <w:rPr/>
        <w:t>1. Страх</w:t>
        <w:br/>
        <w:t>2. Злость</w:t>
        <w:br/>
        <w:t>3. Любовь (влюбленность)</w:t>
        <w:br/>
        <w:t>4. Радость</w:t>
        <w:br/>
        <w:t>5. Смирение</w:t>
        <w:br/>
        <w:t>6. Раскаяние, угрызение совести</w:t>
        <w:br/>
        <w:t>7. Плач</w:t>
        <w:br/>
        <w:t>8. Стеснение, смущение</w:t>
        <w:br/>
        <w:t>9. Раздумье, размышление</w:t>
        <w:br/>
        <w:t>10. Презрение</w:t>
        <w:br/>
        <w:t>11. Боль</w:t>
        <w:br/>
        <w:t>12. Прошение (вы кого-то о чем-то просите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роверка ФИНАЛЬНОГО задания</w:t>
      </w:r>
    </w:p>
    <w:p>
      <w:pPr>
        <w:pStyle w:val="Style14"/>
        <w:rPr/>
      </w:pPr>
      <w:r>
        <w:rPr>
          <w:b/>
        </w:rPr>
        <w:t xml:space="preserve">11. Подведение итогов жюр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2. Рефлексия. Слайд 9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Чему мы научились сегодня? Если занятие понравилось и на ваш взгляд, может оказать полезным – нарисуйте улыбающийся смайлик, если нет – грустны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05:00Z</dcterms:created>
  <dc:creator>1</dc:creator>
  <dc:description/>
  <cp:keywords/>
  <dc:language>en-US</dc:language>
  <cp:lastModifiedBy>1</cp:lastModifiedBy>
  <dcterms:modified xsi:type="dcterms:W3CDTF">2013-04-14T05:06:00Z</dcterms:modified>
  <cp:revision>2</cp:revision>
  <dc:subject/>
  <dc:title/>
</cp:coreProperties>
</file>