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ну-ка, дево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сем недавно девочки из кружка мягкой игрушки и театральной студии Центра детского творчества поздравляли своих мальчиков с Днем защитника Оте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наступил первый весенний, самый любимый праздник – Международный женский день – 8 март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этот день давно уже превратился в веселый, шуточный праздник, когда представительниц слабого пола мальчики, папы, дедушки поздравляют «с первой капелью, с последней метелью». Все с нетерпением ждут 8 марта, но не, потому что мечтают о дорогих подарках, а потому что это день сюрпризов. И наших девчонок также ждал в этот день сюрприз, который подготовили для них мальч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воих педагогов Шварцкопф Т.А. и Шрейдер Н.Г. они провели конкурсно-игровую программу «А ну-ка девочк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девочек соревновались в конкурсах на сообразительность, смекалку, на лучшее исполнение танца, на умение говорить правильно и красиво, а также знатоков-эруди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обое оживление вызвал конкурс «Золушка». Здесь представительницам от обеих команд с завязанными глазами нужно было совком и веником собрать за определенное время разбросанные на полу бумажки. При этом две другие участницы словесно им помогали. Не остались в стороне и другие члены команд. Они так громко, азартно кричали подсказки своим «Золушкам», что последние не совсем понимали и слышали эти коман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способности девочки проявили в конкурсе «Выставка картин». Команды получили от ведущего по 3 карточки, на которых были написаны пословицы. Участники должны были эту пословицу нарисовать и затем обменяться рисунками и при этом отгадать, какую пословицу изобразили на своих рисунках соперники. Оригинальными, «достойными кисти великого Сальвадора Дали» были рисунки на пословицы – «Не по Сеньке шапка», «Под лежачий камень вода не течет», «Одна голова хорошо, а две - лучш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конкурс подтвердил слова В. Шекспира: «Весь мир – театр, и все мы в нем актеры». Конкурсантки показывали отрывки из сказок, проявили прекрасные актерские способности. Мгновенно превращались то в Золушку, то  в Кота в сапогах, то в Репку, то в Курочку Рябу. Задача осложнялась еще и тем, что все это нужно было делать без слов, но так, чтобы команда соперников могла отгадать названные сказ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раздника после подведения итогов и награждения конкурсанток, мальчики пригласили виновниц торжества за праздничный стол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МКОУ Д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 детского творчества»                      Шрейдер Н.Г. , Шварцкопф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490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6:00Z</dcterms:created>
  <dc:creator>цдт</dc:creator>
  <dc:description/>
  <cp:keywords/>
  <dc:language>en-US</dc:language>
  <cp:lastModifiedBy>цдт</cp:lastModifiedBy>
  <dcterms:modified xsi:type="dcterms:W3CDTF">2013-03-28T11:46:00Z</dcterms:modified>
  <cp:revision>4</cp:revision>
  <dc:subject/>
  <dc:title/>
</cp:coreProperties>
</file>