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етка: ее строение, химический состав и жизнедеятельность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9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роисходит под действием ферментов? </w:t>
      </w:r>
    </w:p>
    <w:p>
      <w:pPr>
        <w:pStyle w:val="Normal"/>
        <w:shd w:fill="FFFFFF" w:val="clear"/>
        <w:spacing w:before="0" w:after="0"/>
        <w:ind w:right="9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ушение клеток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нтез и распад веществ в клетк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ление клеток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кращение клеток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зываются постоянные части клетки, располо</w:t>
        <w:softHyphen/>
        <w:t>женные в цитоплазме, каждая из которых выполняет свои особые функци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оиды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мбран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тохондри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ибосом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м заключена наследственная информация орга</w:t>
        <w:softHyphen/>
        <w:t>низма?</w:t>
      </w:r>
    </w:p>
    <w:p>
      <w:pPr>
        <w:pStyle w:val="Normal"/>
        <w:shd w:fill="FFFFFF" w:val="clear"/>
        <w:tabs>
          <w:tab w:val="clear" w:pos="708"/>
          <w:tab w:val="left" w:pos="290" w:leader="none"/>
          <w:tab w:val="left" w:pos="269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мембране</w:t>
        <w:tab/>
        <w:tab/>
        <w:tab/>
        <w:t>3) в ядре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268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цитоплазме</w:t>
        <w:tab/>
        <w:tab/>
        <w:tab/>
        <w:t>4) в генах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268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органические вещества подвергаются биологиче</w:t>
        <w:softHyphen/>
        <w:t>скому окислению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цитоплазм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рибосома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митохондриях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мембранах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чите предложение.</w:t>
      </w:r>
    </w:p>
    <w:p>
      <w:pPr>
        <w:pStyle w:val="Normal"/>
        <w:shd w:fill="FFFFFF" w:val="clear"/>
        <w:tabs>
          <w:tab w:val="clear" w:pos="708"/>
          <w:tab w:val="left" w:pos="5314" w:leader="underscore"/>
        </w:tabs>
        <w:spacing w:before="0" w:after="0"/>
        <w:ind w:right="20" w:first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шей части всех клеток есть три главные со</w:t>
        <w:softHyphen/>
        <w:t>ставные части - это мембрана, ядро и …</w:t>
      </w:r>
    </w:p>
    <w:p>
      <w:pPr>
        <w:pStyle w:val="Normal"/>
        <w:shd w:fill="FFFFFF" w:val="clear"/>
        <w:tabs>
          <w:tab w:val="clear" w:pos="708"/>
          <w:tab w:val="left" w:pos="5314" w:leader="underscore"/>
        </w:tabs>
        <w:spacing w:before="0" w:after="0"/>
        <w:ind w:right="20" w:firstLine="3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 образом реагируют на раздражение мышечные клетки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уществляется обмен веществ между клеткой и внешней средой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етка: ее строение, химический состав и жизнедеятельность</w:t>
      </w:r>
      <w:bookmarkStart w:id="0" w:name="bookmark0"/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ую форму имеют клетки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углую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вадратную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вальную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нообразную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располагаются хромосомы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мембране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ядр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молекуле ДНК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цитоплазме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ка получает кислород, воду, питательные ве</w:t>
        <w:softHyphen/>
        <w:t>щества и удаляет продукты обмена через: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ядро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ядрышко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мбрану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итоплазму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зывается вещество, способное в тысячи раз ускорять реакцию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ромосома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тализатор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оид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итохондр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зывается способность клетки отвечать на раз</w:t>
        <w:softHyphen/>
        <w:t>дражение специфической реакцией, определенной ее на</w:t>
        <w:softHyphen/>
        <w:t>следственностью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в клетке содержатся гены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чего служит эндоплазматическая сеть?</w:t>
      </w:r>
    </w:p>
    <w:sectPr>
      <w:type w:val="nextPage"/>
      <w:pgSz w:orient="landscape" w:w="16838" w:h="11906"/>
      <w:pgMar w:left="720" w:right="720" w:gutter="0" w:header="0" w:top="5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48:00Z</dcterms:created>
  <dc:creator>Лена</dc:creator>
  <dc:description/>
  <cp:keywords/>
  <dc:language>en-US</dc:language>
  <cp:lastModifiedBy>2</cp:lastModifiedBy>
  <dcterms:modified xsi:type="dcterms:W3CDTF">2013-11-09T06:48:00Z</dcterms:modified>
  <cp:revision>2</cp:revision>
  <dc:subject/>
  <dc:title>Клетка: ее строение, химический состав и жизнедеятельность</dc:title>
</cp:coreProperties>
</file>