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ДОД «ЦЕНТР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КЛЮЧЕНИЕ НА БЕРЕГУ БОЛЬШОЙ РЕЧ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РЕЧЬЕ  200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й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 На сцену выходит эколог Володя, кого- то ждет. Наконец  раздаются шаги выходит эколог Максим.)</w:t>
      </w:r>
    </w:p>
    <w:p>
      <w:pPr>
        <w:pStyle w:val="Normal"/>
        <w:jc w:val="both"/>
        <w:rPr/>
      </w:pPr>
      <w:r>
        <w:rPr>
          <w:u w:val="single"/>
        </w:rPr>
        <w:t>Володя:</w:t>
      </w:r>
      <w:r>
        <w:rPr/>
        <w:t xml:space="preserve">  Привет, Максим ! Ты чего опоздал? 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 Привет, Вовчик! (скороговоркой). Ну, понимаешь, сначала, когда  из школы шел, в лужу упал, потом вдруг вспомнил, что сменку   забыл, а без сменки меня бы  завтра  в школу  не пустили, а сменка у меня одна  и …</w:t>
      </w:r>
    </w:p>
    <w:p>
      <w:pPr>
        <w:pStyle w:val="Normal"/>
        <w:jc w:val="both"/>
        <w:rPr/>
      </w:pPr>
      <w:r>
        <w:rPr>
          <w:u w:val="single"/>
        </w:rPr>
        <w:t>Володя:</w:t>
      </w:r>
      <w:r>
        <w:rPr/>
        <w:t xml:space="preserve"> (перебивает) Короче, Максим! Все подробности расскажешь потом. У нас сегодня с тобой важное задание.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У нас с тобой? (оглядывается по сторонам) А где все остальные?</w:t>
      </w:r>
    </w:p>
    <w:p>
      <w:pPr>
        <w:pStyle w:val="Normal"/>
        <w:jc w:val="both"/>
        <w:rPr/>
      </w:pPr>
      <w:r>
        <w:rPr>
          <w:u w:val="single"/>
        </w:rPr>
        <w:t>Володя:</w:t>
      </w:r>
      <w:r>
        <w:rPr/>
        <w:t xml:space="preserve"> Все почему-то опаздывают, как и ты! Но время  не терпит - очень уж важное задание!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Может быть, ты, наконец, объяснишь, что это за особо важное задание? </w:t>
      </w:r>
    </w:p>
    <w:p>
      <w:pPr>
        <w:pStyle w:val="Normal"/>
        <w:jc w:val="both"/>
        <w:rPr/>
      </w:pPr>
      <w:r>
        <w:rPr>
          <w:u w:val="single"/>
        </w:rPr>
        <w:t>Володя:</w:t>
      </w:r>
      <w:r>
        <w:rPr/>
        <w:t xml:space="preserve"> Скажи, какой вчера праздник был?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Международный день защиты детей!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И где он у нас проходил?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В парке, на берегу Большой речки.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Скажи мне, Максим, как ты проводишь время на празднике?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(мнется) Ну, как, как, я принимаю участие в разных конкурсах, играх, ем мороженое, конфеты, пью газированную воду, люблю похрустеть чипсиками, кириешками.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Вот-вот, а потом скажи мне, куда ты деваешь фантики от конфет, бутылки из-под газированной воды, пакетики от чипсов, кириешек.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Куда? (хмыкает). Хм, конечно же, в урну.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Всегда? Только честно.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(оглядываясь по сторонам) Ну, иногда, куда придется.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Вот видишь! И, к сожалению, Максим, ты далеко не один такой. И наше сегодняшнее задание состоит в том, чтобы убрать большую кучу мусора с берегов Большой речки. Бежим?!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Беж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й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берег Большой речки, большая куча мусора).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Вот мы и на месте!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Какая огромная куча! Мы её и до завтра не уберем.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Слушай, а давай, кто быстрее дойдет до середины! Ты с одного конца, а я с другого?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Идет! Играем на счет «три».</w:t>
      </w:r>
    </w:p>
    <w:p>
      <w:pPr>
        <w:pStyle w:val="Normal"/>
        <w:jc w:val="both"/>
        <w:rPr/>
      </w:pPr>
      <w:r>
        <w:rPr>
          <w:u w:val="single"/>
        </w:rPr>
        <w:t>Вместе</w:t>
      </w:r>
      <w:r>
        <w:rPr/>
        <w:t>: Раз! Два! Три!</w:t>
      </w:r>
    </w:p>
    <w:p>
      <w:pPr>
        <w:pStyle w:val="Normal"/>
        <w:jc w:val="both"/>
        <w:rPr/>
      </w:pPr>
      <w:r>
        <w:rPr/>
        <w:t>(начинают разбирать мусор, вытаскивают из кучи всякий хлам – банки, обертки, газеты. Неожиданно Куча оживает).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Помогите! Спасите! Караул! Грабят! Добро воруют!</w:t>
      </w:r>
    </w:p>
    <w:p>
      <w:pPr>
        <w:pStyle w:val="Normal"/>
        <w:jc w:val="both"/>
        <w:rPr/>
      </w:pPr>
      <w:r>
        <w:rPr/>
        <w:t>(ребята испуганно пятяться назад).</w:t>
      </w:r>
    </w:p>
    <w:p>
      <w:pPr>
        <w:pStyle w:val="Normal"/>
        <w:jc w:val="both"/>
        <w:rPr/>
      </w:pPr>
      <w:r>
        <w:rPr/>
        <w:t>Положи газету! Где взял? Отдай газету! Кому говорю! Куда пошел! Банку верни!</w:t>
      </w:r>
    </w:p>
    <w:p>
      <w:pPr>
        <w:pStyle w:val="Normal"/>
        <w:jc w:val="both"/>
        <w:rPr/>
      </w:pPr>
      <w:r>
        <w:rPr>
          <w:u w:val="single"/>
        </w:rPr>
        <w:t>Ребята</w:t>
      </w:r>
      <w:r>
        <w:rPr/>
        <w:t xml:space="preserve"> (вместе): А вы – вы - вы кто?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(ворчливо) Кто, кто? Королева английская! А вы кто будете? </w:t>
      </w:r>
    </w:p>
    <w:p>
      <w:pPr>
        <w:pStyle w:val="Normal"/>
        <w:jc w:val="both"/>
        <w:rPr/>
      </w:pPr>
      <w:r>
        <w:rPr>
          <w:u w:val="single"/>
        </w:rPr>
        <w:t>Вова</w:t>
      </w:r>
      <w:r>
        <w:rPr/>
        <w:t>: (растерянно) Я… Максим!</w:t>
      </w:r>
    </w:p>
    <w:p>
      <w:pPr>
        <w:pStyle w:val="Normal"/>
        <w:jc w:val="both"/>
        <w:rPr/>
      </w:pPr>
      <w:r>
        <w:rPr>
          <w:u w:val="single"/>
        </w:rPr>
        <w:t>Максим</w:t>
      </w:r>
      <w:r>
        <w:rPr/>
        <w:t>: (вопросительно глядя на Вову) … И я Максим!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Так вот, Максимчики, я – Куча Мусора, прошу заметить, большая и толстая куча мусора. И я не позволю, чтобы какие-то воришки вроде вас, приходили ко мне и брали, что хотели. Ведь я весь мусор нелегким трудом, между прочим, наживала. С каждым из них у меня связана какая-то история. Вот, например, с этой банкой произошла такая история… (Куча начинает смеяться) Ой не могу! А вот с тетропаком из-под сока вообще умора… (смеется еще громче). А с газетой… (Куча задыхается от хохота)… Все, больше не могу.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Да, смешные истории.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Но самая любимая история связана с пластиковой бутылкой. Хотите послушать?</w:t>
      </w:r>
    </w:p>
    <w:p>
      <w:pPr>
        <w:pStyle w:val="Normal"/>
        <w:jc w:val="both"/>
        <w:rPr/>
      </w:pPr>
      <w:r>
        <w:rPr>
          <w:u w:val="single"/>
        </w:rPr>
        <w:t>Ребята:</w:t>
      </w:r>
      <w:r>
        <w:rPr/>
        <w:t xml:space="preserve"> Да хотим.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Итак, жила-была пластиковая бутылка.</w:t>
      </w:r>
    </w:p>
    <w:p>
      <w:pPr>
        <w:pStyle w:val="Normal"/>
        <w:jc w:val="both"/>
        <w:rPr/>
      </w:pPr>
      <w:r>
        <w:rPr/>
        <w:t xml:space="preserve">(появляется Пластиковая бутылка) </w:t>
      </w:r>
    </w:p>
    <w:p>
      <w:pPr>
        <w:pStyle w:val="Normal"/>
        <w:jc w:val="both"/>
        <w:rPr/>
      </w:pPr>
      <w:r>
        <w:rPr>
          <w:u w:val="single"/>
        </w:rPr>
        <w:t>Бутылка:</w:t>
      </w:r>
      <w:r>
        <w:rPr/>
        <w:t xml:space="preserve"> Это я.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Она была очень стройная красивая, с оранжевой жидкостью внутри. Вчера её привезли на праздник, выставили на прилавок, и один из мальчиков купил её. </w:t>
      </w:r>
    </w:p>
    <w:p>
      <w:pPr>
        <w:pStyle w:val="Normal"/>
        <w:jc w:val="both"/>
        <w:rPr/>
      </w:pPr>
      <w:r>
        <w:rPr>
          <w:u w:val="single"/>
        </w:rPr>
        <w:t>Бутылка:</w:t>
      </w:r>
      <w:r>
        <w:rPr/>
        <w:t xml:space="preserve"> Он сел со мной на лавочку, к нему подошли друзья. Мальчик открыл крышку и выпил с ними все мое содержимое, и когда на донышке не осталось ни капли оранжевой жидкости, бросил на землю. (Бутылка задумалась).</w:t>
      </w:r>
    </w:p>
    <w:p>
      <w:pPr>
        <w:pStyle w:val="Normal"/>
        <w:jc w:val="both"/>
        <w:rPr/>
      </w:pPr>
      <w:r>
        <w:rPr>
          <w:u w:val="single"/>
        </w:rPr>
        <w:t>Мальчики:</w:t>
      </w:r>
      <w:r>
        <w:rPr/>
        <w:t xml:space="preserve"> И что же было дальше?</w:t>
      </w:r>
    </w:p>
    <w:p>
      <w:pPr>
        <w:pStyle w:val="Normal"/>
        <w:jc w:val="both"/>
        <w:rPr/>
      </w:pPr>
      <w:r>
        <w:rPr>
          <w:u w:val="single"/>
        </w:rPr>
        <w:t>Бутылка</w:t>
      </w:r>
      <w:r>
        <w:rPr/>
        <w:t>: Дальше? А дальше мальчишки стали играть в футбол, а меня они использовали вместо мяча. Они били и пинали меня, я плакала от боли и кричала, чтобы остановили игру. Но меня никто не слышал. Мальчишки играли до тех пор, пока один из ребят не пнул меня с такой силой, что я очень ударилась о большой камень и сплющилась. Только тогда они оставили меня в покое. А потом кто-то из взрослых подобрал меня и принес сюда.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Да, печальная история, жалко Бутылку.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А ведь все могло быть иначе.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Иначе?</w:t>
      </w:r>
    </w:p>
    <w:p>
      <w:pPr>
        <w:pStyle w:val="Normal"/>
        <w:jc w:val="both"/>
        <w:rPr/>
      </w:pPr>
      <w:r>
        <w:rPr>
          <w:u w:val="single"/>
        </w:rPr>
        <w:t>Бутылка:</w:t>
      </w:r>
      <w:r>
        <w:rPr/>
        <w:t xml:space="preserve"> Это как?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Вот если бы мальчишки взяли эту пластиковую бутылку и принесли в наш Центр детского творчества, где ребят учат делать красивые поделки из различных материалов, в том числе и пластиковых бутылок, то историю Пластиковой бутылки можно было закончить так: «Пластиковая бутылка в качестве поделки еще долго стояла в серванте на видном месте, и была довольна своей теперешней жизнью». Ну, как?</w:t>
      </w:r>
    </w:p>
    <w:p>
      <w:pPr>
        <w:pStyle w:val="Normal"/>
        <w:jc w:val="both"/>
        <w:rPr/>
      </w:pPr>
      <w:r>
        <w:rPr>
          <w:u w:val="single"/>
        </w:rPr>
        <w:t>Пластиковая Бутылка:</w:t>
      </w:r>
      <w:r>
        <w:rPr/>
        <w:t xml:space="preserve"> (восхищенно) Я очень довольна. Спасибо вам! Пойду, расскажу своим подружкам о вашем Центре, где помогают нам продлить свою жизнь. До свидания. (Уходит).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Ну вот, одно хорошее дело мы сегодня сделали.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Но не стоит забывать о нашем главном деле, ради которого мы здесь -  уборке мусора. </w:t>
      </w:r>
    </w:p>
    <w:p>
      <w:pPr>
        <w:pStyle w:val="Normal"/>
        <w:jc w:val="both"/>
        <w:rPr/>
      </w:pPr>
      <w:r>
        <w:rPr/>
        <w:t>(Ребята смотрят на Кучу мусора).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Что-то Куча притихла.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Спит, наверное.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Но нам ведь её убрать надо.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Это точно. (Трясет Кучу) Уважаемая Куча мусора, проснитесь!</w:t>
      </w:r>
    </w:p>
    <w:p>
      <w:pPr>
        <w:pStyle w:val="Normal"/>
        <w:jc w:val="both"/>
        <w:rPr/>
      </w:pPr>
      <w:r>
        <w:rPr>
          <w:u w:val="single"/>
        </w:rPr>
        <w:t>Куча мусора</w:t>
      </w:r>
      <w:r>
        <w:rPr/>
        <w:t xml:space="preserve">: (зевая) Вы еще здесь? Ну что еще? 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Как что? Мы должны вас убрать.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(возмущенно) Бесчеловечные! Злые! Бессердечные! 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Ну что вы, Куча, вы нам очень понравились, но…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(перебивая) Но, прежде всего мы заботимся о чистоте нашего поселка, и помочь ему долг каждого из нас.</w:t>
      </w:r>
    </w:p>
    <w:p>
      <w:pPr>
        <w:pStyle w:val="Normal"/>
        <w:jc w:val="both"/>
        <w:rPr/>
      </w:pPr>
      <w:r>
        <w:rPr/>
        <w:t>(Куча начинает всхлипывать и плакать, ребята её успокаивают)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Не плачьте, уважаемая Куча, я кое-что придумал. Давайте мы вас, перед тем как убрать, сфотографируем на память. А потом расскажем и напишем о вас в нашей газете, как о самой большой куче.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Точно! О вас все узнают!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И вы станете знаменитостью.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А берег нашей речке станет чистым! </w:t>
      </w:r>
    </w:p>
    <w:p>
      <w:pPr>
        <w:pStyle w:val="Normal"/>
        <w:jc w:val="both"/>
        <w:rPr/>
      </w:pPr>
      <w:r>
        <w:rPr>
          <w:u w:val="single"/>
        </w:rPr>
        <w:t>Куча Мусора:</w:t>
      </w:r>
      <w:r>
        <w:rPr/>
        <w:t xml:space="preserve"> Я – знаменитость?! Меня еще так никто не называл! Круто!!! Ну что ж,  я согласна!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Приготовились к съемки (Куча мусора начинает прихорашиваться, Вова настраивает фотоаппарат). Итак, внимание, снимаю. (После съемки) Ну а теперь в путь! </w:t>
      </w:r>
    </w:p>
    <w:p>
      <w:pPr>
        <w:pStyle w:val="Normal"/>
        <w:jc w:val="both"/>
        <w:rPr/>
      </w:pPr>
      <w:r>
        <w:rPr/>
        <w:t>(Куча мусора важной походкой удаляется со сцены)</w:t>
      </w:r>
    </w:p>
    <w:p>
      <w:pPr>
        <w:pStyle w:val="Normal"/>
        <w:jc w:val="both"/>
        <w:rPr/>
      </w:pPr>
      <w:r>
        <w:rPr>
          <w:u w:val="single"/>
        </w:rPr>
        <w:t>Куча мусора</w:t>
      </w:r>
      <w:r>
        <w:rPr/>
        <w:t>: (машет рукой) Чао, крошки!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Да, нелегкая жизнь у эколога: всем надо помочь, всех выслушать, и все, ради того, чтобы человек стал добрее и внимательнее относиться к миру природы!</w:t>
      </w:r>
    </w:p>
    <w:p>
      <w:pPr>
        <w:pStyle w:val="Normal"/>
        <w:jc w:val="both"/>
        <w:rPr/>
      </w:pPr>
      <w:r>
        <w:rPr>
          <w:u w:val="single"/>
        </w:rPr>
        <w:t>Максим:</w:t>
      </w:r>
      <w:r>
        <w:rPr/>
        <w:t xml:space="preserve"> Верно, Вовчик, ты это сказал! Ну а теперь бежим домой, ребятам расскажем о нашем приключении.</w:t>
      </w:r>
    </w:p>
    <w:p>
      <w:pPr>
        <w:pStyle w:val="Normal"/>
        <w:jc w:val="both"/>
        <w:rPr/>
      </w:pPr>
      <w:r>
        <w:rPr>
          <w:u w:val="single"/>
        </w:rPr>
        <w:t>Вова:</w:t>
      </w:r>
      <w:r>
        <w:rPr/>
        <w:t xml:space="preserve"> Бежим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и исполняю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 – Щигорев Макс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ва – Гаврилов Волод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ча мусора – Мячина Ма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стиковая бутылка – Семиш Анаста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– Шрейдер Наталья Георгие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– Мальцева Лидия Никола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134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44:00Z</dcterms:created>
  <dc:creator>User</dc:creator>
  <dc:description/>
  <cp:keywords/>
  <dc:language>en-US</dc:language>
  <cp:lastModifiedBy>User</cp:lastModifiedBy>
  <dcterms:modified xsi:type="dcterms:W3CDTF">2007-02-16T13:07:00Z</dcterms:modified>
  <cp:revision>1</cp:revision>
  <dc:subject/>
  <dc:title>                             </dc:title>
</cp:coreProperties>
</file>