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4.bmp" ContentType="image/bmp"/>
  <Override PartName="/word/media/image18.wmf" ContentType="image/x-wmf"/>
  <Override PartName="/word/media/image17.wmf" ContentType="image/x-wmf"/>
  <Override PartName="/word/media/image2.bmp" ContentType="image/bmp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-1828800</wp:posOffset>
                </wp:positionV>
                <wp:extent cx="6553200" cy="422910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6660">
                              <a:moveTo>
                                <a:pt x="9570" y="5340"/>
                              </a:moveTo>
                              <a:cubicBezTo>
                                <a:pt x="9551" y="5359"/>
                                <a:pt x="9524" y="5371"/>
                                <a:pt x="9514" y="5396"/>
                              </a:cubicBezTo>
                              <a:cubicBezTo>
                                <a:pt x="9498" y="5437"/>
                                <a:pt x="9503" y="5484"/>
                                <a:pt x="9495" y="5527"/>
                              </a:cubicBezTo>
                              <a:cubicBezTo>
                                <a:pt x="9478" y="5617"/>
                                <a:pt x="9452" y="5714"/>
                                <a:pt x="9401" y="5789"/>
                              </a:cubicBezTo>
                              <a:cubicBezTo>
                                <a:pt x="9395" y="5820"/>
                                <a:pt x="9394" y="5852"/>
                                <a:pt x="9383" y="5882"/>
                              </a:cubicBezTo>
                              <a:cubicBezTo>
                                <a:pt x="9373" y="5910"/>
                                <a:pt x="9273" y="6028"/>
                                <a:pt x="9271" y="6032"/>
                              </a:cubicBezTo>
                              <a:cubicBezTo>
                                <a:pt x="9239" y="6079"/>
                                <a:pt x="9231" y="6112"/>
                                <a:pt x="9214" y="6163"/>
                              </a:cubicBezTo>
                              <a:cubicBezTo>
                                <a:pt x="9225" y="6217"/>
                                <a:pt x="9224" y="6274"/>
                                <a:pt x="9271" y="6313"/>
                              </a:cubicBezTo>
                              <a:cubicBezTo>
                                <a:pt x="9294" y="6333"/>
                                <a:pt x="9418" y="6379"/>
                                <a:pt x="9439" y="6387"/>
                              </a:cubicBezTo>
                              <a:cubicBezTo>
                                <a:pt x="9556" y="6429"/>
                                <a:pt x="9657" y="6451"/>
                                <a:pt x="9775" y="6481"/>
                              </a:cubicBezTo>
                              <a:cubicBezTo>
                                <a:pt x="9881" y="6475"/>
                                <a:pt x="9990" y="6489"/>
                                <a:pt x="10093" y="6462"/>
                              </a:cubicBezTo>
                              <a:cubicBezTo>
                                <a:pt x="10120" y="6455"/>
                                <a:pt x="10117" y="6411"/>
                                <a:pt x="10131" y="6387"/>
                              </a:cubicBezTo>
                              <a:cubicBezTo>
                                <a:pt x="10188" y="6287"/>
                                <a:pt x="10153" y="6376"/>
                                <a:pt x="10187" y="6275"/>
                              </a:cubicBezTo>
                              <a:cubicBezTo>
                                <a:pt x="10181" y="6157"/>
                                <a:pt x="10185" y="6037"/>
                                <a:pt x="10168" y="5920"/>
                              </a:cubicBezTo>
                              <a:cubicBezTo>
                                <a:pt x="10161" y="5873"/>
                                <a:pt x="10019" y="5845"/>
                                <a:pt x="10019" y="5845"/>
                              </a:cubicBezTo>
                              <a:cubicBezTo>
                                <a:pt x="9913" y="5839"/>
                                <a:pt x="9807" y="5832"/>
                                <a:pt x="9701" y="5826"/>
                              </a:cubicBezTo>
                              <a:cubicBezTo>
                                <a:pt x="9676" y="5751"/>
                                <a:pt x="9683" y="5659"/>
                                <a:pt x="9626" y="5602"/>
                              </a:cubicBezTo>
                              <a:cubicBezTo>
                                <a:pt x="9657" y="5535"/>
                                <a:pt x="9741" y="5471"/>
                                <a:pt x="9720" y="5400"/>
                              </a:cubicBezTo>
                              <a:cubicBezTo>
                                <a:pt x="9706" y="5352"/>
                                <a:pt x="9618" y="5400"/>
                                <a:pt x="9570" y="5415"/>
                              </a:cubicBezTo>
                              <a:cubicBezTo>
                                <a:pt x="9540" y="5424"/>
                                <a:pt x="9521" y="5454"/>
                                <a:pt x="9495" y="5471"/>
                              </a:cubicBezTo>
                              <a:cubicBezTo>
                                <a:pt x="9217" y="5647"/>
                                <a:pt x="9524" y="5422"/>
                                <a:pt x="9196" y="5677"/>
                              </a:cubicBezTo>
                              <a:cubicBezTo>
                                <a:pt x="9178" y="5691"/>
                                <a:pt x="9174" y="5717"/>
                                <a:pt x="9158" y="5733"/>
                              </a:cubicBezTo>
                              <a:cubicBezTo>
                                <a:pt x="9142" y="5749"/>
                                <a:pt x="9121" y="5758"/>
                                <a:pt x="9102" y="5770"/>
                              </a:cubicBezTo>
                              <a:cubicBezTo>
                                <a:pt x="9090" y="5789"/>
                                <a:pt x="9065" y="5804"/>
                                <a:pt x="9065" y="5826"/>
                              </a:cubicBezTo>
                              <a:cubicBezTo>
                                <a:pt x="9065" y="5934"/>
                                <a:pt x="9107" y="5943"/>
                                <a:pt x="9177" y="5995"/>
                              </a:cubicBezTo>
                              <a:cubicBezTo>
                                <a:pt x="9267" y="6131"/>
                                <a:pt x="9476" y="6157"/>
                                <a:pt x="9626" y="6182"/>
                              </a:cubicBezTo>
                              <a:cubicBezTo>
                                <a:pt x="9676" y="6201"/>
                                <a:pt x="9723" y="6227"/>
                                <a:pt x="9775" y="6238"/>
                              </a:cubicBezTo>
                              <a:cubicBezTo>
                                <a:pt x="9842" y="6252"/>
                                <a:pt x="9913" y="6245"/>
                                <a:pt x="9981" y="6256"/>
                              </a:cubicBezTo>
                              <a:cubicBezTo>
                                <a:pt x="10032" y="6264"/>
                                <a:pt x="10081" y="6281"/>
                                <a:pt x="10131" y="6294"/>
                              </a:cubicBezTo>
                              <a:cubicBezTo>
                                <a:pt x="10281" y="6233"/>
                                <a:pt x="10250" y="6278"/>
                                <a:pt x="10243" y="6032"/>
                              </a:cubicBezTo>
                              <a:cubicBezTo>
                                <a:pt x="10237" y="5828"/>
                                <a:pt x="10260" y="5533"/>
                                <a:pt x="10056" y="5396"/>
                              </a:cubicBezTo>
                              <a:cubicBezTo>
                                <a:pt x="9992" y="5353"/>
                                <a:pt x="9964" y="5355"/>
                                <a:pt x="9888" y="5340"/>
                              </a:cubicBezTo>
                              <a:cubicBezTo>
                                <a:pt x="9722" y="5396"/>
                                <a:pt x="9576" y="5474"/>
                                <a:pt x="9476" y="5621"/>
                              </a:cubicBezTo>
                              <a:cubicBezTo>
                                <a:pt x="9431" y="5853"/>
                                <a:pt x="9487" y="6094"/>
                                <a:pt x="9701" y="6200"/>
                              </a:cubicBezTo>
                              <a:cubicBezTo>
                                <a:pt x="9726" y="6188"/>
                                <a:pt x="9760" y="6186"/>
                                <a:pt x="9775" y="6163"/>
                              </a:cubicBezTo>
                              <a:cubicBezTo>
                                <a:pt x="9795" y="6131"/>
                                <a:pt x="9786" y="6088"/>
                                <a:pt x="9794" y="6051"/>
                              </a:cubicBezTo>
                              <a:cubicBezTo>
                                <a:pt x="9804" y="6007"/>
                                <a:pt x="9820" y="5964"/>
                                <a:pt x="9832" y="5920"/>
                              </a:cubicBezTo>
                              <a:cubicBezTo>
                                <a:pt x="9839" y="5894"/>
                                <a:pt x="9922" y="5701"/>
                                <a:pt x="9850" y="5770"/>
                              </a:cubicBezTo>
                              <a:lnTo>
                                <a:pt x="8760" y="5400"/>
                              </a:lnTo>
                              <a:lnTo>
                                <a:pt x="9600" y="5220"/>
                              </a:lnTo>
                              <a:lnTo>
                                <a:pt x="9840" y="6300"/>
                              </a:lnTo>
                              <a:lnTo>
                                <a:pt x="10320" y="6660"/>
                              </a:lnTo>
                              <a:lnTo>
                                <a:pt x="10200" y="5580"/>
                              </a:lnTo>
                              <a:lnTo>
                                <a:pt x="9840" y="59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6660" path="m9570,5340c9551,5359,9524,5371,9514,5396c9498,5437,9503,5484,9495,5527c9478,5617,9452,5714,9401,5789c9395,5820,9394,5852,9383,5882c9373,5910,9273,6028,9271,6032c9239,6079,9231,6112,9214,6163c9225,6217,9224,6274,9271,6313c9294,6333,9418,6379,9439,6387c9556,6429,9657,6451,9775,6481c9881,6475,9990,6489,10093,6462c10120,6455,10117,6411,10131,6387c10188,6287,10153,6376,10187,6275c10181,6157,10185,6037,10168,5920c10161,5873,10019,5845,10019,5845c9913,5839,9807,5832,9701,5826c9676,5751,9683,5659,9626,5602c9657,5535,9741,5471,9720,5400c9706,5352,9618,5400,9570,5415c9540,5424,9521,5454,9495,5471c9217,5647,9524,5422,9196,5677c9178,5691,9174,5717,9158,5733c9142,5749,9121,5758,9102,5770c9090,5789,9065,5804,9065,5826c9065,5934,9107,5943,9177,5995c9267,6131,9476,6157,9626,6182c9676,6201,9723,6227,9775,6238c9842,6252,9913,6245,9981,6256c10032,6264,10081,6281,10131,6294c10281,6233,10250,6278,10243,6032c10237,5828,10260,5533,10056,5396c9992,5353,9964,5355,9888,5340c9722,5396,9576,5474,9476,5621c9431,5853,9487,6094,9701,6200c9726,6188,9760,6186,9775,6163c9795,6131,9786,6088,9794,6051c9804,6007,9820,5964,9832,5920c9839,5894,9922,5701,9850,5770l8760,5400l9600,5220l9840,6300l10320,6660l10200,5580l9840,5940l0,0e" stroked="f" o:allowincell="f" style="position:absolute;margin-left:228pt;margin-top:-144pt;width:515.95pt;height:332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47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Красноармей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автоном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анция детского и юношеского туризма и экскурс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geriusRough;Gabriola" w:hAnsi="a_AlgeriusRough;Gabriola" w:cs="a_AlgeriusRough;Gabrio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AlgeriusRough;Gabriola" w:ascii="a_AlgeriusRough;Gabriola" w:hAnsi="a_AlgeriusRough;Gabriola"/>
                                <w:color w:val="000000"/>
                                <w:sz w:val="28"/>
                                <w:szCs w:val="28"/>
                              </w:rPr>
                              <w:t>МЕТОДИЧЕСКИЙ  МАТЕР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geriusRough;Gabriola" w:hAnsi="a_AlgeriusRough;Gabriola" w:cs="a_AlgeriusRough;Gabrio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AlgeriusRough;Gabriola" w:ascii="a_AlgeriusRough;Gabriola" w:hAnsi="a_AlgeriusRough;Gabriola"/>
                                <w:color w:val="000000"/>
                                <w:sz w:val="28"/>
                                <w:szCs w:val="28"/>
                              </w:rPr>
                              <w:t>В  ПОМОЩЬ  ПЕДАГОГ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geriusRough;Gabriola" w:hAnsi="a_AlgeriusRough;Gabriola" w:cs="a_AlgeriusRough;Gabrio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AlgeriusRough;Gabriola" w:ascii="a_AlgeriusRough;Gabriola" w:hAnsi="a_AlgeriusRough;Gabriola"/>
                                <w:color w:val="000000"/>
                                <w:sz w:val="28"/>
                                <w:szCs w:val="28"/>
                              </w:rPr>
                              <w:t>туристско-краеведческой направл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geriusRough;Gabriola" w:hAnsi="a_AlgeriusRough;Gabriola" w:cs="a_AlgeriusRough;Gabriol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AlgeriusRough;Gabriola" w:ascii="a_AlgeriusRough;Gabriola" w:hAnsi="a_AlgeriusRough;Gabriol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_LatinoTitulSpUp;Times New Roman" w:hAnsi="a_LatinoTitulSpUp;Times New Roman" w:cs="a_LatinoTitulSpUp;Times New Roman"/>
                                <w:b/>
                                <w:b/>
                                <w:bCs/>
                                <w:color w:val="212121"/>
                                <w:spacing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LatinoTitulSpUp;Times New Roman" w:ascii="a_LatinoTitulSpUp;Times New Roman" w:hAnsi="a_LatinoTitulSpUp;Times New Roman"/>
                                <w:b/>
                                <w:bCs/>
                                <w:color w:val="212121"/>
                                <w:spacing w:val="1"/>
                                <w:sz w:val="40"/>
                                <w:szCs w:val="40"/>
                              </w:rPr>
                              <w:t xml:space="preserve">ПЕРВАЯ МЕДИЦИНСКАЯ ПОМОЩ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_LatinoTitulSpUp;Times New Roman" w:hAnsi="a_LatinoTitulSpUp;Times New Roman" w:cs="a_LatinoTitulSpUp;Times New Roman"/>
                                <w:b/>
                                <w:b/>
                                <w:bCs/>
                                <w:color w:val="212121"/>
                                <w:spacing w:val="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LatinoTitulSpUp;Times New Roman" w:ascii="a_LatinoTitulSpUp;Times New Roman" w:hAnsi="a_LatinoTitulSpUp;Times New Roman"/>
                                <w:b/>
                                <w:bCs/>
                                <w:color w:val="212121"/>
                                <w:spacing w:val="1"/>
                                <w:sz w:val="48"/>
                                <w:szCs w:val="48"/>
                              </w:rPr>
                              <w:t>В ПОХОД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_LatinoTitulSpUp;Times New Roman" w:hAnsi="a_LatinoTitulSpUp;Times New Roman" w:cs="a_LatinoTitulSpUp;Times New Roman"/>
                                <w:b/>
                                <w:b/>
                                <w:bCs/>
                                <w:color w:val="212121"/>
                                <w:spacing w:val="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LatinoTitulSpUp;Times New Roman" w:ascii="a_LatinoTitulSpUp;Times New Roman" w:hAnsi="a_LatinoTitulSpUp;Times New Roman"/>
                                <w:b/>
                                <w:bCs/>
                                <w:color w:val="212121"/>
                                <w:spacing w:val="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9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1pt;height:138pt" filled="f" o:ole="">
                                  <v:imagedata r:id="rId3" o:title=""/>
                                </v:shape>
                                <o:OLEObject Type="Embed" ProgID="" ShapeID="ole_rId2" DrawAspect="Content" ObjectID="_12284305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ца Полтавск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2471" w:dyaOrig="17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25pt;height:29.95pt" filled="f" o:ole="">
                                  <v:imagedata r:id="rId5" o:title=""/>
                                </v:shape>
                                <o:OLEObject Type="Embed" ProgID="" ShapeID="ole_rId4" DrawAspect="Content" ObjectID="_12394639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JakobCTT;Times New Roman" w:hAnsi="JakobCTT;Times New Roman" w:cs="JakobCTT;Times New Roman"/>
                                <w:b/>
                                <w:b/>
                                <w:bCs/>
                                <w:i/>
                                <w:i/>
                                <w:color w:val="212121"/>
                                <w:spacing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kobCTT;Times New Roman" w:ascii="JakobCTT;Times New Roman" w:hAnsi="JakobCTT;Times New Roman"/>
                                <w:b/>
                                <w:bCs/>
                                <w:i/>
                                <w:color w:val="212121"/>
                                <w:spacing w:val="1"/>
                                <w:sz w:val="40"/>
                                <w:szCs w:val="40"/>
                              </w:rPr>
                              <w:t>Уважаемый коллег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orinnaCTT;Times New Roman" w:ascii="KorinnaCTT;Times New Roman" w:hAnsi="KorinnaCTT;Times New Roman"/>
                                <w:b/>
                                <w:bCs/>
                                <w:color w:val="212121"/>
                                <w:spacing w:val="1"/>
                                <w:sz w:val="28"/>
                                <w:szCs w:val="28"/>
                              </w:rPr>
                              <w:t>Эта методичка по ПМП а</w:t>
                            </w:r>
                            <w:r>
                              <w:rPr>
                                <w:rFonts w:cs="KorinnaCTT;Times New Roman" w:ascii="KorinnaCTT;Times New Roman" w:hAnsi="KorinnaCTT;Times New Roman"/>
                                <w:b/>
                                <w:sz w:val="28"/>
                                <w:szCs w:val="28"/>
                              </w:rPr>
                              <w:t xml:space="preserve">дресуется  вс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orinnaCTT;Times New Roman" w:hAnsi="KorinnaCTT;Times New Roman" w:cs="KorinnaCT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orinnaCTT;Times New Roman" w:ascii="KorinnaCTT;Times New Roman" w:hAnsi="KorinnaCTT;Times New Roman"/>
                                <w:b/>
                                <w:sz w:val="28"/>
                                <w:szCs w:val="28"/>
                              </w:rPr>
                              <w:t>кто связан с туристско-краеведческой работ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orinnaCTT;Times New Roman" w:hAnsi="KorinnaCTT;Times New Roman" w:cs="KorinnaCTT;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orinnaCTT;Times New Roman" w:ascii="KorinnaCTT;Times New Roman" w:hAnsi="KorinnaCTT;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-Bold;Times New Roman" w:hAnsi="Arbat-Bold;Times New Roman" w:cs="Arbat-Bold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620" w:dyaOrig="21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.85pt;height:128.65pt" filled="f" o:ole="">
                                  <v:imagedata r:id="rId7" o:title=""/>
                                </v:shape>
                                <o:OLEObject Type="Embed" ProgID="" ShapeID="ole_rId6" DrawAspect="Content" ObjectID="_1201374196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746" w:dyaOrig="546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1.55pt;height:127pt" filled="f" o:ole="">
                                  <v:imagedata r:id="rId9" o:title=""/>
                                </v:shape>
                                <o:OLEObject Type="Embed" ProgID="" ShapeID="ole_rId8" DrawAspect="Content" ObjectID="_32871681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bat-Bold;Times New Roman" w:hAnsi="Arbat-Bold;Times New Roman" w:cs="Arbat-Bold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bat-Bold;Times New Roman" w:ascii="Arbat-Bold;Times New Roman" w:hAnsi="Arbat-Bold;Times New Roman"/>
                                <w:b/>
                                <w:sz w:val="32"/>
                                <w:szCs w:val="32"/>
                              </w:rPr>
                              <w:t>Разработаны несколько методичек, которые Вы сможете приобрести:</w:t>
                            </w:r>
                          </w:p>
                          <w:p>
                            <w:pPr>
                              <w:pStyle w:val="Normal"/>
                              <w:ind w:left="696" w:firstLine="2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44" t="-62" r="-4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туризма и путешествий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1310" cy="3994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24" r="-5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е, групповое и специальное снаряж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1790" cy="3759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 бива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795" cy="3194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пографическая подготовка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и ориентирование на маршруте.</w:t>
                            </w:r>
                          </w:p>
                          <w:p>
                            <w:pPr>
                              <w:pStyle w:val="Normal"/>
                              <w:ind w:right="0" w:first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4330" cy="2844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овные топографические знаки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7990" cy="4591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иентирование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770" cy="33909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60" r="-6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ка и тактика движения в походе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0675" cy="2933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ая медицинская помощь в пох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4980" cy="29400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не было беды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38785" cy="4222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ециальная физическая 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уриста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13080" cy="44069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ристу о природе (метеонаблюд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4985" cy="37973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чи с природой (что и как наблюдать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7345" cy="34798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имательная походная математик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47140" cy="196024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ienne" w:hAnsi="Souvienne" w:cs="Souvienn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ouvienne" w:ascii="Souvienne" w:hAnsi="Souvienne"/>
                                <w:b/>
                                <w:i/>
                                <w:sz w:val="32"/>
                                <w:szCs w:val="32"/>
                              </w:rPr>
                              <w:t>И напоследок:</w:t>
                            </w:r>
                          </w:p>
                          <w:p>
                            <w:pPr>
                              <w:pStyle w:val="Normal"/>
                              <w:ind w:left="426" w:right="424" w:hanging="0"/>
                              <w:jc w:val="center"/>
                              <w:rPr>
                                <w:rFonts w:ascii="Souvienne" w:hAnsi="Souvienne" w:cs="Souvienn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ouvienne" w:ascii="Souvienne" w:hAnsi="Souvienne"/>
                                <w:b/>
                                <w:sz w:val="32"/>
                                <w:szCs w:val="32"/>
                              </w:rPr>
                              <w:t xml:space="preserve">знай, что тебе всегда помогут </w:t>
                            </w:r>
                          </w:p>
                          <w:p>
                            <w:pPr>
                              <w:pStyle w:val="Normal"/>
                              <w:ind w:left="426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Souvienne" w:ascii="Souvienne" w:hAnsi="Souvienne"/>
                                <w:b/>
                                <w:sz w:val="32"/>
                                <w:szCs w:val="32"/>
                              </w:rPr>
                              <w:t>и советом, и делом по адресу</w:t>
                            </w:r>
                            <w:r>
                              <w:rPr>
                                <w:rFonts w:cs="Souvienne" w:ascii="Souvienne" w:hAnsi="Souvienne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53800</w:t>
                              <w:tab/>
                              <w:t>станица Полтав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ул. Ленина, 247 вл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тел.: 8 (265) 3 – 17 –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cademy Italic;Times New Roman" w:ascii="Academy Italic;Times New Roman" w:hAnsi="Academy Italic;Times New Roman"/>
                                <w:sz w:val="56"/>
                                <w:szCs w:val="56"/>
                              </w:rPr>
                              <w:t>Удачи тебе, коллег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 Italic;Times New Roman" w:hAnsi="Academy Italic;Times New Roman" w:cs="Academy Italic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cademy Italic;Times New Roman" w:ascii="Academy Italic;Times New Roman" w:hAnsi="Academy Italic;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57" w:hanging="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втор-составитель: </w:t>
                              <w:tab/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БЕЛИНСК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АНАСТАСИЯ  ГРИГО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87820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Красноармей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автоном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танция детского и юношеского туризма и экскурс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geriusRough;Gabriola" w:hAnsi="a_AlgeriusRough;Gabriola" w:cs="a_AlgeriusRough;Gabriol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_AlgeriusRough;Gabriola" w:ascii="a_AlgeriusRough;Gabriola" w:hAnsi="a_AlgeriusRough;Gabriola"/>
                          <w:color w:val="000000"/>
                          <w:sz w:val="28"/>
                          <w:szCs w:val="28"/>
                        </w:rPr>
                        <w:t>МЕТОДИЧЕСКИЙ  МАТЕР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geriusRough;Gabriola" w:hAnsi="a_AlgeriusRough;Gabriola" w:cs="a_AlgeriusRough;Gabriol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_AlgeriusRough;Gabriola" w:ascii="a_AlgeriusRough;Gabriola" w:hAnsi="a_AlgeriusRough;Gabriola"/>
                          <w:color w:val="000000"/>
                          <w:sz w:val="28"/>
                          <w:szCs w:val="28"/>
                        </w:rPr>
                        <w:t>В  ПОМОЩЬ  ПЕДАГОГ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geriusRough;Gabriola" w:hAnsi="a_AlgeriusRough;Gabriola" w:cs="a_AlgeriusRough;Gabriol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_AlgeriusRough;Gabriola" w:ascii="a_AlgeriusRough;Gabriola" w:hAnsi="a_AlgeriusRough;Gabriola"/>
                          <w:color w:val="000000"/>
                          <w:sz w:val="28"/>
                          <w:szCs w:val="28"/>
                        </w:rPr>
                        <w:t>туристско-краеведческой направл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geriusRough;Gabriola" w:hAnsi="a_AlgeriusRough;Gabriola" w:cs="a_AlgeriusRough;Gabriol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_AlgeriusRough;Gabriola" w:ascii="a_AlgeriusRough;Gabriola" w:hAnsi="a_AlgeriusRough;Gabriol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_LatinoTitulSpUp;Times New Roman" w:hAnsi="a_LatinoTitulSpUp;Times New Roman" w:cs="a_LatinoTitulSpUp;Times New Roman"/>
                          <w:b/>
                          <w:b/>
                          <w:bCs/>
                          <w:color w:val="212121"/>
                          <w:spacing w:val="1"/>
                          <w:sz w:val="40"/>
                          <w:szCs w:val="40"/>
                        </w:rPr>
                      </w:pPr>
                      <w:r>
                        <w:rPr>
                          <w:rFonts w:cs="a_LatinoTitulSpUp;Times New Roman" w:ascii="a_LatinoTitulSpUp;Times New Roman" w:hAnsi="a_LatinoTitulSpUp;Times New Roman"/>
                          <w:b/>
                          <w:bCs/>
                          <w:color w:val="212121"/>
                          <w:spacing w:val="1"/>
                          <w:sz w:val="40"/>
                          <w:szCs w:val="40"/>
                        </w:rPr>
                        <w:t xml:space="preserve">ПЕРВАЯ МЕДИЦИНСКАЯ ПОМОЩЬ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_LatinoTitulSpUp;Times New Roman" w:hAnsi="a_LatinoTitulSpUp;Times New Roman" w:cs="a_LatinoTitulSpUp;Times New Roman"/>
                          <w:b/>
                          <w:b/>
                          <w:bCs/>
                          <w:color w:val="212121"/>
                          <w:spacing w:val="1"/>
                          <w:sz w:val="48"/>
                          <w:szCs w:val="48"/>
                        </w:rPr>
                      </w:pPr>
                      <w:r>
                        <w:rPr>
                          <w:rFonts w:cs="a_LatinoTitulSpUp;Times New Roman" w:ascii="a_LatinoTitulSpUp;Times New Roman" w:hAnsi="a_LatinoTitulSpUp;Times New Roman"/>
                          <w:b/>
                          <w:bCs/>
                          <w:color w:val="212121"/>
                          <w:spacing w:val="1"/>
                          <w:sz w:val="48"/>
                          <w:szCs w:val="48"/>
                        </w:rPr>
                        <w:t>В ПОХОДЕ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_LatinoTitulSpUp;Times New Roman" w:hAnsi="a_LatinoTitulSpUp;Times New Roman" w:cs="a_LatinoTitulSpUp;Times New Roman"/>
                          <w:b/>
                          <w:b/>
                          <w:bCs/>
                          <w:color w:val="212121"/>
                          <w:spacing w:val="1"/>
                          <w:sz w:val="48"/>
                          <w:szCs w:val="48"/>
                        </w:rPr>
                      </w:pPr>
                      <w:r>
                        <w:rPr>
                          <w:rFonts w:cs="a_LatinoTitulSpUp;Times New Roman" w:ascii="a_LatinoTitulSpUp;Times New Roman" w:hAnsi="a_LatinoTitulSpUp;Times New Roman"/>
                          <w:b/>
                          <w:bCs/>
                          <w:color w:val="212121"/>
                          <w:spacing w:val="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59" w:dyaOrig="16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71.1pt;height:138pt" filled="f" o:ole="">
                            <v:imagedata r:id="rId26" o:title=""/>
                          </v:shape>
                          <o:OLEObject Type="Embed" ProgID="" ShapeID="ole_rId25" DrawAspect="Content" ObjectID="_1555626522" r:id="rId2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ца Полтавска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/>
                        <w:object w:dxaOrig="2471" w:dyaOrig="1783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41.25pt;height:29.95pt" filled="f" o:ole="">
                            <v:imagedata r:id="rId28" o:title=""/>
                          </v:shape>
                          <o:OLEObject Type="Embed" ProgID="" ShapeID="ole_rId27" DrawAspect="Content" ObjectID="_1149580164" r:id="rId27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JakobCTT;Times New Roman" w:hAnsi="JakobCTT;Times New Roman" w:cs="JakobCTT;Times New Roman"/>
                          <w:b/>
                          <w:b/>
                          <w:bCs/>
                          <w:i/>
                          <w:i/>
                          <w:color w:val="212121"/>
                          <w:spacing w:val="1"/>
                          <w:sz w:val="40"/>
                          <w:szCs w:val="40"/>
                        </w:rPr>
                      </w:pPr>
                      <w:r>
                        <w:rPr>
                          <w:rFonts w:cs="JakobCTT;Times New Roman" w:ascii="JakobCTT;Times New Roman" w:hAnsi="JakobCTT;Times New Roman"/>
                          <w:b/>
                          <w:bCs/>
                          <w:i/>
                          <w:color w:val="212121"/>
                          <w:spacing w:val="1"/>
                          <w:sz w:val="40"/>
                          <w:szCs w:val="40"/>
                        </w:rPr>
                        <w:t>Уважаемый коллега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orinnaCTT;Times New Roman" w:ascii="KorinnaCTT;Times New Roman" w:hAnsi="KorinnaCTT;Times New Roman"/>
                          <w:b/>
                          <w:bCs/>
                          <w:color w:val="212121"/>
                          <w:spacing w:val="1"/>
                          <w:sz w:val="28"/>
                          <w:szCs w:val="28"/>
                        </w:rPr>
                        <w:t>Эта методичка по ПМП а</w:t>
                      </w:r>
                      <w:r>
                        <w:rPr>
                          <w:rFonts w:cs="KorinnaCTT;Times New Roman" w:ascii="KorinnaCTT;Times New Roman" w:hAnsi="KorinnaCTT;Times New Roman"/>
                          <w:b/>
                          <w:sz w:val="28"/>
                          <w:szCs w:val="28"/>
                        </w:rPr>
                        <w:t xml:space="preserve">дресуется  все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orinnaCTT;Times New Roman" w:hAnsi="KorinnaCTT;Times New Roman" w:cs="KorinnaCT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orinnaCTT;Times New Roman" w:ascii="KorinnaCTT;Times New Roman" w:hAnsi="KorinnaCTT;Times New Roman"/>
                          <w:b/>
                          <w:sz w:val="28"/>
                          <w:szCs w:val="28"/>
                        </w:rPr>
                        <w:t>кто связан с туристско-краеведческой работ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orinnaCTT;Times New Roman" w:hAnsi="KorinnaCTT;Times New Roman" w:cs="KorinnaCTT;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KorinnaCTT;Times New Roman" w:ascii="KorinnaCTT;Times New Roman" w:hAnsi="KorinnaCTT;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-Bold;Times New Roman" w:hAnsi="Arbat-Bold;Times New Roman" w:cs="Arbat-Bold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1620" w:dyaOrig="2167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83.85pt;height:128.65pt" filled="f" o:ole="">
                            <v:imagedata r:id="rId30" o:title=""/>
                          </v:shape>
                          <o:OLEObject Type="Embed" ProgID="" ShapeID="ole_rId29" DrawAspect="Content" ObjectID="_511624518" r:id="rId29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746" w:dyaOrig="5462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11.55pt;height:127pt" filled="f" o:ole="">
                            <v:imagedata r:id="rId32" o:title=""/>
                          </v:shape>
                          <o:OLEObject Type="Embed" ProgID="" ShapeID="ole_rId31" DrawAspect="Content" ObjectID="_76608322" r:id="rId31"/>
                        </w:objec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bat-Bold;Times New Roman" w:hAnsi="Arbat-Bold;Times New Roman" w:cs="Arbat-Bold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bat-Bold;Times New Roman" w:ascii="Arbat-Bold;Times New Roman" w:hAnsi="Arbat-Bold;Times New Roman"/>
                          <w:b/>
                          <w:sz w:val="32"/>
                          <w:szCs w:val="32"/>
                        </w:rPr>
                        <w:t>Разработаны несколько методичек, которые Вы сможете приобрести:</w:t>
                      </w:r>
                    </w:p>
                    <w:p>
                      <w:pPr>
                        <w:pStyle w:val="Normal"/>
                        <w:ind w:left="696" w:firstLine="2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3700" cy="2374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44" t="-62" r="-4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тория туризма и путешествий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1310" cy="3994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24" r="-5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ичное, групповое и специальное снаряж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1790" cy="3759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рганизация бива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1795" cy="3194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пографическая подготовка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        и ориентирование на маршруте.</w:t>
                      </w:r>
                    </w:p>
                    <w:p>
                      <w:pPr>
                        <w:pStyle w:val="Normal"/>
                        <w:ind w:right="0" w:firstLine="6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4330" cy="2844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словные топографические знаки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7990" cy="4591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риентирование.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770" cy="3390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4" t="-60" r="-6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хника и тактика движения в походе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0675" cy="2933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4" t="-51" r="-6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вая медицинская помощь в похо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4980" cy="29400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тобы не было беды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38785" cy="42227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ециальная физическая 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готовка туриста.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13080" cy="44069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уристу о природе (метеонаблюдения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14985" cy="37973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стречи с природой (что и как наблюдать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7345" cy="34798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нимательная походная математик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47140" cy="196024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ienne" w:hAnsi="Souvienne" w:cs="Souvienn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Souvienne" w:ascii="Souvienne" w:hAnsi="Souvienne"/>
                          <w:b/>
                          <w:i/>
                          <w:sz w:val="32"/>
                          <w:szCs w:val="32"/>
                        </w:rPr>
                        <w:t>И напоследок:</w:t>
                      </w:r>
                    </w:p>
                    <w:p>
                      <w:pPr>
                        <w:pStyle w:val="Normal"/>
                        <w:ind w:left="426" w:right="424" w:hanging="0"/>
                        <w:jc w:val="center"/>
                        <w:rPr>
                          <w:rFonts w:ascii="Souvienne" w:hAnsi="Souvienne" w:cs="Souvienn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ouvienne" w:ascii="Souvienne" w:hAnsi="Souvienne"/>
                          <w:b/>
                          <w:sz w:val="32"/>
                          <w:szCs w:val="32"/>
                        </w:rPr>
                        <w:t xml:space="preserve">знай, что тебе всегда помогут </w:t>
                      </w:r>
                    </w:p>
                    <w:p>
                      <w:pPr>
                        <w:pStyle w:val="Normal"/>
                        <w:ind w:left="426" w:right="424" w:hanging="0"/>
                        <w:jc w:val="center"/>
                        <w:rPr/>
                      </w:pPr>
                      <w:r>
                        <w:rPr>
                          <w:rFonts w:cs="Souvienne" w:ascii="Souvienne" w:hAnsi="Souvienne"/>
                          <w:b/>
                          <w:sz w:val="32"/>
                          <w:szCs w:val="32"/>
                        </w:rPr>
                        <w:t>и советом, и делом по адресу</w:t>
                      </w:r>
                      <w:r>
                        <w:rPr>
                          <w:rFonts w:cs="Souvienne" w:ascii="Souvienne" w:hAnsi="Souvienne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53800</w:t>
                        <w:tab/>
                        <w:t>станица Полтавск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ул. Ленина, 247 вл.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тел.: 8 (265) 3 – 17 – 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cademy Italic;Times New Roman" w:ascii="Academy Italic;Times New Roman" w:hAnsi="Academy Italic;Times New Roman"/>
                          <w:sz w:val="56"/>
                          <w:szCs w:val="56"/>
                        </w:rPr>
                        <w:t>Удачи тебе, коллега!</w:t>
                      </w:r>
                    </w:p>
                    <w:p>
                      <w:pPr>
                        <w:pStyle w:val="Normal"/>
                        <w:rPr>
                          <w:rFonts w:ascii="Academy Italic;Times New Roman" w:hAnsi="Academy Italic;Times New Roman" w:cs="Academy Italic;Times New Roman"/>
                          <w:sz w:val="56"/>
                          <w:szCs w:val="56"/>
                        </w:rPr>
                      </w:pPr>
                      <w:r>
                        <w:rPr>
                          <w:rFonts w:cs="Academy Italic;Times New Roman" w:ascii="Academy Italic;Times New Roman" w:hAnsi="Academy Italic;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0" w:after="0"/>
                        <w:ind w:left="57" w:hanging="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Автор-составитель: </w:t>
                        <w:tab/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БЕЛИНСКАЯ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АНАСТАСИЯ  ГРИГОР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87820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4789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310640</wp:posOffset>
                </wp:positionV>
                <wp:extent cx="533400" cy="685800"/>
                <wp:effectExtent l="12700" t="12700" r="13335" b="133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custGeom>
                          <a:avLst/>
                          <a:gdLst>
                            <a:gd name="textAreaLeft" fmla="*/ 59760 w 302400"/>
                            <a:gd name="textAreaRight" fmla="*/ 242640 w 302400"/>
                            <a:gd name="textAreaTop" fmla="*/ 59760 h 388800"/>
                            <a:gd name="textAreaBottom" fmla="*/ 3290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7764">
                              <a:moveTo>
                                <a:pt x="6049" y="0"/>
                              </a:moveTo>
                              <a:arcTo wR="6049" hR="6049" stAng="0" swAng="5400000"/>
                              <a:lnTo>
                                <a:pt x="0" y="21715"/>
                              </a:lnTo>
                              <a:arcTo wR="6049" hR="6049" stAng="16200000" swAng="5400000"/>
                              <a:lnTo>
                                <a:pt x="15551" y="27764"/>
                              </a:lnTo>
                              <a:arcTo wR="6049" hR="6049" stAng="10800000" swAng="5400000"/>
                              <a:lnTo>
                                <a:pt x="21600" y="6049"/>
                              </a:lnTo>
                              <a:arcTo wR="6049" hR="60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1"/>
                                <w:szCs w:val="56"/>
                                <w:bCs/>
                                <w:rFonts w:ascii="a_BremenCaps;Gabriola" w:hAnsi="a_BremenCaps;Gabriola" w:eastAsia="Times New Roman" w:cs="a_BremenCaps;Gabriola"/>
                                <w:color w:val="212121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84pt;margin-top:103.2pt;width:41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1"/>
                          <w:szCs w:val="56"/>
                          <w:bCs/>
                          <w:rFonts w:ascii="a_BremenCaps;Gabriola" w:hAnsi="a_BremenCaps;Gabriola" w:eastAsia="Times New Roman" w:cs="a_BremenCaps;Gabriola"/>
                          <w:color w:val="212121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4114800" cy="2857500"/>
                <wp:effectExtent l="12700" t="12700" r="13335" b="5016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cloudCallout">
                          <a:avLst>
                            <a:gd name="adj1" fmla="val 10555"/>
                            <a:gd name="adj2" fmla="val 638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Souvienne" w:hAnsi="Souvienne" w:eastAsia="Times New Roman" w:cs="Souvienne"/>
                                <w:color w:val="auto"/>
                                <w:lang w:val="ru-RU" w:bidi="ar-SA"/>
                              </w:rPr>
                              <w:t xml:space="preserve">  Выбор маршрута путешествия зависит в каждом отдельном случае от состояния здоровья и физической тренированности тур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Souvienne" w:hAnsi="Souvienne" w:eastAsia="Times New Roman" w:cs="Souvienne"/>
                                <w:color w:val="auto"/>
                                <w:lang w:val="ru-RU" w:bidi="ar-SA"/>
                              </w:rPr>
                              <w:t>Сложные путешествия доступны только совершенно здоровым, физически хорошо тренированным турист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8pt;width:32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5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Souvienne" w:hAnsi="Souvienne" w:eastAsia="Times New Roman" w:cs="Souvienne"/>
                          <w:color w:val="auto"/>
                          <w:lang w:val="ru-RU" w:bidi="ar-SA"/>
                        </w:rPr>
                        <w:t xml:space="preserve">  Выбор маршрута путешествия зависит в каждом отдельном случае от состояния здоровья и физической тренированности туриста.</w:t>
                      </w:r>
                    </w:p>
                    <w:p>
                      <w:pPr>
                        <w:overflowPunct w:val="false"/>
                        <w:bidi w:val="0"/>
                        <w:ind w:left="-120" w:right="-5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Souvienne" w:hAnsi="Souvienne" w:eastAsia="Times New Roman" w:cs="Souvienne"/>
                          <w:color w:val="auto"/>
                          <w:lang w:val="ru-RU" w:bidi="ar-SA"/>
                        </w:rPr>
                        <w:t>Сложные путешествия доступны только совершенно здоровым, физически хорошо тренированным туристам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47890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7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0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Rough">
    <w:altName w:val="Gabriola"/>
    <w:charset w:val="cc"/>
    <w:family w:val="decorative"/>
    <w:pitch w:val="variable"/>
  </w:font>
  <w:font w:name="a_LatinoTitulSpUp">
    <w:altName w:val="Times New Roman"/>
    <w:charset w:val="cc"/>
    <w:family w:val="roman"/>
    <w:pitch w:val="variable"/>
  </w:font>
  <w:font w:name="JakobCTT">
    <w:altName w:val="Times New Roman"/>
    <w:charset w:val="00"/>
    <w:family w:val="auto"/>
    <w:pitch w:val="variable"/>
  </w:font>
  <w:font w:name="KorinnaCTT">
    <w:altName w:val="Times New Roman"/>
    <w:charset w:val="cc"/>
    <w:family w:val="auto"/>
    <w:pitch w:val="variable"/>
  </w:font>
  <w:font w:name="Comic Sans MS">
    <w:charset w:val="cc"/>
    <w:family w:val="script"/>
    <w:pitch w:val="variable"/>
  </w:font>
  <w:font w:name="Arbat-Bold">
    <w:altName w:val="Times New Roman"/>
    <w:charset w:val="00"/>
    <w:family w:val="auto"/>
    <w:pitch w:val="variable"/>
  </w:font>
  <w:font w:name="Souvienne">
    <w:charset w:val="00"/>
    <w:family w:val="roman"/>
    <w:pitch w:val="variable"/>
  </w:font>
  <w:font w:name="Academy Italic">
    <w:altName w:val="Times New Roman"/>
    <w:charset w:val="00"/>
    <w:family w:val="auto"/>
    <w:pitch w:val="variable"/>
  </w:font>
  <w:font w:name="a_BremenCap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38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1.bmp"/><Relationship Id="rId27" Type="http://schemas.openxmlformats.org/officeDocument/2006/relationships/oleObject" Target="embeddings/oleObject6.bin"/><Relationship Id="rId28" Type="http://schemas.openxmlformats.org/officeDocument/2006/relationships/image" Target="media/image2.bmp"/><Relationship Id="rId29" Type="http://schemas.openxmlformats.org/officeDocument/2006/relationships/oleObject" Target="embeddings/oleObject7.bin"/><Relationship Id="rId30" Type="http://schemas.openxmlformats.org/officeDocument/2006/relationships/image" Target="media/image3.wmf"/><Relationship Id="rId31" Type="http://schemas.openxmlformats.org/officeDocument/2006/relationships/oleObject" Target="embeddings/oleObject8.bin"/><Relationship Id="rId32" Type="http://schemas.openxmlformats.org/officeDocument/2006/relationships/image" Target="media/image4.bmp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3:00Z</dcterms:created>
  <dc:creator>Пользователь Корж С.В.</dc:creator>
  <dc:description>Страничек - 4 Разворотов - 2Листов бумаги - 1Тетрадок - 1 по 1 листовДобавлено - 2 пустые страницыПоля в мм - 15 сверху, 15 снизу, 15 от переплета, 15 от границы листа.</dc:description>
  <cp:keywords/>
  <dc:language>en-US</dc:language>
  <cp:lastModifiedBy>User</cp:lastModifiedBy>
  <dcterms:modified xsi:type="dcterms:W3CDTF">2013-06-03T09:32:00Z</dcterms:modified>
  <cp:revision>105</cp:revision>
  <dc:subject/>
  <dc:title> </dc:title>
</cp:coreProperties>
</file>