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ных способах изображения пространства в истории искус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, точка зрения, линия горизонта, перспектив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понятиях «пространство»,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готавливать сетку Альб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еткой Альб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 изображения пространства разных эпо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ать навыки перспективных сокращений в зарисовках наблюдаемого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разные способы изображения 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тветственного отношения к учению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отовности к саморазвитию и самообраз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 мировоз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по таблицам и шабло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, умений и навык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иллюстрациях, используя свой жизненный опы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лушать и понимать речь други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ейзажей, учебник, таблицы с опор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46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6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соответствующих мыслительных операций  (анализ, обобщение, классификация и т.д.) </w:t>
            </w:r>
          </w:p>
        </w:tc>
      </w:tr>
      <w:tr>
        <w:trPr>
          <w:trHeight w:val="39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 цели учебно-познавательной деятельности.</w:t>
            </w:r>
          </w:p>
        </w:tc>
      </w:tr>
      <w:tr>
        <w:trPr>
          <w:trHeight w:val="5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урока  и постановки учебных зада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5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тренировочные упражнения</w:t>
            </w:r>
          </w:p>
        </w:tc>
      </w:tr>
      <w:tr>
        <w:trPr>
          <w:trHeight w:val="5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при выполнении практической работы</w:t>
            </w:r>
          </w:p>
        </w:tc>
      </w:tr>
      <w:tr>
        <w:trPr>
          <w:trHeight w:val="40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применение на практике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65"/>
        <w:gridCol w:w="5070"/>
        <w:gridCol w:w="5070"/>
      </w:tblGrid>
      <w:tr>
        <w:trPr>
          <w:trHeight w:val="5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7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 самоконтрол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Сегодня у нас  гости, а мы продолжим знакомство с миром изобразительного искусств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, как организовано ваше "рабочее место"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 важно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оверяют  правильность расположения материалов и инструм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 о необходимости правильной организации своего «рабочего мест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76"/>
        <w:gridCol w:w="5084"/>
        <w:gridCol w:w="5084"/>
      </w:tblGrid>
      <w:tr>
        <w:trPr>
          <w:trHeight w:val="87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аактуал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745" w:hanging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819"/>
        <w:gridCol w:w="5300"/>
      </w:tblGrid>
      <w:tr>
        <w:trPr>
          <w:trHeight w:val="95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учебной пробле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  свойства материалов в зависимости от условий их исполь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предположени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писанные на доск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тюрм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имали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ор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ы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одним словом их можно объеди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 какому из них можно отнести изображение пространства?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м понятно, что пейзаж- это прежде всего изображение пространств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читают слова и делают вывод, что всё это жанры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 пейз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>
          <w:trHeight w:val="45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целью учебной деятельности и ее мотивом,  (зачем?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сегодня на уроке вам предстоит выяснит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уда мы можем получить нужный материал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кто-нибудь уже сейчас объяснить, где мы можем использовать полученные знани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способами это осуществл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 рисовании пейзажей</w:t>
            </w:r>
          </w:p>
        </w:tc>
      </w:tr>
      <w:tr>
        <w:trPr>
          <w:trHeight w:val="51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, выражать своё отношение, эстетически оценивать картины художник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редставление о способах изображения пространства в разные эпох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59510</wp:posOffset>
                      </wp:positionV>
                      <wp:extent cx="1334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9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репродукции на стр.142-145. Что вы заметили? В чём разли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люди сразу научились изображать простран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зберёмся, как это делалось в разные эпохи. Для этого составим схему по материалам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будет центральное понят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эпохи о которых пойдёт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ыделим главные понятия  по изображению пространства в каждой эпохе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И ДРЕВН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текст и выделяют основные понятия, и находят подходящие к данной эпохе таблицы с опорными словам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равила индивидуальной 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 содержание усваиваемого материала  (исходя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по материалу в учебни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вать умением поиска и выделения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равнивать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нятия родились в эпоху Возрождения?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из уроков мы с ними уже встреч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перь стали строить пространство в карт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этому научиться итальянский архитектор Леон Баттист Альберти изобрёл способ изображения используя рамку с прозрачной плёнкой, на которую нанесены перпендикуляр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и прочитайте в чём его особенно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зднее художники осознали, что пространство, изображаемое в картине это особый мир. Какой? Найдите и прочтите вслух</w:t>
            </w:r>
          </w:p>
          <w:p>
            <w:pPr>
              <w:pStyle w:val="Normal"/>
              <w:spacing w:lineRule="auto" w:line="240" w:before="0" w:after="0"/>
              <w:ind w:left="-720" w:right="-185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-720" w:right="-185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РЕНИЯ, ЛИНИЯ ГОРИЗ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учали линейную перспек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и нахождение ответа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>
          <w:trHeight w:val="61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зготавливать сетку Альберти и применять её в своих наблюдения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МОЖНО СДЕЛАТЬ ВЫВОД ПО ИЗУЧЕННОМУ МАТЕРИАЛ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АЖДОГО ИЗ ВАС СВОЁ МИРООЩУЩЕНИЕ И ВОЗМОЖНО  И ВОЗМОЖНО В БУДУЩЕМ КТО- ТО ИЗ ВАС ИЗОБРЕТЁТ СВОЙ СПОСОБ ИЗОБРАЖЕНИЯ ПРСТРАН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сегодня мы выполним исследовательскую работу предложенную в учебнике на стр.145 №3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цель работы. Назовите её .Какую часть работы мы можем выполнить на урок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будет результатом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зарисовки у вас получатся одинаковыми? Почему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ов передачи пространства много, их выбор зависит от мироощущения художника и эпохи в которой он живё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изготовим сетку, затем выполним наброски наблюдая правила перспективы в помещени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воя точка зрени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>
          <w:trHeight w:val="47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ссмотрим результат вашей работы. Показ по ряд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мы достигли цел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 практике можно использовать полученные умени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 ПРОДОЛЖИТЕ СВОИ ИСЛЕДОВАНИЯ ГЛЯДЯ В ДАЛЬ ИЗ ОКНА И НА УЛИЦ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ЛЬБОМЕ НАПИШИТЕ ПОЖЕЛАНИЯ СЕБЕ С ТОЧКИ ЗРЕНИЯ ИЗУЧЕНН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ХОЧЕТ ПРОЧИТАТЬ СВОЁПОЖЕЛ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АМ ЖЕЛАЮ ИСПОЛНЕНИЯ ЗАДУМАНН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4300</wp:posOffset>
                      </wp:positionV>
                      <wp:extent cx="2362200" cy="390525"/>
                      <wp:effectExtent l="6350" t="9525" r="33655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90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11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404040"/>
                                      <w:lang w:val="ru-RU" w:bidi="ar-SA"/>
                                    </w:rPr>
                                    <w:t>справилс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79646" stroked="t" o:allowincell="t" style="position:absolute;margin-left:10.95pt;margin-top:9pt;width:185.95pt;height:3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404040"/>
                                <w:lang w:val="ru-RU" w:bidi="ar-SA"/>
                              </w:rPr>
                              <w:t>справился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рассказывают друг другу о приобретенных на уроке знан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15:00Z</dcterms:created>
  <dc:creator>ариша</dc:creator>
  <dc:description/>
  <cp:keywords/>
  <dc:language>en-US</dc:language>
  <cp:lastModifiedBy>Света</cp:lastModifiedBy>
  <cp:lastPrinted>2014-03-12T22:14:00Z</cp:lastPrinted>
  <dcterms:modified xsi:type="dcterms:W3CDTF">2014-03-12T13:15:00Z</dcterms:modified>
  <cp:revision>14</cp:revision>
  <dc:subject/>
  <dc:title/>
</cp:coreProperties>
</file>