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БОУ СОШ №1 г. Да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52"/>
          <w:szCs w:val="52"/>
        </w:rPr>
        <w:t>Внеклассное  мероприят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color w:val="FF0000"/>
          <w:sz w:val="72"/>
          <w:szCs w:val="72"/>
        </w:rPr>
        <w:t>Моя малая р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дготовила и про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МБОУ СОШ№1 г.Данков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кулкова Ири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учащихся о гербе и флаге города Да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учащихся понимания  значения  выражения: малая род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условия для популяризации государственных символов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йствовать развитию познавательных способностей, расширению кругозора и повышению общей культуры учащихся;</w:t>
      </w:r>
    </w:p>
    <w:p>
      <w:pPr>
        <w:pStyle w:val="Normal"/>
        <w:rPr/>
      </w:pPr>
      <w:r>
        <w:rPr>
          <w:sz w:val="28"/>
          <w:szCs w:val="28"/>
        </w:rPr>
        <w:t xml:space="preserve">способствовать воспитанию чувства уважения, гордости, патриотизма , формированию гражданской позиции, национально-нравственных устоев учащихся, воспитанию уважения к символам государства, любви к своей стране и малой роди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удио-видео запись «Моя Росс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зентация «Моя Род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ец поделки «Флаг города Данк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ы: 1945, 1563, 998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злы: «Герб Данк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чки для восстановления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0080"/>
          <w:sz w:val="32"/>
          <w:szCs w:val="32"/>
        </w:rPr>
        <w:t>Ход внеклассного мероприятия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>1. Организационный момент.</w:t>
      </w:r>
      <w:r>
        <w:rPr>
          <w:b/>
          <w:sz w:val="28"/>
          <w:szCs w:val="28"/>
        </w:rPr>
        <w:t xml:space="preserve"> Слайд№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3366"/>
          <w:sz w:val="28"/>
          <w:szCs w:val="28"/>
        </w:rPr>
        <w:t>Клип  «Моя Россия»</w:t>
      </w:r>
      <w:r>
        <w:rPr>
          <w:b/>
          <w:sz w:val="28"/>
          <w:szCs w:val="28"/>
        </w:rPr>
        <w:t xml:space="preserve"> Слайд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2.Актуализация знаний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какой стране вы живёте? </w:t>
      </w:r>
      <w:r>
        <w:rPr>
          <w:b/>
          <w:sz w:val="28"/>
          <w:szCs w:val="28"/>
        </w:rPr>
        <w:t>Слайд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вы знаете о своей стране?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Кто стоит во главе России? </w:t>
      </w:r>
      <w:r>
        <w:rPr>
          <w:b/>
          <w:sz w:val="28"/>
          <w:szCs w:val="28"/>
        </w:rPr>
        <w:t>Слайд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Назовите главный город нашей страны. Столицу нашей Родины</w:t>
      </w:r>
      <w:r>
        <w:rPr>
          <w:b/>
          <w:sz w:val="28"/>
          <w:szCs w:val="28"/>
        </w:rPr>
        <w:t>. Слайд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ещё можно назвать нашу Россию? Наша страна необъят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Карта России, Москва, Липецк, Данков) </w:t>
      </w:r>
      <w:r>
        <w:rPr>
          <w:b/>
          <w:sz w:val="28"/>
          <w:szCs w:val="28"/>
        </w:rPr>
        <w:t>Слайд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, Россия- это наша родная страна, наше отечество, наша Родина. Для всех Россиян она единственная. Но для каждого человека в отдельности существует ещё его малая родина. Это- то место, где он родился, вы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-то родился в Москве и тогда его малой родиной является Москва, кто-то – в Липецке и тогда его малой родиной является Липец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умайте и скажите,  какой город для вас является малой родиной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Данков) </w:t>
      </w:r>
      <w:r>
        <w:rPr>
          <w:b/>
          <w:sz w:val="28"/>
          <w:szCs w:val="28"/>
        </w:rPr>
        <w:t>Слайд №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он в центре всей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устых сплетениях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много мне знакомый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громким именем - Да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>3.Сообщение темы и целей внеклассного мероприятия.</w:t>
      </w:r>
    </w:p>
    <w:p>
      <w:pPr>
        <w:pStyle w:val="Normal"/>
        <w:rPr>
          <w:sz w:val="28"/>
          <w:szCs w:val="28"/>
        </w:rPr>
      </w:pPr>
      <w:r>
        <w:rPr>
          <w:b/>
          <w:color w:val="003366"/>
          <w:sz w:val="28"/>
          <w:szCs w:val="28"/>
        </w:rPr>
        <w:t>-</w:t>
      </w:r>
      <w:r>
        <w:rPr>
          <w:sz w:val="28"/>
          <w:szCs w:val="28"/>
        </w:rPr>
        <w:t xml:space="preserve"> Сегодня мы с вами и поговорим о нашей малой родине. О родном и дорогом городе Данкове, познакомимся с гербом и флагом города Данкова и попробуем изготовить макет флага нашего города.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4. Город, который сердцу дорог.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-Давайте послушаем выступления детей об истории нашего города. Слушайте внимательно, постарайтесь запомнить самый интересный для вас факт из истории нашего города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1.Выступление подготовленных детей.</w:t>
      </w:r>
    </w:p>
    <w:p>
      <w:pPr>
        <w:pStyle w:val="Normal"/>
        <w:rPr/>
      </w:pPr>
      <w:r>
        <w:rPr>
          <w:b/>
          <w:sz w:val="28"/>
          <w:szCs w:val="28"/>
        </w:rPr>
        <w:t>1 ученик. Слайд №8, слайд №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ш город очень старинный. Точной даты основания Данкова не установлено. Первые упоминания о крепости Донков встречаются с 1146 года. После исследования старых документов, летописей, историками был сделан вывод, что у нового города Данкова был предшественник – старый Д</w:t>
      </w:r>
      <w:r>
        <w:rPr>
          <w:b/>
          <w:color w:val="FF0000"/>
          <w:sz w:val="28"/>
          <w:szCs w:val="28"/>
        </w:rPr>
        <w:t>о</w:t>
      </w:r>
      <w:r>
        <w:rPr>
          <w:sz w:val="28"/>
          <w:szCs w:val="28"/>
        </w:rPr>
        <w:t xml:space="preserve">нков, название которого связано с рекой Дон. Он находился в 32 километрах от нынешнего города вверх по Дону, где расположено село Стрешнев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рый Донков был городом крепостью и в тоже время имел большое значение в торговом отношении. Он являлся важнейшей пристанью на Дону. От него начиналось судоходство, тут же строили суда. Здесь же грузили на них товары для отправки их в города Черноморья. Русские купцы везли за границу мёд, воск, сукно, пряные коренья, вина, плоды, бисер, серебряные и золотые изделия, оружие и другие товары. </w:t>
      </w:r>
      <w:r>
        <w:rPr>
          <w:b/>
          <w:sz w:val="28"/>
          <w:szCs w:val="28"/>
        </w:rPr>
        <w:t>Слайд №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ый Данков основан в </w:t>
      </w:r>
      <w:r>
        <w:rPr>
          <w:b/>
          <w:sz w:val="28"/>
          <w:szCs w:val="28"/>
        </w:rPr>
        <w:t xml:space="preserve">1563 </w:t>
      </w:r>
      <w:r>
        <w:rPr>
          <w:sz w:val="28"/>
          <w:szCs w:val="28"/>
        </w:rPr>
        <w:t xml:space="preserve">году на берегу реки Дон у устья речки Вязовни. </w:t>
      </w:r>
      <w:r>
        <w:rPr>
          <w:b/>
          <w:sz w:val="28"/>
          <w:szCs w:val="28"/>
        </w:rPr>
        <w:t>Слайд №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ихотворение Д.В.Любавского.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ысокой круч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лиянья р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ок постро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ил башни, ст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ил стрель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ку назван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 тому – Да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ело поднимая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степями ввы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ость сторож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скву, и 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епость охраня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ны по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о возвышая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родной ре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ученик. Слайд №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бед пережил наш город. Не считая мелких набегов, 8 раз на наши земли приходили татары крупными силами: грабили, убивали, сжигали дома.</w:t>
      </w:r>
    </w:p>
    <w:p>
      <w:pPr>
        <w:pStyle w:val="Normal"/>
        <w:rPr/>
      </w:pPr>
      <w:r>
        <w:rPr>
          <w:sz w:val="28"/>
          <w:szCs w:val="28"/>
        </w:rPr>
        <w:t xml:space="preserve">Но наша сторожевая служба не робела.  Она помогала нашим воинам успешно отражать нашествия татарских полчищ. Не один раз они не только прогоняли врагов, но и отнимали у них добычу, которую они успели захват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ники Данкова всегда были готовы встретить непрошеных гостей. Убедившись в их храбрости и силе, татары стали обходить Данков сторон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ученик. Слайд №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енной истории России Данков не раз ещё играл заметную 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етре Великом , когда границы отодвинулись дальше на юг, местные жители активно участвовали в строительстве военно-морского фл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ды Великой Отечественной войны в Данкове формировался 131-й мотопонтонный мостовой батальон. Он прошёл героический боевой путь от Данкова до поверженного Берл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уче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о время. Жители города постепенно перешли к мирной жизни. Трудились на благо своей  Родины. Строили, делали свой город краше и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 быть, он –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тни в мир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, немного не т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небольш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ердцу ми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ий и задумчивый Да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2.Последующ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вы послушали выступления своих товари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ового вы узнали о своей малой род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запомнил год основания Данкова? (Циф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являлся Данков в те далёкие времена, когда он основыв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неоднократно хотел захватить нашу зем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беда ещё обрушилась на наш г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ели себя наши защитник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вод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, наш народ никогда не оставил свой город на растерзание врагу. Смело защищал свои рубежи и не только. Достойно отстаивал и рубежи нашей России. Данковчане не сдались, твёрдо стояли на защите своего родного края, своей страны. </w:t>
      </w:r>
    </w:p>
    <w:p>
      <w:pPr>
        <w:pStyle w:val="Normal"/>
        <w:rPr/>
      </w:pPr>
      <w:r>
        <w:rPr>
          <w:sz w:val="28"/>
          <w:szCs w:val="28"/>
        </w:rPr>
        <w:t>Современный Данков становится всё краше. Строятся новые здания, облагораживаются улицы. А сколько красивых уголков природы есть на нашей Данковской земле! Давайте полюбуемся красотой природы и отдохнём под звуки красивой мелодии.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5.Физкульт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6</w:t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>6.Символы нашего города.</w:t>
      </w:r>
    </w:p>
    <w:p>
      <w:pPr>
        <w:pStyle w:val="Normal"/>
        <w:rPr/>
      </w:pPr>
      <w:r>
        <w:rPr>
          <w:sz w:val="28"/>
          <w:szCs w:val="28"/>
        </w:rPr>
        <w:t xml:space="preserve">-Совсем недавно мы с вами говорили о символах государства Российск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закреплены символы государ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помните, какие символы государств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такое гимн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герб?</w:t>
      </w:r>
    </w:p>
    <w:p>
      <w:pPr>
        <w:pStyle w:val="Normal"/>
        <w:rPr/>
      </w:pPr>
      <w:r>
        <w:rPr>
          <w:sz w:val="28"/>
          <w:szCs w:val="28"/>
        </w:rPr>
        <w:t xml:space="preserve">( Герб - отличительный знак, официальная эмблема государства изображаемая на знаменах, печатях, денежных знаках и некоторых официальных документа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изображено на гербе России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А теперь взгляните на герб нашего города Данкова. </w:t>
      </w:r>
      <w:r>
        <w:rPr>
          <w:b/>
          <w:sz w:val="28"/>
          <w:szCs w:val="28"/>
        </w:rPr>
        <w:t>Слайд №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7. Обсуждение герба нашего города 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1.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герб наше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форму он имеет? (прямоугольный с закруглёнными нижними углами, заострённый в оконечности щ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цвета на нём присутствуют?</w:t>
      </w:r>
    </w:p>
    <w:p>
      <w:pPr>
        <w:pStyle w:val="Normal"/>
        <w:rPr/>
      </w:pPr>
      <w:r>
        <w:rPr>
          <w:sz w:val="28"/>
          <w:szCs w:val="28"/>
        </w:rPr>
        <w:t>- Что вы видите на зелёном п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зображено на червлёном (красном) кра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800000"/>
        </w:rPr>
        <w:t>2.Слов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снову герба муниципального образования "Данковский район" взят исторический герб города Данкова Рязанской губернии, утвержденный 29 мая 1779 года.</w:t>
      </w:r>
    </w:p>
    <w:p>
      <w:pPr>
        <w:pStyle w:val="Heading2"/>
        <w:rPr>
          <w:color w:val="22292A"/>
          <w:sz w:val="28"/>
          <w:szCs w:val="28"/>
        </w:rPr>
      </w:pPr>
      <w:r>
        <w:rPr>
          <w:b w:val="false"/>
          <w:color w:val="22292A"/>
          <w:sz w:val="28"/>
          <w:szCs w:val="28"/>
        </w:rPr>
        <w:t xml:space="preserve">Герб Данкова (2005) </w:t>
      </w:r>
    </w:p>
    <w:p>
      <w:pPr>
        <w:pStyle w:val="Style14"/>
        <w:jc w:val="center"/>
        <w:rPr>
          <w:rFonts w:ascii="Arial" w:hAnsi="Arial" w:cs="Arial"/>
          <w:color w:val="22292A"/>
          <w:sz w:val="18"/>
          <w:szCs w:val="18"/>
        </w:rPr>
      </w:pPr>
      <w:r>
        <w:rPr>
          <w:rFonts w:cs="Arial" w:ascii="Arial" w:hAnsi="Arial"/>
          <w:color w:val="22292A"/>
          <w:sz w:val="18"/>
          <w:szCs w:val="18"/>
        </w:rPr>
        <w:drawing>
          <wp:inline distT="0" distB="0" distL="0" distR="0">
            <wp:extent cx="1218565" cy="136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92A"/>
          <w:sz w:val="18"/>
          <w:szCs w:val="18"/>
        </w:rPr>
        <w:drawing>
          <wp:inline distT="0" distB="0" distL="0" distR="0">
            <wp:extent cx="1184275" cy="136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б Данковского района утверждён решением Данковского районного Совета депутатов от 25 марта 2005 года №209. Герб внесен в Государственный геральдический регистр Российской Федерации под №1869. </w:t>
      </w:r>
    </w:p>
    <w:p>
      <w:pPr>
        <w:pStyle w:val="Style14"/>
        <w:jc w:val="both"/>
        <w:rPr>
          <w:rStyle w:val="Emphasis"/>
          <w:b/>
          <w:b/>
          <w:sz w:val="28"/>
          <w:szCs w:val="28"/>
        </w:rPr>
      </w:pPr>
      <w:r>
        <w:rPr>
          <w:sz w:val="28"/>
          <w:szCs w:val="28"/>
        </w:rPr>
        <w:t>Геральдическое описание герба Данковского района гласит:</w:t>
        <w:br/>
      </w:r>
      <w:r>
        <w:rPr>
          <w:b/>
          <w:sz w:val="28"/>
          <w:szCs w:val="28"/>
        </w:rPr>
        <w:t>"</w:t>
      </w:r>
      <w:r>
        <w:rPr>
          <w:rStyle w:val="Emphasis"/>
          <w:b/>
          <w:sz w:val="28"/>
          <w:szCs w:val="28"/>
        </w:rPr>
        <w:t>В зелёном поле с правым волнистым червлёным краем, обременённым серебряным мечом остриём вниз и поверх него круглый щит (тарч), стоящая лошадь того же металла»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8</w:t>
      </w:r>
    </w:p>
    <w:p>
      <w:pPr>
        <w:pStyle w:val="Style1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drawing>
          <wp:inline distT="0" distB="0" distL="0" distR="0">
            <wp:extent cx="4003675" cy="261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лавное боевое прошлое Данковского района отражено в гербе мечом и тарчем (круглым щитом) - символами воинской доблести, достоинства, защиты и покровительств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лнистое деление щита аллегорически указывает на расположение района на одной из великих русских рек - Доне, имя которого носит район.</w:t>
      </w:r>
    </w:p>
    <w:p>
      <w:pPr>
        <w:pStyle w:val="Style14"/>
        <w:jc w:val="both"/>
        <w:rPr/>
      </w:pPr>
      <w:r>
        <w:rPr>
          <w:sz w:val="28"/>
          <w:szCs w:val="28"/>
        </w:rPr>
        <w:br/>
        <w:t>Серебро в геральдике - символ чистоты, мудрости, благородства и мир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br/>
        <w:t>Зеленый цвет - символ природы, весны, радости, надежды, а также символ здоровь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br/>
        <w:t>Червлёный (красный) цвет символизирует мужество, труд, красоту, праздник.</w:t>
      </w:r>
    </w:p>
    <w:p>
      <w:pPr>
        <w:pStyle w:val="Style14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3.Игра: «Попробуй собрать герб».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(Части герба на доске).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8.Флаг города Данкова.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800000"/>
          <w:sz w:val="28"/>
          <w:szCs w:val="28"/>
        </w:rPr>
        <w:t xml:space="preserve">1.Вспомните Российский флаг. </w:t>
      </w:r>
      <w:r>
        <w:rPr>
          <w:b/>
          <w:sz w:val="28"/>
          <w:szCs w:val="28"/>
        </w:rPr>
        <w:t>Слайд №19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Как он выглядит.</w:t>
      </w:r>
    </w:p>
    <w:p>
      <w:pPr>
        <w:pStyle w:val="Normal"/>
        <w:rPr/>
      </w:pPr>
      <w:r>
        <w:rPr>
          <w:sz w:val="28"/>
          <w:szCs w:val="28"/>
        </w:rPr>
        <w:t>Государственный флаг - это знак (символ) свободы, независимости, самостоятельности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му флагу, как святыне, отдаются высшие государственные почести. Его использование с нарушением Федерального конституционного закона о флаге от декабря 2000 г., а также надругательство над ним влечет за собой ответственность в рамках действующего з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800000"/>
          <w:sz w:val="28"/>
          <w:szCs w:val="28"/>
        </w:rPr>
        <w:t xml:space="preserve">2.Рассматривание флага нашего города. </w:t>
      </w:r>
      <w:r>
        <w:rPr>
          <w:b/>
          <w:sz w:val="28"/>
          <w:szCs w:val="28"/>
        </w:rPr>
        <w:t>Слайд №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ую форму имеет флаг Данк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хожа ли символика нашего города: герб и фла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3.Сейчас я предлагаю изготовить свой макет флага г. Да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дивидуальная работа детей).</w:t>
      </w:r>
    </w:p>
    <w:p>
      <w:pPr>
        <w:pStyle w:val="Normal"/>
        <w:rPr/>
      </w:pPr>
      <w:r>
        <w:rPr>
          <w:sz w:val="28"/>
          <w:szCs w:val="28"/>
        </w:rPr>
        <w:t>-Давайте вспомним, какой цвет располагается слева?  (красный), а справа? (зелёный).</w:t>
      </w:r>
    </w:p>
    <w:p>
      <w:pPr>
        <w:pStyle w:val="Normal"/>
        <w:rPr/>
      </w:pPr>
      <w:r>
        <w:rPr>
          <w:sz w:val="28"/>
          <w:szCs w:val="28"/>
        </w:rPr>
        <w:t>-Что будем помещать на красной части флага? (щит и меч)</w:t>
      </w:r>
    </w:p>
    <w:p>
      <w:pPr>
        <w:pStyle w:val="Normal"/>
        <w:rPr/>
      </w:pPr>
      <w:r>
        <w:rPr>
          <w:sz w:val="28"/>
          <w:szCs w:val="28"/>
        </w:rPr>
        <w:t xml:space="preserve">- Что на зелёной части? (лошадь) </w:t>
      </w:r>
    </w:p>
    <w:p>
      <w:pPr>
        <w:pStyle w:val="Normal"/>
        <w:rPr/>
      </w:pPr>
      <w:r>
        <w:rPr>
          <w:sz w:val="28"/>
          <w:szCs w:val="28"/>
        </w:rPr>
        <w:t>-Как называется деревянная палочка, на которую крепится полотнище? (древ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бъясняю процесс работы и контролирую е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>9.Обобщение знаний учащихся.</w:t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 </w:t>
      </w:r>
      <w:r>
        <w:rPr>
          <w:b/>
          <w:color w:val="003366"/>
          <w:sz w:val="28"/>
          <w:szCs w:val="28"/>
        </w:rPr>
        <w:t>Конкурс «Восстанови предложения».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 предлагаются. Дети восстанавлив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Я живу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оя малая родина- город Да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анков был основан в 1563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Я горжусь своей страной  и своим гор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9. Подведение итогов мероприятия. Блиц опрос.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В какой стране мы жив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каком году был основан наш г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ем для нас является город Дан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изображено на гербе и фла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символизирует зелёный цвет?</w:t>
      </w:r>
    </w:p>
    <w:p>
      <w:pPr>
        <w:pStyle w:val="Normal"/>
        <w:rPr/>
      </w:pPr>
      <w:r>
        <w:rPr>
          <w:sz w:val="28"/>
          <w:szCs w:val="28"/>
        </w:rPr>
        <w:t>8. Как по-другому называется красный цв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учителя.</w:t>
      </w:r>
    </w:p>
    <w:p>
      <w:pPr>
        <w:pStyle w:val="Normal"/>
        <w:rPr/>
      </w:pPr>
      <w:r>
        <w:rPr>
          <w:sz w:val="28"/>
          <w:szCs w:val="28"/>
        </w:rPr>
        <w:t xml:space="preserve">Я - гражданка РФ, а вы, ученики 1 класса,   тоже являетесь гражданами РФ.. Все мы должны знать и почитать символы своего государства и, конечно же символы своего родного города, любить свою страну, свою малую родину, заботиться и беречь всё, что дала нам природа и что нелёгким трудом было сделано люд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, Родина, Отечество. Родная сторона. Такие до боли род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ь разбрасывает людей во многие уголки Зем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де-бы мы ни были, наш родной Данков всегда будет для нас тем светлым огоньком, который будет своим ярким светом звать нас в родные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7"/>
          <w:szCs w:val="27"/>
        </w:rPr>
      </w:pPr>
      <w:r>
        <w:rPr>
          <w:b/>
          <w:color w:val="003366"/>
          <w:sz w:val="27"/>
          <w:szCs w:val="27"/>
        </w:rPr>
        <w:t xml:space="preserve">10.Торжественное завершение мероприятия. </w:t>
      </w:r>
      <w:r>
        <w:rPr>
          <w:b/>
          <w:sz w:val="27"/>
          <w:szCs w:val="27"/>
        </w:rPr>
        <w:t>Слайд №21</w:t>
      </w:r>
    </w:p>
    <w:p>
      <w:pPr>
        <w:pStyle w:val="Style1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rPr/>
      </w:pPr>
      <w:r>
        <w:rPr>
          <w:sz w:val="27"/>
          <w:szCs w:val="27"/>
        </w:rPr>
        <w:t>-Завершить наше мероприятие хочется стихотворением С.Есенина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Гой ты, Русь, моя родная, </w:t>
        <w:br/>
        <w:t xml:space="preserve">Хаты, в ризах образа… </w:t>
        <w:br/>
        <w:t xml:space="preserve">Не видать конца и края – </w:t>
        <w:br/>
        <w:t xml:space="preserve">Только синь сосет глаза. </w:t>
        <w:br/>
        <w:t xml:space="preserve">Если крикнет рать святая: </w:t>
        <w:br/>
        <w:t xml:space="preserve">“Кинь ты Русь, живи в раю!” </w:t>
        <w:br/>
        <w:t xml:space="preserve">Я скажу: “Не надо рая, </w:t>
        <w:br/>
        <w:t>Дайте родину мою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Книга «Земля Липецкая» из серии Наследие народов Российской Федерации. СПб. 2003. С. 279-28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нига – учебник В.Степанова  «Моя Родина – Росс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Конституция Российской Федерации. – М.: «Проспект», 2001. – 48 с. </w:t>
      </w:r>
    </w:p>
    <w:p>
      <w:pPr>
        <w:pStyle w:val="Normal"/>
        <w:rPr>
          <w:sz w:val="28"/>
          <w:szCs w:val="28"/>
        </w:rPr>
      </w:pPr>
      <w:r>
        <w:rPr>
          <w:rStyle w:val="Bserpurlitem1"/>
          <w:rFonts w:cs="Arial" w:ascii="Arial" w:hAnsi="Arial"/>
          <w:sz w:val="28"/>
          <w:szCs w:val="28"/>
        </w:rPr>
        <w:t>4.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ponyatovskaya.ucoz.ru</w:t>
        </w:r>
      </w:hyperlink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pedkopil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ssi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onstituci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80"/>
        <w:left w:val="double" w:sz="24" w:space="24" w:color="000080"/>
        <w:bottom w:val="double" w:sz="24" w:space="24" w:color="000080"/>
        <w:right w:val="double" w:sz="2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item1">
    <w:name w:val="b-serp-url__item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ponyatovskaya.uco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5:19:00Z</dcterms:created>
  <dc:creator>Admin</dc:creator>
  <dc:description/>
  <cp:keywords/>
  <dc:language>en-US</dc:language>
  <cp:lastModifiedBy>Admin</cp:lastModifiedBy>
  <dcterms:modified xsi:type="dcterms:W3CDTF">2015-03-01T15:19:00Z</dcterms:modified>
  <cp:revision>2</cp:revision>
  <dc:subject/>
  <dc:title> Общеобразовательное учреждение МОУ гимназия №1 г</dc:title>
</cp:coreProperties>
</file>