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И.С.Пузанкова</w:t>
      </w:r>
    </w:p>
    <w:p>
      <w:pPr>
        <w:pStyle w:val="Normal"/>
        <w:jc w:val="right"/>
        <w:rPr/>
      </w:pPr>
      <w:r>
        <w:rPr/>
        <w:t>Приказ № ____</w:t>
      </w:r>
    </w:p>
    <w:p>
      <w:pPr>
        <w:pStyle w:val="Normal"/>
        <w:jc w:val="right"/>
        <w:rPr/>
      </w:pPr>
      <w:r>
        <w:rPr/>
        <w:t>От «____»___________2014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  <w:br/>
        <w:t>ПО МАТЕМАТИКЕ</w:t>
        <w:br/>
        <w:t>В 10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ла: Копычева Гали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создания: 28 августа 2014 г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ус докум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математике составлена на основе федерального компонента государственного стандарта среднего (полного) общего образования на профильном уровне, примерной программы по физике среднего (общего) образования на профильном уровне и с учётом программы «Математика 5-6 классы. Алгебра 7-9 классы. Алгебра и начала математического анализа 10– 11 классы», Москва 2009, Мнемозина, «Программа для общеобразовательных учреждений. Геометрия. 10 – 11 классы». Автор – составитель Т.А. Бурмистрова. Москва. «Просвещение».2009, 2-е из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является ориентиром для изучения курса  математики  в 10 классе по учеб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Алгебра:  часть 1 учебник для 10 класса общеобразовательных учреждений (профильный уровень)/ А.Г.Мордкович, П.В.Семенов. – 10 –е издание, стер.  – М.: Мнемозима, 2010. –  с.424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:  часть 2 задачник  для 10 класса общеобразовательных учреждений (профильный уровень)/ [А.Г.Мордкович и др.]; под ред. А.Г.Мордковича– 10 –е издание, стер.  – М.: Мнемозима, 2013. – с.343.: ил.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>Погорелов А.В . Геометрия 10  - 11 классы : учебник общеобразовательных учреждений: базовый и профильный уровни/А.В.Погорелова -  10-е издание. Москва. «Просвещение». 2010. – 175 с.: 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включает три раздела: пояснительную записку; основное содержание с распределением учебных часов по разделам курса; требования к уровню подготовк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фильном курсе содержание образования, представленное в средне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57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овладение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210 ч из расчета 6 ч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2"/>
        <w:ind w:right="-2" w:firstLine="567"/>
        <w:rPr/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ы обучения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</w:t>
      </w: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». При этом последние две компоненты </w:t>
      </w:r>
      <w:r>
        <w:rPr>
          <w:sz w:val="28"/>
          <w:szCs w:val="28"/>
        </w:rPr>
        <w:t xml:space="preserve">представлены отдельно по каждому из разделов, содержания. </w:t>
      </w:r>
    </w:p>
    <w:p>
      <w:pPr>
        <w:pStyle w:val="Heading8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210 ч)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(140 ч.)</w:t>
      </w:r>
    </w:p>
    <w:p>
      <w:pPr>
        <w:pStyle w:val="21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24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 (12 ч.)</w:t>
      </w:r>
    </w:p>
    <w:p>
      <w:pPr>
        <w:pStyle w:val="21"/>
        <w:spacing w:lineRule="atLeast" w:line="240"/>
        <w:ind w:firstLine="709"/>
        <w:rPr/>
      </w:pPr>
      <w:r>
        <w:rPr>
          <w:sz w:val="28"/>
          <w:szCs w:val="28"/>
        </w:rPr>
        <w:t xml:space="preserve">Натуральные и целые числа. Делимость чисел. Основная теорема арифметики натуральных чисел.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 .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Числовые функции (10  </w:t>
      </w:r>
      <w:r>
        <w:rPr>
          <w:spacing w:val="-1"/>
          <w:sz w:val="28"/>
          <w:szCs w:val="28"/>
        </w:rPr>
        <w:t>ч)</w:t>
      </w:r>
    </w:p>
    <w:p>
      <w:pPr>
        <w:pStyle w:val="Normal"/>
        <w:shd w:fill="FFFFFF" w:val="clear"/>
        <w:spacing w:before="34" w:after="0"/>
        <w:ind w:right="5" w:firstLine="346"/>
        <w:jc w:val="both"/>
        <w:rPr/>
      </w:pPr>
      <w:r>
        <w:rPr>
          <w:sz w:val="28"/>
          <w:szCs w:val="28"/>
        </w:rPr>
        <w:t>Определение функции, способы ее задания. Свойства функ</w:t>
        <w:softHyphen/>
        <w:t>ций. Периодические и обратные функции.</w:t>
      </w:r>
    </w:p>
    <w:p>
      <w:pPr>
        <w:pStyle w:val="Normal"/>
        <w:shd w:fill="FFFFFF" w:val="clear"/>
        <w:spacing w:before="91" w:after="0"/>
        <w:ind w:righ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ригонометрические функции </w:t>
      </w:r>
      <w:r>
        <w:rPr>
          <w:spacing w:val="-2"/>
          <w:sz w:val="28"/>
          <w:szCs w:val="28"/>
        </w:rPr>
        <w:t>(24 ч)</w:t>
      </w:r>
    </w:p>
    <w:p>
      <w:pPr>
        <w:pStyle w:val="Normal"/>
        <w:shd w:fill="FFFFFF" w:val="clear"/>
        <w:spacing w:before="24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ая окружность на координатной плоскости. Определение  синуса и коси</w:t>
        <w:softHyphen/>
        <w:t>нуса, тангенса и котангенса. Тригонометрические функции числово</w:t>
        <w:softHyphen/>
        <w:t>го аргумента и углового аргумента, их свойства и графики. Сжатие и растяжение графиков тригонометрических функций. Обратные тригонометрические функции.</w:t>
      </w:r>
    </w:p>
    <w:p>
      <w:pPr>
        <w:pStyle w:val="Normal"/>
        <w:shd w:fill="FFFFFF" w:val="clear"/>
        <w:spacing w:before="86" w:after="0"/>
        <w:ind w:righ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ригонометрические уравнения и неравенства (10 </w:t>
      </w:r>
      <w:r>
        <w:rPr>
          <w:spacing w:val="-2"/>
          <w:sz w:val="28"/>
          <w:szCs w:val="28"/>
        </w:rPr>
        <w:t>ч)</w:t>
      </w:r>
    </w:p>
    <w:p>
      <w:pPr>
        <w:pStyle w:val="Normal"/>
        <w:shd w:fill="FFFFFF" w:val="clear"/>
        <w:spacing w:before="10" w:after="0"/>
        <w:ind w:right="5" w:firstLine="346"/>
        <w:jc w:val="both"/>
        <w:rPr/>
      </w:pPr>
      <w:r>
        <w:rPr>
          <w:sz w:val="28"/>
          <w:szCs w:val="28"/>
        </w:rPr>
        <w:t>Простейшие тригонометрические уравнения. Методы реше</w:t>
        <w:softHyphen/>
        <w:t>ния тригонометрических уравнений: метод замены переменной, метод разложения на множители, однородные тригонометрические уравнения.</w:t>
      </w:r>
    </w:p>
    <w:p>
      <w:pPr>
        <w:pStyle w:val="Normal"/>
        <w:shd w:fill="FFFFFF" w:val="clear"/>
        <w:spacing w:before="91" w:after="0"/>
        <w:ind w:righ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образование тригонометрических выражений </w:t>
      </w:r>
      <w:r>
        <w:rPr>
          <w:spacing w:val="-1"/>
          <w:sz w:val="28"/>
          <w:szCs w:val="28"/>
        </w:rPr>
        <w:t>(21 ч)</w:t>
      </w:r>
    </w:p>
    <w:p>
      <w:pPr>
        <w:pStyle w:val="Normal"/>
        <w:shd w:fill="FFFFFF" w:val="clear"/>
        <w:spacing w:before="19" w:after="0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Формулы сложения,  приведения, двойного аргумента, понижения степени. Преобразова</w:t>
        <w:softHyphen/>
        <w:t>ние суммы тригонометрических функций в произведение и произведения в суммы. Методы решения тригонометрических уравнений (продолжение)</w:t>
      </w:r>
    </w:p>
    <w:p>
      <w:pPr>
        <w:pStyle w:val="Normal"/>
        <w:shd w:fill="FFFFFF" w:val="clear"/>
        <w:spacing w:before="91" w:after="0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е числа (9 ч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Normal"/>
        <w:shd w:fill="FFFFFF" w:val="clear"/>
        <w:spacing w:before="91" w:after="0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5" w:hanging="0"/>
        <w:rPr/>
      </w:pPr>
      <w:r>
        <w:rPr>
          <w:b/>
          <w:bCs/>
          <w:sz w:val="28"/>
          <w:szCs w:val="28"/>
        </w:rPr>
        <w:t xml:space="preserve">Производная </w:t>
      </w:r>
      <w:r>
        <w:rPr>
          <w:sz w:val="28"/>
          <w:szCs w:val="28"/>
        </w:rPr>
        <w:t>(29 ч)</w:t>
      </w:r>
    </w:p>
    <w:p>
      <w:pPr>
        <w:pStyle w:val="Normal"/>
        <w:shd w:fill="FFFFFF" w:val="clear"/>
        <w:spacing w:before="19" w:after="0"/>
        <w:ind w:right="5" w:firstLine="341"/>
        <w:jc w:val="both"/>
        <w:rPr/>
      </w:pPr>
      <w:r>
        <w:rPr>
          <w:sz w:val="28"/>
          <w:szCs w:val="28"/>
        </w:rPr>
        <w:t>Определение числовой последовательности и способы ее зада</w:t>
        <w:softHyphen/>
        <w:t xml:space="preserve">ния. Свойства числовых последовательностей. </w:t>
      </w:r>
      <w:r>
        <w:rPr>
          <w:spacing w:val="-1"/>
          <w:sz w:val="28"/>
          <w:szCs w:val="28"/>
        </w:rPr>
        <w:t>Предел числовой  последовательности, свойства сходящих</w:t>
        <w:softHyphen/>
      </w:r>
      <w:r>
        <w:rPr>
          <w:sz w:val="28"/>
          <w:szCs w:val="28"/>
        </w:rPr>
        <w:t xml:space="preserve">ся последовательностей. Сумма бесконечной геометрической прогрессии.     Предел функции на бесконечности и в точке. 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sz w:val="28"/>
          <w:szCs w:val="28"/>
        </w:rPr>
        <w:t xml:space="preserve">Задачи, приводящие к понятию производной,  определение производной, вычисление производных. Понятие производной п-го порядка. Дифференцирование сложной функции. Дифференцирование обратной функции. Уравнение касательной к графику функции. </w:t>
      </w:r>
    </w:p>
    <w:p>
      <w:pPr>
        <w:pStyle w:val="Normal"/>
        <w:shd w:fill="FFFFFF" w:val="clear"/>
        <w:spacing w:before="5" w:after="0"/>
        <w:ind w:right="5" w:firstLine="336"/>
        <w:jc w:val="both"/>
        <w:rPr/>
      </w:pPr>
      <w:r>
        <w:rPr>
          <w:sz w:val="28"/>
          <w:szCs w:val="28"/>
        </w:rPr>
        <w:t>Применение производной для исследования функций на моно</w:t>
        <w:softHyphen/>
        <w:t>тонность и экстремумы.  Применение производной для доказательств неравенств и тождеств. Построение графиков функций. Приме</w:t>
        <w:softHyphen/>
        <w:t>нение производной для отыскания наибольших и наименьших значений непрерывной функции на промежутке. Задачи на оптимизацию.</w:t>
      </w:r>
    </w:p>
    <w:p>
      <w:pPr>
        <w:pStyle w:val="Normal"/>
        <w:shd w:fill="FFFFFF" w:val="clear"/>
        <w:spacing w:before="5" w:after="0"/>
        <w:ind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 и вероятность(7 ч)</w:t>
      </w:r>
    </w:p>
    <w:p>
      <w:pPr>
        <w:pStyle w:val="Normal"/>
        <w:shd w:fill="FFFFFF" w:val="clear"/>
        <w:spacing w:before="5" w:after="0"/>
        <w:ind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авило умножения. Перестановки и факториалы. Выбор нескольких элементов. Сочетания и размещения. Бином Ньютона. Случайные события и их вероятности.</w:t>
      </w:r>
    </w:p>
    <w:p>
      <w:pPr>
        <w:pStyle w:val="Normal"/>
        <w:shd w:fill="FFFFFF" w:val="clear"/>
        <w:spacing w:before="5" w:after="0"/>
        <w:ind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5" w:hanging="0"/>
        <w:rPr/>
      </w:pPr>
      <w:r>
        <w:rPr>
          <w:b/>
          <w:sz w:val="28"/>
          <w:szCs w:val="28"/>
        </w:rPr>
        <w:t>Обобщающее повторение (13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ГЕОМЕТРИЯ (70 ч)</w:t>
      </w:r>
    </w:p>
    <w:p>
      <w:pPr>
        <w:pStyle w:val="TextBodyIndent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Избранные вопросы планиметрии (15 ч)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еорема о произведении отрезков хорд. Теорема о касательной и секущей.  Теорема о сумме квадратов сторон и диагоналей параллелограмм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еометрические места точек. Решение задач с помощью геометрических преобразований и геометрических мест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Теорема Чевы и теорема Менелая. </w:t>
      </w:r>
    </w:p>
    <w:p>
      <w:pPr>
        <w:pStyle w:val="TextBodyIndent"/>
        <w:tabs>
          <w:tab w:val="clear" w:pos="708"/>
          <w:tab w:val="left" w:pos="6804" w:leader="none"/>
        </w:tabs>
        <w:ind w:hanging="0"/>
        <w:rPr>
          <w:color w:val="333333"/>
          <w:szCs w:val="28"/>
        </w:rPr>
      </w:pPr>
      <w:r>
        <w:rPr>
          <w:color w:val="333333"/>
          <w:szCs w:val="28"/>
        </w:rPr>
        <w:t xml:space="preserve">Эллипс, гипербола, парабола как геометрические места точек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разрешимость классических задач на построение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Аксиомы стереометрии и их простейшие следствия(5 ч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раллельность прямых и плоскостей (12 ч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ерпендикулярность прямых и плоскостей (15 ч)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картовы координаты и векторы в пространстве (18 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</w:t>
        <w:br/>
        <w:t>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5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на профильном уровне в старшей школе  ученик долже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/>
      </w:pPr>
      <w:r>
        <w:rPr>
          <w:b/>
          <w:sz w:val="28"/>
          <w:szCs w:val="28"/>
        </w:rPr>
        <w:t>Знать/понимать</w:t>
      </w:r>
    </w:p>
    <w:p>
      <w:pPr>
        <w:pStyle w:val="Style11"/>
        <w:numPr>
          <w:ilvl w:val="0"/>
          <w:numId w:val="6"/>
        </w:numPr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.</w:t>
      </w:r>
    </w:p>
    <w:p>
      <w:pPr>
        <w:pStyle w:val="Style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исловые и буквенны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степени, радикалы, тригонометрические функ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ункции и граф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 w:val="28"/>
          <w:szCs w:val="28"/>
        </w:rPr>
        <w:t xml:space="preserve">дл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Style12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числять производные элементарных функций, применяя правила вычисления производных, используя справочные материалы;  </w:t>
      </w:r>
    </w:p>
    <w:p>
      <w:pPr>
        <w:pStyle w:val="Style12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 с помощью производной,;</w:t>
      </w:r>
    </w:p>
    <w:p>
      <w:pPr>
        <w:pStyle w:val="Style12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наибольшего  и наименьшего значения функции на отрезк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Style12"/>
        <w:widowControl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  <w:t>Уравнения и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Style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, выполнять чертеж по условию задачи;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;</w:t>
      </w:r>
    </w:p>
    <w:p>
      <w:pPr>
        <w:pStyle w:val="Style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8"/>
          <w:szCs w:val="28"/>
        </w:rPr>
        <w:t>вычисления длин, площадей реальных объектов при решении  практических задач, используя при необходимости справочники и вычислительные 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1"/>
        <w:gridCol w:w="992"/>
        <w:gridCol w:w="1276"/>
        <w:gridCol w:w="1228"/>
        <w:gridCol w:w="174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материала 7 – 9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йствительные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 целые числа. Делимость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 и наименьшее общее кратно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орема арифметики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Иррациональные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модуля действительного числа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"Действительные чис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математической индукции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left="145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вы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числовой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 задания числов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огранич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14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Обратны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"Числовые функ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"Числовые функции"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145" w:firstLine="567"/>
              <w:jc w:val="center"/>
              <w:rPr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color w:val="000000"/>
                <w:spacing w:val="-7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игонометрически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Числовая окруж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Числовая окружность на координатной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 и косину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генс и котанг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Синус и косинус. Тангенс и котанген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Тригонометрические функции числового аргумен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ешение упражнений по теме «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их свойства и граф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w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2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по теме "Числовая окружность на координатной плоскост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ешение упражнений по теме «Построение график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ешение упражнений по теме «Построение графика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</m:oMath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армонического колеб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tgx</w:t>
            </w:r>
            <w:r>
              <w:rPr>
                <w:sz w:val="28"/>
                <w:szCs w:val="28"/>
              </w:rPr>
              <w:t xml:space="preserve"> 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tgx</w:t>
            </w:r>
            <w:r>
              <w:rPr>
                <w:sz w:val="28"/>
                <w:szCs w:val="28"/>
              </w:rPr>
              <w:t>, её свойства и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ратная тригонометрическая 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sin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ратная тригонометрическая 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cos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ратные тригонометрические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tg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rcctg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14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. Решение уравнения</w:t>
            </w:r>
            <w:r>
              <w:rPr>
                <w:sz w:val="28"/>
                <w:szCs w:val="28"/>
                <w:lang w:val="en-US"/>
              </w:rPr>
              <w:t>cos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тригонометрические уравнения. Решение уравнения </w:t>
            </w:r>
            <w:r>
              <w:rPr>
                <w:sz w:val="28"/>
                <w:szCs w:val="28"/>
                <w:lang w:val="en-US"/>
              </w:rPr>
              <w:t>sin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тригонометрические уравнения и неравенства. Решение уравнений   </w:t>
            </w:r>
            <w:r>
              <w:rPr>
                <w:sz w:val="28"/>
                <w:szCs w:val="28"/>
                <w:lang w:val="en-US"/>
              </w:rPr>
              <w:t>tg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t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тригонометрические неравенств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замены переменной при решении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разложения на множители при решении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 тригонометрическ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"Тригонометрические уравн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: "Тригонометрические уравн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образование тригонометрических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и разности арг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Синус и косинус суммы и разности аргу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Синус и косинус суммы и разности аргу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Тангенс суммы и разности аргу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 приведения к решению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онижения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Формулы двойного аргумента. Формулы понижения степени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Преобразование суммы тригонометрических функций в произвед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реобразование суммы тригонометрических функций в произвед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Преобразование произведения тригонометрических функций в сум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еобразова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к вид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                       " Преобразование тригонометрических выражени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:                                           " Преобразование тригонометрических выражени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145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сные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арифметические операции над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Комплексные числа и арифметические операции над ним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форма записи комплекс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Тригонометрическая форма записи комплексного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вадратные уравн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комплексного числа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кубического корня из комплекс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 6по теме «Комплекс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145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извод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последователь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ой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еделов числовой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на бесконе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Нахождение  производ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. Формулы дифферен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ифферен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ой п-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ие сложной фун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обратн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145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Уравнение касательной к графику фун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я касательной к графику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                             " Производн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:                                     " Производн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е точек экстре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доказательства тождеств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Построение графиков функций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изводной для отыскания наибольших и наименьших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ибольшего и наименьшего значений непрерывной функции на промежу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Применение производной для отыскания наибольших и наименьших значений велич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"Применение производн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:"Применение производн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28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бинаторика и вероя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. Комбинаторные задачи. Перестановки и факто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 и факто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скольких элементов. Биноминальные коэффици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Выбор нескольких элементов. Биноминальные коэффицие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их вероя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по теме «Случайные события и их вероят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вероятности случайных собы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fill="FFFFFF" w:val="clear"/>
              <w:snapToGrid w:val="false"/>
              <w:ind w:left="28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одуля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игонометрических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экстремум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комплекс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ы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"/>
        <w:gridCol w:w="5466"/>
        <w:gridCol w:w="6"/>
        <w:gridCol w:w="990"/>
        <w:gridCol w:w="992"/>
        <w:gridCol w:w="853"/>
        <w:gridCol w:w="1842"/>
      </w:tblGrid>
      <w:tr>
        <w:trPr>
          <w:trHeight w:val="49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урока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материал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 Разделы, темы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 - во</w:t>
            </w:r>
          </w:p>
          <w:p>
            <w:pPr>
              <w:pStyle w:val="Normal"/>
              <w:ind w:left="33"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ы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мечание</w:t>
            </w:r>
          </w:p>
        </w:tc>
      </w:tr>
      <w:tr>
        <w:trPr>
          <w:trHeight w:val="29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еометрия на плоск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рямоугольный треугольни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шение треугольников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Вычисление радиусов вписанной и описанной окружностей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Вычисление биссектрис, медиан, высот треугольник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Формула Герона и другие формулы для площади треугольника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Решение задач на нахождение площади четырехугольников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Теорема Чевы.  Теорема Менелая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Вписанные и описанные многоугольники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Свойства и признаки вписанных и описанных четырехугольников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Углы в окружности. Метрические соотношения в окружност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Геометрические места точек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Геометрические преобразования  в задачах на построение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Решение задач с помощью геометрических преобразований и геометрических мест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разрешимости задач на построение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Эллипс, гипербола, парабола как геометрические места точек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68" w:hanging="10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ксиомы стереометрии и их простейшие следств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Аксиомы стереометрии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Существование плоскости, проходящей через данную прямую и данную точку.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ересечение прямой с плоскостью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уществование плоскости, проходящей через три данные точк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Разбиение пространства плоскостью на два полупространства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араллельность прямых и плоскосте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1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Параллельные прямые в пространств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уществование и единственность прямой, параллельной данно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ризнак параллельности прямых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 1 по теме «Параллельность  прямых и плоскостей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ризнак параллельности прямой и плоско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войство параллельности прямой и плоско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ризнак параллельности плоскостей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уществование плоскости, параллельной данной плоскост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войства параллельных плоскостей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Изображение пространственных фигур на плоскост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Свойства параллельной проекци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2  по теме «Параллельность  плоскостей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рпендикулярность прямых и плоскосте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1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ерпендикулярность прямых в пространстве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остроение перпендикулярных прямой и плоскост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Свойства перпендикулярных прямой и плоско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Перпендикуляр и наклонная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Вычисления длин перпендикуляра и наклонной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Расстояние от точки до плоск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Расстояние между параллельными плоскостям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rPr>
                <w:szCs w:val="28"/>
              </w:rPr>
            </w:pPr>
            <w:r>
              <w:rPr>
                <w:szCs w:val="28"/>
              </w:rPr>
              <w:t>Решение задач по теме «Перпендикуляр и наклонная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Теорема о трех перпендикулярах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Решение задач на применение теоремы о трех перпендикулярах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ризнак перпендикулярности плоскостей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Решение задач по теме «Признак перпендикулярности плоскостей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Расстояние между скрещивающимися прямым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3  по теме «Перпендикулярность прямых и плоскостей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картовы координаты и векторы в пространств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8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8" w:firstLine="72"/>
              <w:rPr>
                <w:szCs w:val="28"/>
              </w:rPr>
            </w:pPr>
            <w:r>
              <w:rPr>
                <w:szCs w:val="28"/>
              </w:rPr>
              <w:t xml:space="preserve">Введение декартовых координат в пространстве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Расстояние между точками. Координаты середины отрезк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реобразование симметрии в пространстве. Симметрия в природе и на практике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Движение в пространстве. Параллельный перенос в пространстве. Подобие пространственных фигур.</w:t>
            </w:r>
            <w:r>
              <w:rPr>
                <w:i/>
                <w:szCs w:val="28"/>
              </w:rPr>
              <w:t xml:space="preserve">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Угол между скрещивающимися прямым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Угол между прямой и плоскостью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Угол между плоскостям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лощадь ортогональной проекции многоугольника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Векторы в пространстве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Действия над векторами в пространстве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468" w:firstLine="72"/>
              <w:rPr>
                <w:szCs w:val="28"/>
              </w:rPr>
            </w:pPr>
            <w:r>
              <w:rPr>
                <w:szCs w:val="28"/>
              </w:rPr>
              <w:t>Решение задач по теме «Векторы в пространстве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Тестовая работа по теме «Декартовы координаты и векторы в пространстве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Компланарные векторы. Разложение  векторов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08"/>
              <w:rPr>
                <w:szCs w:val="28"/>
              </w:rPr>
            </w:pPr>
            <w:r>
              <w:rPr>
                <w:szCs w:val="28"/>
              </w:rPr>
              <w:t>Разложение вектора по трем некомпланарным векторам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288" w:hanging="108"/>
              <w:rPr>
                <w:szCs w:val="28"/>
              </w:rPr>
            </w:pPr>
            <w:r>
              <w:rPr>
                <w:szCs w:val="28"/>
              </w:rPr>
              <w:t>Уравнение плоск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Решение задач на составление уравнения плоск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Тестовая работа по теме «Уравнение плоск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4 по теме  «Декартовы координаты и векторы в пространстве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вторени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 xml:space="preserve">Повторение по теме «Аксиомы стереометрии и их следствия. Параллельность прямой и плоскости»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овторение по теме «Перпендикулярность прямой и плоскости. Теорема о трех перпендикулярах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Повторение по теме «Угол между прямой и плоскостью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Угол между плоскостям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по теме «Векторы. Уравнение плоск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b/>
      <w:bCs/>
      <w:i/>
      <w:sz w:val="24"/>
    </w:rPr>
  </w:style>
  <w:style w:type="character" w:styleId="ListParagraphChar">
    <w:name w:val="List Paragraph Char"/>
    <w:basedOn w:val="Style8"/>
    <w:qFormat/>
    <w:rPr>
      <w:rFonts w:ascii="Arial Narrow" w:hAnsi="Arial Narrow" w:cs="Arial Narrow"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24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двтекс"/>
    <w:basedOn w:val="Normal"/>
    <w:qFormat/>
    <w:pPr>
      <w:ind w:left="567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Arial Narrow" w:hAnsi="Arial Narrow" w:cs="Arial Narrow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49:00Z</dcterms:created>
  <dc:creator>Методист</dc:creator>
  <dc:description/>
  <dc:language>en-US</dc:language>
  <cp:lastModifiedBy>msi</cp:lastModifiedBy>
  <cp:lastPrinted>2014-09-13T21:09:00Z</cp:lastPrinted>
  <dcterms:modified xsi:type="dcterms:W3CDTF">2014-11-25T17:49:00Z</dcterms:modified>
  <cp:revision>2</cp:revision>
  <dc:subject/>
  <dc:title>ПРИМЕРНАЯ ПРОГРАММА</dc:title>
</cp:coreProperties>
</file>