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У «Осташковская вечерняя (сменная)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094"/>
        <w:gridCol w:w="3094"/>
      </w:tblGrid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естественно-математического цик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________  Немчи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______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авриш М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14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Т.П. Рык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14 г.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 АЛГЕБРЕ И НАЧАЛАМ МАТЕМАТИЧЕСКОГО АНАЛИ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10 </w:t>
      </w:r>
      <w:r>
        <w:rPr>
          <w:rFonts w:cs="Times New Roman" w:ascii="Times New Roman" w:hAnsi="Times New Roman"/>
          <w:b/>
          <w:bCs/>
          <w:sz w:val="36"/>
          <w:szCs w:val="36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97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3943"/>
      </w:tblGrid>
      <w:tr>
        <w:trPr/>
        <w:tc>
          <w:tcPr>
            <w:tcW w:w="702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гузова Любовь Андр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2014 / 2015 учебный год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4" w:right="7" w:firstLine="694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pacing w:val="-3"/>
          <w:sz w:val="26"/>
          <w:szCs w:val="26"/>
        </w:rPr>
        <w:t>Настоящая рабочая программа по алгебре и началам математического анализа  для 10 классов разработана в соответствии со следующими документами:</w:t>
      </w:r>
    </w:p>
    <w:p>
      <w:pPr>
        <w:pStyle w:val="Normal"/>
        <w:shd w:fill="FFFFFF" w:val="clear"/>
        <w:spacing w:lineRule="auto" w:line="240" w:before="0" w:after="0"/>
        <w:ind w:left="14" w:right="7" w:firstLine="694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. Основные положения Федерального государственного образовательного стандарта.</w:t>
      </w:r>
    </w:p>
    <w:p>
      <w:pPr>
        <w:pStyle w:val="Normal"/>
        <w:shd w:fill="FFFFFF" w:val="clear"/>
        <w:spacing w:lineRule="auto" w:line="240" w:before="0" w:after="0"/>
        <w:ind w:left="14" w:right="7" w:firstLine="694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2.  Программа общеобразовательных учреждений: Алгебра и начала математического анализа 10-11 классы. Составитель: Т.А. Бурмистрова. Издательство:         Москва, Просвещение, 2010 г.</w:t>
      </w:r>
    </w:p>
    <w:p>
      <w:pPr>
        <w:pStyle w:val="Normal"/>
        <w:shd w:fill="FFFFFF" w:val="clear"/>
        <w:spacing w:lineRule="auto" w:line="240" w:before="0" w:after="0"/>
        <w:ind w:left="14" w:right="7" w:firstLine="694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3. Учебник: Алгебра и начала математического анализа. 10 класс. Авторы: Ю.М. Колягин, М.В. Ткачева, Н.Е. Федорова, М.И. Шабунин. Издательство: Москва, Просвещение, 2014 г.  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ab/>
        <w:t>Согласно Уставу образовательного учреждения промежуточная аттестация проводится в форме самостоятельных работ, тестов, входных и итоговых контрольных работ. Основная форма контроля – зачет.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ab/>
        <w:t>Так как действующая программа рассчитана на очную форму обучения, то я корректирую ее для заочной формы с 2-х на 3-х годичный курс по 2 часа в неделю следующим образом: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83"/>
        <w:gridCol w:w="1055"/>
        <w:gridCol w:w="1059"/>
        <w:gridCol w:w="1230"/>
        <w:gridCol w:w="1000"/>
        <w:gridCol w:w="1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Тем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Количество часов по программ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 учебному 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10 класс – 85 ч.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0 класс – 72 ч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Степень с действительным показателем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Степенная функция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казательная функция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Логарифмическая функция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1 класс – 72 ч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Тригонометрические формулы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Тригонометрические уравнения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1 класс – 102 ч.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Тригонометрические </w:t>
              <w:br/>
              <w:t>функции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Производная и ее </w:t>
              <w:br/>
              <w:t>геометрический смысл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8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2 класс – 70 ч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4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рименение производной к исследованию функции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ервообразная и интеграл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Комбинаторика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Элементы теории </w:t>
              <w:br/>
              <w:t>вероятностей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равнения и неравенства с двумя переменными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Итоговое повторение курса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Итого часов: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85+102=187 ч.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72+72+70=214 ч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курса «Алгебра и начала математического анализ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10 кла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0"/>
        <w:gridCol w:w="2750"/>
        <w:gridCol w:w="2880"/>
      </w:tblGrid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держание курс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чи курса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овторение. (3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нейные уравнения. Квадрат</w:t>
              <w:softHyphen/>
              <w:t>ные уравнения. Линейные нера</w:t>
              <w:softHyphen/>
              <w:t>венства. Функции. Квадратные неравенств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</w:t>
              <w:softHyphen/>
              <w:t>ч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</w:t>
              <w:softHyphen/>
              <w:t>ченный теоретический материал при выполне</w:t>
              <w:softHyphen/>
              <w:t>нии письменных работ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тепень с действительным показателем. (12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</w:t>
              <w:br/>
              <w:t xml:space="preserve">Бесконечно убывающая </w:t>
              <w:br/>
              <w:t xml:space="preserve">геометрическая прогрессия. Арифметический корень </w:t>
              <w:br/>
              <w:t>натуральной степени. Степень с рациональным и действительным показателям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</w:t>
              <w:softHyphen/>
              <w:t>ставлений о натураль</w:t>
              <w:softHyphen/>
              <w:t>ных, целых числах, о признаках делимости, простых и составных числах, о периоде, о пе</w:t>
              <w:softHyphen/>
              <w:t>риодической дроби, о модуле действительного числ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й определять бесконечно убывающую геометри</w:t>
              <w:softHyphen/>
              <w:t>ческую прогрессию, вычислять по формуле сумму бесконечно убы</w:t>
              <w:softHyphen/>
              <w:t>вающей геометрической прогресс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умением извлечения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й степени и применение свойств арифметиче</w:t>
              <w:softHyphen/>
              <w:t>ского корня натураль</w:t>
              <w:softHyphen/>
              <w:t>ной степен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выками решения иррациональ</w:t>
              <w:softHyphen/>
              <w:t>ных уравнений, исполь</w:t>
              <w:softHyphen/>
              <w:t>зуя различные методы решения иррациональ</w:t>
              <w:softHyphen/>
              <w:t>ных уравнений и свойств степени с лю</w:t>
              <w:softHyphen/>
              <w:t xml:space="preserve">бым целочисленным показател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главы учащиеся должн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рацио</w:t>
              <w:softHyphen/>
              <w:t>нального числа, беско</w:t>
              <w:softHyphen/>
              <w:t>нечной десятичной пе</w:t>
              <w:softHyphen/>
              <w:t>риодической дроби; оп</w:t>
              <w:softHyphen/>
              <w:t xml:space="preserve">ределение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й степени, его свойства; свойства степени с ра</w:t>
              <w:softHyphen/>
              <w:t>циональным показате</w:t>
              <w:softHyphen/>
              <w:t xml:space="preserve">лем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одить при</w:t>
              <w:softHyphen/>
              <w:t>меры, определять поня</w:t>
              <w:softHyphen/>
              <w:t>тия, подробно аргумен</w:t>
              <w:softHyphen/>
              <w:t>тировать, формулировать выводы, приводить дока</w:t>
              <w:softHyphen/>
              <w:t>зательства, развернуто обосновывать суждения; представлять бесконеч</w:t>
              <w:softHyphen/>
              <w:t>ную периодическую дробь в виде обыкновен</w:t>
              <w:softHyphen/>
              <w:t>ной дроби; находить сумму бесконечно убы</w:t>
              <w:softHyphen/>
              <w:t>вающей геометрической прогрессии; выполнять преобразования выраже</w:t>
              <w:softHyphen/>
              <w:t>ний, содержащих ради</w:t>
              <w:softHyphen/>
              <w:t xml:space="preserve">калы; решать простейшие уравнения, содержащие кор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й степени; на</w:t>
              <w:softHyphen/>
              <w:t>ходить значения степени с рациональным показа</w:t>
              <w:softHyphen/>
              <w:t xml:space="preserve">телем. 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тепенная функция. (16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, ее свойства и график. Взаимно обратные функции. Сложные функции. Дробно-линейная функция. Равносильные уравнения и неравенства. Иррациональные уравнения. Иррациональные неравенств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</w:t>
              <w:softHyphen/>
              <w:t>ставлений о степенной функции, о монотонной функ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й выполнять преобразо</w:t>
              <w:softHyphen/>
              <w:t>вание данного уравне</w:t>
              <w:softHyphen/>
              <w:t>ния в уравнение-следст</w:t>
              <w:softHyphen/>
              <w:t>вие, расширения об</w:t>
              <w:softHyphen/>
              <w:t>ласти определения, про</w:t>
              <w:softHyphen/>
              <w:t>верки корн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мением решать иррациональные уравнения методом воз</w:t>
              <w:softHyphen/>
              <w:t>ведения в квадрат обеих частей уравнения, про</w:t>
              <w:softHyphen/>
              <w:t>верки корней уравне</w:t>
              <w:softHyphen/>
              <w:t>ния; выполнять равно</w:t>
              <w:softHyphen/>
              <w:t>сильные преобразова</w:t>
              <w:softHyphen/>
              <w:t>ния уравнения и опре</w:t>
              <w:softHyphen/>
              <w:t>делять неравносильные преобразования уравне</w:t>
              <w:softHyphen/>
              <w:t xml:space="preserve">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главы учащиеся должн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а функ</w:t>
              <w:softHyphen/>
              <w:t>ций; схему исследования функции; определение степенной функции; по</w:t>
              <w:softHyphen/>
              <w:t xml:space="preserve">нятие иррационального уравне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ь графики степенных функций при различных значениях по</w:t>
              <w:softHyphen/>
              <w:t>казателя; исследовать функцию по схеме (опи</w:t>
              <w:softHyphen/>
              <w:t>сывать свойства функ</w:t>
              <w:softHyphen/>
              <w:t>ции, находить наиболь</w:t>
              <w:softHyphen/>
              <w:t>шие и наименьшие зна</w:t>
              <w:softHyphen/>
              <w:t>чения); решать простей</w:t>
              <w:softHyphen/>
              <w:t>шие уравнения и нера</w:t>
              <w:softHyphen/>
              <w:t>венства стандартными методами; изображать множество решений не</w:t>
              <w:softHyphen/>
              <w:t>равенств с одной пере</w:t>
              <w:softHyphen/>
              <w:t>менной; приводить при</w:t>
              <w:softHyphen/>
              <w:t>меры, обосновывать суж</w:t>
              <w:softHyphen/>
              <w:t>дения, подбирать аргу</w:t>
              <w:softHyphen/>
              <w:t>менты, формулировать выводы; решать рацио</w:t>
              <w:softHyphen/>
              <w:t>нальные уравнения, при</w:t>
              <w:softHyphen/>
              <w:t>меняя формулы сокра</w:t>
              <w:softHyphen/>
              <w:t>щенного умножения при их упрощении; решать иррациональные уравне</w:t>
              <w:softHyphen/>
              <w:t>ния; составлять матема</w:t>
              <w:softHyphen/>
              <w:t>тические модели реаль</w:t>
              <w:softHyphen/>
              <w:t>ных ситуаций; давать оценку информации, фактам, процессам, опре</w:t>
              <w:softHyphen/>
              <w:t xml:space="preserve">делять их актуальность. 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оказательная функция.     (14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я</w:t>
              <w:softHyphen/>
              <w:t>тий о показательной функции, о степени с произвольным действи</w:t>
              <w:softHyphen/>
              <w:t>тельным показателем, о свойствах показатель</w:t>
              <w:softHyphen/>
              <w:t>ной функции, о графике функции, о симметрии относительно оси орди</w:t>
              <w:softHyphen/>
              <w:t>нат, об экспонен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решать показательные уравнения различными методами: уравнива</w:t>
              <w:softHyphen/>
              <w:t>нием показателей, вве</w:t>
              <w:softHyphen/>
              <w:t>дением новой перемен</w:t>
              <w:softHyphen/>
              <w:t>но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мением решать показательные неравенства различ</w:t>
              <w:softHyphen/>
              <w:t>ными методами, ис</w:t>
              <w:softHyphen/>
              <w:t>пользуя свойства равно</w:t>
              <w:softHyphen/>
              <w:t>сильности неравенст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выками решения систем показа</w:t>
              <w:softHyphen/>
              <w:t>тельных уравнений и неравенств методом за</w:t>
              <w:softHyphen/>
              <w:t>мены переменных, ме</w:t>
              <w:softHyphen/>
              <w:t>тодом подстано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главы учащиеся должн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</w:t>
              <w:softHyphen/>
              <w:t>зательной функции и ее свойства; методы ре</w:t>
              <w:softHyphen/>
              <w:t xml:space="preserve">шения показательных уравнений и неравенст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значе</w:t>
              <w:softHyphen/>
              <w:t>ния показательной функции по значению ее аргумента при различных способах задания функ</w:t>
              <w:softHyphen/>
              <w:t>ции; строить график по</w:t>
              <w:softHyphen/>
              <w:t>казательной функции; проводить описание свойств функции; ис</w:t>
              <w:softHyphen/>
              <w:t>пользовать график функ</w:t>
              <w:softHyphen/>
              <w:t>ции для решения уравне</w:t>
              <w:softHyphen/>
              <w:t>ний и неравенств графи</w:t>
              <w:softHyphen/>
              <w:t>ческим методом; решать простейшие показатель</w:t>
              <w:softHyphen/>
              <w:t>ные уравнения и их сис</w:t>
              <w:softHyphen/>
              <w:t>темы; решать показа</w:t>
              <w:softHyphen/>
              <w:t>тельные уравнения, при</w:t>
              <w:softHyphen/>
              <w:t>меняя комбинацию не</w:t>
              <w:softHyphen/>
              <w:t>скольких алгоритмов; решать простейшие пока</w:t>
              <w:softHyphen/>
              <w:t>зательные неравенства и их системы; решать пока</w:t>
              <w:softHyphen/>
              <w:t>зательные неравенства, применяя комбинацию нескольких алгоритмов; самостоятельно искать и отбирать необходимую для решения учебных за</w:t>
              <w:softHyphen/>
              <w:t>дач информацию; пред</w:t>
              <w:softHyphen/>
              <w:t>видеть последствия своих действий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Логарифмическая функция.     (19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</w:t>
              <w:softHyphen/>
              <w:t>ставлений о логарифме, об основании лога</w:t>
              <w:softHyphen/>
              <w:t>рифма, о логарифмиро</w:t>
              <w:softHyphen/>
              <w:t>вании, о десятичном ло</w:t>
              <w:softHyphen/>
              <w:t>гарифме, о формуле пе</w:t>
              <w:softHyphen/>
              <w:t>рехода от логарифма с одним основанием к ло</w:t>
              <w:softHyphen/>
              <w:t>гарифму с другим осно</w:t>
              <w:softHyphen/>
              <w:t>вание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рименять свойства ло</w:t>
              <w:softHyphen/>
              <w:t>гарифмов: логарифм произведения, логарифм частного, логарифм сте</w:t>
              <w:softHyphen/>
              <w:t>пени, при упрощении выражений, содержа</w:t>
              <w:softHyphen/>
              <w:t>щих логариф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мением решать логарифмиче</w:t>
              <w:softHyphen/>
              <w:t>ские уравнения, пере</w:t>
              <w:softHyphen/>
              <w:t>ходя к равносильному логарифмическому уравнению; метод по</w:t>
              <w:softHyphen/>
              <w:t>тенцирования; метод введения новой пере</w:t>
              <w:softHyphen/>
              <w:t>менной; овладение на</w:t>
              <w:softHyphen/>
              <w:t>выками решения лога</w:t>
              <w:softHyphen/>
              <w:t>рифмических нера</w:t>
              <w:softHyphen/>
              <w:t>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главы учащиеся должн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лога</w:t>
              <w:softHyphen/>
              <w:t>рифма, основное лога</w:t>
              <w:softHyphen/>
              <w:t>рифмическое тождество и свойства логарифмов; формулу перехода; опре</w:t>
              <w:softHyphen/>
              <w:t>деление логарифмиче</w:t>
              <w:softHyphen/>
              <w:t>ской функции и ее свой</w:t>
              <w:softHyphen/>
              <w:t>ства; понятие логариф</w:t>
              <w:softHyphen/>
              <w:t>мического уравнения и неравенства; методы ре</w:t>
              <w:softHyphen/>
              <w:t>шения логарифмических уравнений; алгоритм ре</w:t>
              <w:softHyphen/>
              <w:t>шения логарифмических неравенст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связь между степенью и логарифмом; вычислять логарифм числа по опре</w:t>
              <w:softHyphen/>
              <w:t>делению; применять свойства логарифмов; выражать данный лога</w:t>
              <w:softHyphen/>
              <w:t>рифм через десятичный и натуральный; применять определение логарифми</w:t>
              <w:softHyphen/>
              <w:t>ческой функции, ее свой</w:t>
              <w:softHyphen/>
              <w:t>ства в зависимости от ос</w:t>
              <w:softHyphen/>
              <w:t>нования; определять зна</w:t>
              <w:softHyphen/>
              <w:t>чение функции по значе</w:t>
              <w:softHyphen/>
              <w:t>нию аргумента при раз</w:t>
              <w:softHyphen/>
              <w:t>личных способах задания функции; решать про</w:t>
              <w:softHyphen/>
              <w:t>стейшие логарифмиче</w:t>
              <w:softHyphen/>
              <w:t>ские уравнения, их сис</w:t>
              <w:softHyphen/>
              <w:t>темы; применять различ</w:t>
              <w:softHyphen/>
              <w:t>ные методы для решения логарифмических урав</w:t>
              <w:softHyphen/>
              <w:t>нений; решать простей</w:t>
              <w:softHyphen/>
              <w:t>шие логарифмические неравенства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овторение. (8 ч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</w:t>
              <w:softHyphen/>
              <w:t>ч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</w:t>
              <w:softHyphen/>
              <w:t>ченный теоретический материал при выполне</w:t>
              <w:softHyphen/>
              <w:t>нии письменных рабо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" w:right="7" w:firstLine="701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uto" w:line="240" w:before="0" w:after="0"/>
        <w:ind w:left="7" w:right="7" w:firstLine="701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ограмма выполняет две основные фун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b w:val="false"/>
          <w:sz w:val="26"/>
          <w:szCs w:val="26"/>
        </w:rPr>
        <w:t>Информационно-методическая</w:t>
      </w:r>
      <w:r>
        <w:rPr>
          <w:rFonts w:cs="Times New Roman" w:ascii="Times New Roman" w:hAnsi="Times New Roman"/>
          <w:sz w:val="26"/>
          <w:szCs w:val="26"/>
        </w:rPr>
        <w:t xml:space="preserve"> функция позволяет всем участникам образовательного процесса полу</w:t>
        <w:softHyphen/>
        <w:t>чить представление о целях, содержании, обш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b w:val="false"/>
          <w:sz w:val="26"/>
          <w:szCs w:val="26"/>
        </w:rPr>
        <w:t>Организационно-планирующая</w:t>
      </w:r>
      <w:r>
        <w:rPr>
          <w:rFonts w:cs="Times New Roman" w:ascii="Times New Roman" w:hAnsi="Times New Roman"/>
          <w:sz w:val="26"/>
          <w:szCs w:val="26"/>
        </w:rPr>
        <w:t xml:space="preserve"> функция предусматривает выде</w:t>
        <w:softHyphen/>
        <w:t>ление этапов обучения, структурирование учебного материала, определение его количественных и каче</w:t>
        <w:softHyphen/>
        <w:t>ственных характеристик на каждом из этапов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left="20" w:right="20" w:firstLine="688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spacing w:val="0"/>
          <w:sz w:val="26"/>
          <w:szCs w:val="26"/>
        </w:rPr>
        <w:t>Задачи обуче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математических знаний и ум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ладение обобщенными способами мыслительной, творческой деятельност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компетенций: учебно-познавательной, коммуникативной, рефлексивной, лично</w:t>
        <w:softHyphen/>
        <w:t>стного саморазвития, ценностно-ориентационной и профессионально-трудового выбор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66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Общеучебные 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создание условий для формирования умения логически обосновывать суждения, выдвигать гипотезы и понимать необходимость их проверк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лодотворного участия в работе в группе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формирование умения самостоятельно и мотивированно организовывать свою деятельность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Общепредметные 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рмы и 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одержание и объем материал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подлежащего проверке определяется программой. При проверке усвоения материала нужно выяви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сновными формами проверки знаний и умений учащихся по математике</w:t>
      </w:r>
      <w:r>
        <w:rPr>
          <w:rFonts w:cs="Times New Roman" w:ascii="Times New Roman" w:hAnsi="Times New Roman"/>
          <w:bCs/>
          <w:sz w:val="26"/>
          <w:szCs w:val="26"/>
        </w:rPr>
        <w:t xml:space="preserve"> являются письменная контрольная работа и устный 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При 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реди погрешностей выделяются ошибки и недочет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– как недо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ценка ответа учащегося при устном и письменном опросе проводится по пятибалльной системе</w:t>
      </w:r>
      <w:r>
        <w:rPr>
          <w:rFonts w:cs="Times New Roman" w:ascii="Times New Roman" w:hAnsi="Times New Roman"/>
          <w:bCs/>
          <w:sz w:val="26"/>
          <w:szCs w:val="26"/>
        </w:rPr>
        <w:t>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Учитель может повысить отметку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7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Критерий ошибо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К </w:t>
      </w:r>
      <w:r>
        <w:rPr>
          <w:rFonts w:cs="Times New Roman" w:ascii="Times New Roman" w:hAnsi="Times New Roman"/>
          <w:bCs/>
          <w:i/>
          <w:sz w:val="26"/>
          <w:szCs w:val="26"/>
        </w:rPr>
        <w:t>грубым</w:t>
      </w:r>
      <w:r>
        <w:rPr>
          <w:rFonts w:cs="Times New Roman" w:ascii="Times New Roman" w:hAnsi="Times New Roman"/>
          <w:bCs/>
          <w:sz w:val="26"/>
          <w:szCs w:val="26"/>
        </w:rPr>
        <w:t xml:space="preserve"> ошибкам относятся те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К </w:t>
      </w:r>
      <w:r>
        <w:rPr>
          <w:rFonts w:cs="Times New Roman" w:ascii="Times New Roman" w:hAnsi="Times New Roman"/>
          <w:bCs/>
          <w:i/>
          <w:sz w:val="26"/>
          <w:szCs w:val="26"/>
        </w:rPr>
        <w:t>негрубым</w:t>
      </w:r>
      <w:r>
        <w:rPr>
          <w:rFonts w:cs="Times New Roman" w:ascii="Times New Roman" w:hAnsi="Times New Roman"/>
          <w:bCs/>
          <w:sz w:val="26"/>
          <w:szCs w:val="26"/>
        </w:rPr>
        <w:t xml:space="preserve"> ошибкам относятся: потеря корня или сохранение в ответе постороннего корня; отбрасывание без объяснения одного из них и равнозначные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К </w:t>
      </w:r>
      <w:r>
        <w:rPr>
          <w:rFonts w:cs="Times New Roman" w:ascii="Times New Roman" w:hAnsi="Times New Roman"/>
          <w:bCs/>
          <w:i/>
          <w:sz w:val="26"/>
          <w:szCs w:val="26"/>
        </w:rPr>
        <w:t>недочетам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ценка устных ответ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Ответ оценивается отметкой «5», если учени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демонстрировал сформированность и устойчивость используемых при отработке умений и навыков, усвоение ранее изученных сопутствующих вопро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чал самостоятельно без наводящих вопросов учителя. 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пущены один-два недочета при освещении содержания ответа, исправленные по замечанию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«3» ставится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«2» ставится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пущены ошибки в определении понятий, при использовании математической терминологии, в рисунках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«1» ставится, ес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ценка письменных контрольных работ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а, состоящая из пример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«5» - без ошиб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«4» - 1 грубая или 1-2 негрубые ошиб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«3» - 2-3 грубые и 1-2 негрубые ошибки или 3 и более негрубых ошиб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2» - 4 и более грубых ошиб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а, состоящая из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5» - без ошиб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4» - 1-2 негрубых ошиб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3» - 1 грубая и 3-4 негрубые ошиб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2» - 2 и более грубых ошиб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бинированная рабо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5» - без ошиб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4» - 1 грубая и 1-2 негрубые ошибки, при этом грубых ошибок не должно быть в задач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метка  «3» - 2-3 грубые и 3-4 негрубые ошибки, при этом ход решения задачи должен быть верны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2» - 4 грубые ошиб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ый устный сч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5» - без ошиб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4» - 1-2 ошиб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3» - 3-4 ошиб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бинированная работа (1 задача, примеры и задания другого вид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5» - вся работа выполнена безошибочно и нет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4» - допущены 1-2 вычислительные ошиб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3» - допущены ошибки в ходе решения задачи при правильном выполнении всех остальных заданий или допущены 3-4 вычислительные ошиб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метка  «2» - допущены ошибки в ходе решения задачи и хотя бы одна вычислительная ошибка или при решении задачи и примеров допущено более 5 вычислительных ошиб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бинированная работа (2 задачи и примеры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5» - вся работа выполнена безошибочно и нет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4» - допущены 1-2 вычислительные ошиб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метка  «3» - допущены ошибки в ходе решения одной из задач или допущены 3-4 вычислительные ошиб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«2» - допущены ошибки в ходе решения двух задач или допущена ошибка в ходе решения одной задачи и 4 вычислительные ошибки или допущено в ре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тематический диктан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«5» - вся работа выполнена безошибочно и нет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«4» - не выполнена 1/5 часть примеров от их общего чис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«3» - не выполнена ¼ часть примеров от их общего чис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«2» - не выполнена ½ часть примеров от их общего чис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 «5» - за 100% правильно выполненных зад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«4» - за 80% правильно выполненных зад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«3» - за 50% правильно выполненных зад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а «2» - правильно выполнено менее 50% за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Учитель может повысить отметку за оригинальный ответ на вопрос или оригинальное решение задачи, которое свидетельствуе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9. Примечание: письменные работы, с заранее оговоренными критериями оценок, оцениваются по заданной и прописанной в письменной работе шкале. 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и материально-технического обеспечения образовательного процесса, электронные ресурсы, информационно-коммуникативные сре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чебник: Алгебра и начала математического анализа 10-11 / Ю.М. Колягин, </w:t>
        <w:br/>
        <w:t>М.В. Ткачева, Н.Е. Федорова, М.И. Шабунин – М.: Просвещение,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Методическая литератур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2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тесты для 10 и 11 классов / М.И. Шабунин и др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2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для учителя «Изучение алгебры и начал математического анализа в 10-11 классах» / Н.Е. Федорова, М.В. Ткачев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2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программы по математике. Сборник нормативных документов. Математика / сост. Э.Д. Днепров, А.Г. Аркадьев. М.: Дрофа, 2009 г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2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е материалы по алгебре и началам анализа для 10 и 11 класса /Б.И. Ивлев, С.И.Саакян, С.И. Шварцбург. М.: Просвещение, 200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Электронные 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Министерство образования РФ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ttp://www.gov.ru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ttp://www.edu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Путеводитель «В мире науки» для школьников: http://www.uic.ssu.samara.ru/-nauka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Новые технологии в образовании: http://edu.secna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дагогическая мастерская, уроки в Интернет и многое другое: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teacher.fio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Информационно-коммуникативные средства: интерактивная доска, мультимедиапроектор, ноутбук, УМК «Живая математика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лгебре и началам математического анализа для </w:t>
      </w:r>
      <w:r>
        <w:rPr>
          <w:rFonts w:cs="Times New Roman" w:ascii="Times New Roman" w:hAnsi="Times New Roman"/>
          <w:b/>
          <w:bCs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5"/>
        <w:gridCol w:w="3233"/>
        <w:gridCol w:w="900"/>
        <w:gridCol w:w="3600"/>
        <w:gridCol w:w="1291"/>
        <w:gridCol w:w="2054"/>
        <w:gridCol w:w="1644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а 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а в теме, разделе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раздела,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ируемый результа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ГОДИЕ  (34ч.)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вторение. (3 ч.)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ейные уравн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 неравенства.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систематизировать ранее полученные знания. Проверить уровень усвоения материала, пройденного в 9 класс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ные уравнения. Квадратные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тепень с действительным показателем. (12 ч.)</w:t>
            </w:r>
          </w:p>
        </w:tc>
      </w:tr>
      <w:tr>
        <w:trPr>
          <w:trHeight w:val="10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рационального числа, бесконечной десятичной периодической дроби; опреде</w:t>
              <w:softHyphen/>
              <w:t xml:space="preserve">ление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й степени, его свойства; свойства степени с рациональным показател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одить примеры, оп</w:t>
              <w:softHyphen/>
              <w:t>ределять понятия, подробно ар</w:t>
              <w:softHyphen/>
              <w:t>гументировать, формулировать выводы, приводить доказатель</w:t>
              <w:softHyphen/>
              <w:t>ства, развернуто обосновывать суждения; представлять беско</w:t>
              <w:softHyphen/>
              <w:t>нечную периодическую дробь в виде обыкновенной дроби; на</w:t>
              <w:softHyphen/>
              <w:t>ходить сумму бесконечно убы</w:t>
              <w:softHyphen/>
              <w:t>вающей геометрической про</w:t>
              <w:softHyphen/>
              <w:t>грессии; выполнять преобразо</w:t>
              <w:softHyphen/>
              <w:t xml:space="preserve">вания выражений, содержащих радикалы; решать простейшие уравнения, содержащие кор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й степени; находить значения степени с рациональным показа</w:t>
              <w:softHyphen/>
              <w:t>теле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конечно убывающая </w:t>
              <w:br/>
              <w:t>геометрическая прогре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й корень натуральн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с рациональным и действительным показа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: «Степень с действительным показателе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1 по теме: «Степень с действительным показателем».</w:t>
            </w:r>
          </w:p>
        </w:tc>
      </w:tr>
      <w:tr>
        <w:trPr>
          <w:trHeight w:val="311" w:hRule="atLeast"/>
        </w:trPr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тепенная функция. (16 ч.)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ная функция, ее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а функ</w:t>
              <w:softHyphen/>
              <w:t>ций; схему исследования функции; определение степенной функции; по</w:t>
              <w:softHyphen/>
              <w:t xml:space="preserve">нятие иррационального урав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ь графики степенных функций при различных значениях по</w:t>
              <w:softHyphen/>
              <w:t>казателя; исследовать функцию по схеме (опи</w:t>
              <w:softHyphen/>
              <w:t>сывать свойства функ</w:t>
              <w:softHyphen/>
              <w:t>ции, находить наиболь</w:t>
              <w:softHyphen/>
              <w:t>шие и наименьшие зна</w:t>
              <w:softHyphen/>
              <w:t>чения); решать простей</w:t>
              <w:softHyphen/>
              <w:t>шие уравнения и нера</w:t>
              <w:softHyphen/>
              <w:t>венства стандартными методами; изображать множество решений не</w:t>
              <w:softHyphen/>
              <w:t>равенств с одной пере</w:t>
              <w:softHyphen/>
              <w:t>менной; приводить при</w:t>
              <w:softHyphen/>
              <w:t>меры, обосновывать суж</w:t>
              <w:softHyphen/>
              <w:t>дения, подбирать аргу</w:t>
              <w:softHyphen/>
              <w:t>менты, формулировать выводы; решать рацио</w:t>
              <w:softHyphen/>
              <w:t>нальные уравнения, при</w:t>
              <w:softHyphen/>
              <w:t>меняя формулы сокра</w:t>
              <w:softHyphen/>
              <w:t>щенного умножения при их упрощении; решать иррациональные уравне</w:t>
              <w:softHyphen/>
              <w:t>ния; составлять матема</w:t>
              <w:softHyphen/>
              <w:t>тические модели реаль</w:t>
              <w:softHyphen/>
              <w:t>ных ситуаций; давать оценку информации, фактам, процессам, опре</w:t>
              <w:softHyphen/>
              <w:t>делять их актуальность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 обратные функции. Сложны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бно-линейная фун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сильные уравнения и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ррациональные </w:t>
              <w:br/>
              <w:t>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: «Степенная функц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2 по теме: «Степенная функция».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Показательная функция. (14 ч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ная функция, ее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</w:t>
              <w:softHyphen/>
              <w:t>зательной функции и ее свойства; методы ре</w:t>
              <w:softHyphen/>
              <w:t xml:space="preserve">шения показательных уравнений и неравенств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за </w:t>
              <w:br/>
              <w:t>первое полугод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ГОДИЕ  (38 ч.)</w:t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значе</w:t>
              <w:softHyphen/>
              <w:t>ния показательной функции по значению ее аргумента при различных способах задания функ</w:t>
              <w:softHyphen/>
              <w:t>ции; строить график по</w:t>
              <w:softHyphen/>
              <w:t>казательной функции; проводить описание свойств функции; ис</w:t>
              <w:softHyphen/>
              <w:t>пользовать график функ</w:t>
              <w:softHyphen/>
              <w:t>ции для решения уравне</w:t>
              <w:softHyphen/>
              <w:t>ний и неравенств графи</w:t>
              <w:softHyphen/>
              <w:t>ческим методом; решать простейшие показатель</w:t>
              <w:softHyphen/>
              <w:t>ные уравнения и их сис</w:t>
              <w:softHyphen/>
              <w:t>темы; решать показа</w:t>
              <w:softHyphen/>
              <w:t>тельные уравнения, при</w:t>
              <w:softHyphen/>
              <w:t>меняя комбинацию не</w:t>
              <w:softHyphen/>
              <w:t>скольких алгоритмов; решать простейшие пока</w:t>
              <w:softHyphen/>
              <w:t>зательные неравенства и их системы; решать пока</w:t>
              <w:softHyphen/>
              <w:t>зательные неравенства, применяя комбинацию нескольких алгоритмов; самостоятельно искать и отбирать необходимую для решения учебных за</w:t>
              <w:softHyphen/>
              <w:t>дач информацию; пред</w:t>
              <w:softHyphen/>
              <w:t>видеть последствия своих действ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-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показательны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-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: «Показательная функц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3 по теме: «Показательная функция».</w:t>
            </w:r>
          </w:p>
        </w:tc>
      </w:tr>
      <w:tr>
        <w:trPr>
          <w:trHeight w:val="285" w:hRule="atLeast"/>
        </w:trPr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 Логарифмическая функция. (19 ч.)</w:t>
            </w:r>
          </w:p>
        </w:tc>
      </w:tr>
      <w:tr>
        <w:trPr>
          <w:trHeight w:val="5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лога</w:t>
              <w:softHyphen/>
              <w:t>рифма, основное лога</w:t>
              <w:softHyphen/>
              <w:t>рифмическое тождество и свойства логарифмов; формулу перехода; опре</w:t>
              <w:softHyphen/>
              <w:t>деление логарифмиче</w:t>
              <w:softHyphen/>
              <w:t>ской функции и ее свой</w:t>
              <w:softHyphen/>
              <w:t>ства; понятие логариф</w:t>
              <w:softHyphen/>
              <w:t>мического уравнения и неравенства; методы ре</w:t>
              <w:softHyphen/>
              <w:t>шения логарифмических уравнений; алгоритм ре</w:t>
              <w:softHyphen/>
              <w:t>шения логарифмических неравен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связь между степенью и логарифмом; вычислять логарифм числа по опре</w:t>
              <w:softHyphen/>
              <w:t>делению; применять свойства логарифмов; выражать данный лога</w:t>
              <w:softHyphen/>
              <w:t>рифм через десятичный и натуральный; применять определение логарифми</w:t>
              <w:softHyphen/>
              <w:t>ческой функции, ее свой</w:t>
              <w:softHyphen/>
              <w:t>ства в зависимости от ос</w:t>
              <w:softHyphen/>
              <w:t>нования; определять зна</w:t>
              <w:softHyphen/>
              <w:t>чение функции по значе</w:t>
              <w:softHyphen/>
              <w:t>нию аргумента при раз</w:t>
              <w:softHyphen/>
              <w:t>личных способах задания функции; решать про</w:t>
              <w:softHyphen/>
              <w:t>стейшие логарифмиче</w:t>
              <w:softHyphen/>
              <w:t>ские уравнения, их сис</w:t>
              <w:softHyphen/>
              <w:t>темы; применять различ</w:t>
              <w:softHyphen/>
              <w:t>ные методы для решения логарифмических урав</w:t>
              <w:softHyphen/>
              <w:t>нений; решать простей</w:t>
              <w:softHyphen/>
              <w:t>шие логарифмические неравенст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-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логариф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сятичные и натуральные логарифмы. Форму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-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ическая функция, ее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-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арифмические </w:t>
              <w:br/>
              <w:t>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-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арифмические </w:t>
              <w:br/>
              <w:t>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: «Логарифмическая функц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4 по теме: «Логарифмическая функция».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 Повторение. (8 ч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ительные числа. </w:t>
              <w:br/>
              <w:t>Показательная функция и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странение «пробелов» в пройденных темах по курсу алгебры и начал математического анализа 10 класс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-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ические уравнения и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-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ная фун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С/р</w:t>
      </w:r>
      <w:r>
        <w:rPr>
          <w:rFonts w:cs="Times New Roman" w:ascii="Times New Roman" w:hAnsi="Times New Roman"/>
          <w:bCs/>
          <w:sz w:val="26"/>
          <w:szCs w:val="26"/>
        </w:rPr>
        <w:t xml:space="preserve">  - самостоятельная работа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/р – контрольная работа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О – устный опрос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- тест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ind w:left="27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448"/>
        </w:tabs>
        <w:ind w:left="4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88"/>
        </w:tabs>
        <w:ind w:left="18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608"/>
        </w:tabs>
        <w:ind w:left="26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048"/>
        </w:tabs>
        <w:ind w:left="40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768"/>
        </w:tabs>
        <w:ind w:left="47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488"/>
        </w:tabs>
        <w:ind w:left="5488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pacing w:val="3"/>
      <w:sz w:val="17"/>
      <w:szCs w:val="17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shd w:fill="FFFFFF" w:val="clear"/>
      <w:lang w:bidi="ar-SA"/>
    </w:rPr>
  </w:style>
  <w:style w:type="character" w:styleId="31">
    <w:name w:val="Заголовок №3_"/>
    <w:basedOn w:val="Style14"/>
    <w:qFormat/>
    <w:rPr>
      <w:b/>
      <w:bCs/>
      <w:sz w:val="19"/>
      <w:szCs w:val="19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z w:val="17"/>
      <w:szCs w:val="17"/>
      <w:shd w:fill="FFFFFF" w:val="clear"/>
      <w:lang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2pt5">
    <w:name w:val="Основной текст + Интервал 2 pt5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pacing w:val="3"/>
      <w:sz w:val="18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+ Полужирный2"/>
    <w:basedOn w:val="Style14"/>
    <w:qFormat/>
    <w:rPr>
      <w:rFonts w:ascii="Times New Roman" w:hAnsi="Times New Roman" w:cs="Times New Roman"/>
      <w:b/>
      <w:bCs/>
      <w:i/>
      <w:iCs/>
      <w:spacing w:val="3"/>
      <w:sz w:val="17"/>
      <w:szCs w:val="17"/>
    </w:rPr>
  </w:style>
  <w:style w:type="character" w:styleId="1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Основной текст (9)_"/>
    <w:basedOn w:val="Style14"/>
    <w:qFormat/>
    <w:rPr>
      <w:rFonts w:ascii="Century Schoolbook" w:hAnsi="Century Schoolbook" w:cs="Century Schoolbook"/>
      <w:b/>
      <w:bCs/>
      <w:sz w:val="15"/>
      <w:szCs w:val="15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basedOn w:val="Style14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basedOn w:val="Style14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basedOn w:val="9"/>
    <w:qFormat/>
    <w:rPr>
      <w:rFonts w:ascii="Times New Roman" w:hAnsi="Times New Roman" w:cs="Times New Roman"/>
      <w:spacing w:val="4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7" w:before="0" w:after="0"/>
    </w:pPr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exact" w:line="230" w:before="180" w:after="0"/>
      <w:jc w:val="center"/>
      <w:outlineLvl w:val="2"/>
    </w:pPr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7" w:before="0" w:after="0"/>
      <w:ind w:firstLine="360"/>
      <w:jc w:val="both"/>
    </w:pPr>
    <w:rPr>
      <w:rFonts w:ascii="Times New Roman" w:hAnsi="Times New Roman" w:cs="Times New Roman"/>
      <w:b/>
      <w:bCs/>
      <w:sz w:val="17"/>
      <w:szCs w:val="17"/>
      <w:shd w:fill="FFFFFF" w:val="clear"/>
      <w:lang w:val="en-US" w:eastAsia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68" w:before="0" w:after="0"/>
      <w:ind w:hanging="340"/>
      <w:jc w:val="both"/>
    </w:pPr>
    <w:rPr>
      <w:rFonts w:ascii="Century Schoolbook" w:hAnsi="Century Schoolbook" w:cs="Century Schoolbook"/>
      <w:b/>
      <w:bCs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fi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6:00Z</dcterms:created>
  <dc:creator>Admin</dc:creator>
  <dc:description/>
  <cp:keywords/>
  <dc:language>en-US</dc:language>
  <cp:lastModifiedBy>Admin</cp:lastModifiedBy>
  <cp:lastPrinted>2014-09-08T14:33:00Z</cp:lastPrinted>
  <dcterms:modified xsi:type="dcterms:W3CDTF">2014-09-08T08:35:00Z</dcterms:modified>
  <cp:revision>7</cp:revision>
  <dc:subject/>
  <dc:title>Пояснительная записка</dc:title>
</cp:coreProperties>
</file>