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Этот  праздник  можно провести в одном классе или  между параллелями двух классов в игровом варианте.  Заранее  выбирают детей,  которые  будут читать  стихи, загадки, раздают им тексты  для заучивания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едущий: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нашей планете  живу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десные создани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и летают и пою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землю свято берегу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жите, дет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жно жить без птиц на свет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случится, если птиц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земле вдруг пропадут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-й  ученик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кашки, жучки, червяч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еревья нападу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съедят кору,  листочк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глодают  ветки, почк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т, что буде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птицы, если птицы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исчезнут – пропадут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й ученик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е будет щебетань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вных трелей соловь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сороки стрекотань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к –чирика воробья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-й ученик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учно будет, знают дет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ть без птиц на белом свете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едущий:  </w:t>
      </w:r>
      <w:r>
        <w:rPr>
          <w:rFonts w:cs="Arial" w:ascii="Arial" w:hAnsi="Arial"/>
          <w:sz w:val="28"/>
        </w:rPr>
        <w:t xml:space="preserve"> Дети, а что вы знаете  о  птицах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Дети: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Птицы – единственные  животные  с перьями. Они являются одним из самых  больших классов позвоночных  животных.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ы  вьют гнезда и выводят птенцов из яиц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ьшинство птиц умеют летать.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 летают киви, пингвины и страусы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земле более 9 тысяч различных видов птиц.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ы живут в открытом море, в арктической  зоне, в тропиках и даже в пустынях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ь домашние птицы, которых человек разводит  для питания,- куры, утки, индейки, и декоративные птицы – голуби, попугаи, которых люди держат в доме.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ы – теплокровные животные, у большинства  из них температура тела около 40 градусо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Для поддержки  высокой  температуры тела птицам требуется  много энергии, которую они получают исключительно из пищи.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сутки скворец может съесть столько гусениц, сколько весит сам, и от этого совсем не растолстеет, так как  тратит очень много энергии на поиск  пищи, построение гнезда и уход за птенцами.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ы питаются семенами, насекомыми, червяками, мышами, рыбой, фруктами, овощами и другой пище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едущий: </w:t>
      </w:r>
      <w:r>
        <w:rPr>
          <w:rFonts w:cs="Arial" w:ascii="Arial" w:hAnsi="Arial"/>
          <w:sz w:val="28"/>
        </w:rPr>
        <w:t xml:space="preserve"> Ребята, молодцы, вы много знаете о птицах. Есть наука, которая подробно изучает птиц и все об их жизни. Она называется «орнитология», а ученые – орнитологи. До сих пор ученых интересуют многие  до конца не раскрытые  тайны уникального поведения  птиц. Например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птицы способны  возвращаться к дому издалека?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они закрепляют за собой и охраняют территорию?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гуси, утки и другие птицы угадывают предстоящие изменения погоды, температуры и стихийные бедствия?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осуществляется их сезонная  миграция, т.е. перелет на зимовку в теплые края?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совы ловят добычу в темноте?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эти и многие другие вопросы вы найдете  ответы в разных книжках о птицах, а в 6-м классе будете изучать птиц и разных  животных на уроках  зоолог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еперь, давайте  поигра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Игра  «Найди свою стайку»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едущий  заранее пишет на маленьких листочках названия птиц – «пингвин», «страус», «курица», «воробей», «орел»  и др., по 3-4 на каждую птицу. Раздают эти листочки  детям, объяснив, что они должны изобразить без слов свою птицу так, чтобы ее узнали болельщики, а они сами, глядя друг на друга, должны найти свою «стайку». Когда «стайка» соберется, каждый откроет свой листочек с названием птицы, если у всей «стайки»  названия птиц сойдутся, то эта команда  является  победител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Ведущий:</w:t>
      </w:r>
      <w:r>
        <w:rPr>
          <w:rFonts w:cs="Arial" w:ascii="Arial" w:hAnsi="Arial"/>
          <w:sz w:val="28"/>
        </w:rPr>
        <w:t xml:space="preserve">  Ребята, ответьте на вопросы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 какой птицы мешочек под клювом?          (</w:t>
      </w:r>
      <w:r>
        <w:rPr>
          <w:rFonts w:cs="Arial" w:ascii="Arial" w:hAnsi="Arial"/>
          <w:i/>
          <w:sz w:val="28"/>
        </w:rPr>
        <w:t>Пеликан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то кормит птенцов «молочком» и умеет точно находить дорогу домой?                      (</w:t>
      </w:r>
      <w:r>
        <w:rPr>
          <w:rFonts w:cs="Arial" w:ascii="Arial" w:hAnsi="Arial"/>
          <w:i/>
          <w:sz w:val="28"/>
        </w:rPr>
        <w:t>Голубь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о называют «крылатыми крысами»?     (</w:t>
      </w:r>
      <w:r>
        <w:rPr>
          <w:rFonts w:cs="Arial" w:ascii="Arial" w:hAnsi="Arial"/>
          <w:i/>
          <w:sz w:val="28"/>
        </w:rPr>
        <w:t>Ворона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повадкам какой домашней птицы можно определить погоду? </w:t>
      </w:r>
      <w:r>
        <w:rPr>
          <w:rFonts w:cs="Arial" w:ascii="Arial" w:hAnsi="Arial"/>
          <w:i/>
          <w:sz w:val="28"/>
        </w:rPr>
        <w:t>(Гусь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ая хищная птица гнездится на скалах</w:t>
      </w:r>
      <w:r>
        <w:rPr>
          <w:rFonts w:cs="Arial" w:ascii="Arial" w:hAnsi="Arial"/>
          <w:i/>
          <w:sz w:val="28"/>
        </w:rPr>
        <w:t>?     (Орел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из птиц с древних времен служит символом красоты и нежности?                (</w:t>
      </w:r>
      <w:r>
        <w:rPr>
          <w:rFonts w:cs="Arial" w:ascii="Arial" w:hAnsi="Arial"/>
          <w:i/>
          <w:sz w:val="28"/>
        </w:rPr>
        <w:t>Лебедь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то селится на крышах домов и по преданию  приносит счастье? </w:t>
      </w:r>
      <w:r>
        <w:rPr>
          <w:rFonts w:cs="Arial" w:ascii="Arial" w:hAnsi="Arial"/>
          <w:i/>
          <w:sz w:val="28"/>
        </w:rPr>
        <w:t>(Аист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подражает  человеческой речи?       (</w:t>
      </w:r>
      <w:r>
        <w:rPr>
          <w:rFonts w:cs="Arial" w:ascii="Arial" w:hAnsi="Arial"/>
          <w:i/>
          <w:sz w:val="28"/>
        </w:rPr>
        <w:t>Попугай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ряд какой птицы  напоминает  черный костюм с белой рубашкой?                 </w:t>
      </w:r>
      <w:r>
        <w:rPr>
          <w:rFonts w:cs="Arial" w:ascii="Arial" w:hAnsi="Arial"/>
          <w:i/>
          <w:sz w:val="28"/>
        </w:rPr>
        <w:t>(Пингвин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кого самая длинная шея?          (</w:t>
      </w:r>
      <w:r>
        <w:rPr>
          <w:rFonts w:cs="Arial" w:ascii="Arial" w:hAnsi="Arial"/>
          <w:i/>
          <w:sz w:val="28"/>
        </w:rPr>
        <w:t>Журавль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ая птица  является символом мудрости?      </w:t>
      </w:r>
      <w:r>
        <w:rPr>
          <w:rFonts w:cs="Arial" w:ascii="Arial" w:hAnsi="Arial"/>
          <w:i/>
          <w:sz w:val="28"/>
        </w:rPr>
        <w:t>(Сова)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ая птица весь день  по дереву клювом стучит?      (</w:t>
      </w:r>
      <w:r>
        <w:rPr>
          <w:rFonts w:cs="Arial" w:ascii="Arial" w:hAnsi="Arial"/>
          <w:i/>
          <w:sz w:val="28"/>
        </w:rPr>
        <w:t>Дятел)</w:t>
      </w:r>
    </w:p>
    <w:p>
      <w:pPr>
        <w:pStyle w:val="Style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то больше всех  и правильнее ответит  на вопросы, тому даются приз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ОТГАДАЙТЕ  ЗАГАДК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Без рук, без топоренк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строена избенка.         </w:t>
      </w:r>
      <w:r>
        <w:rPr>
          <w:rFonts w:cs="Arial" w:ascii="Arial" w:hAnsi="Arial"/>
          <w:i/>
          <w:sz w:val="28"/>
        </w:rPr>
        <w:t>(Гнездо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шесте – дворец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 дворе – певец.          (</w:t>
      </w:r>
      <w:r>
        <w:rPr>
          <w:rFonts w:cs="Arial" w:ascii="Arial" w:hAnsi="Arial"/>
          <w:i/>
          <w:sz w:val="28"/>
        </w:rPr>
        <w:t>Скворец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кале он строит д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е жить не страшно в нем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ть кругом и красот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 такая высота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т, хозяин не боитс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 скалы крутой скатиться –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а могучие крыл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 хозяина - </w:t>
      </w:r>
      <w:r>
        <w:rPr>
          <w:rFonts w:cs="Arial" w:ascii="Arial" w:hAnsi="Arial"/>
          <w:i/>
          <w:sz w:val="28"/>
        </w:rPr>
        <w:t>….(Орла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еть не пое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летать не летает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что же тогда ее птицей считают?  (</w:t>
      </w:r>
      <w:r>
        <w:rPr>
          <w:rFonts w:cs="Arial" w:ascii="Arial" w:hAnsi="Arial"/>
          <w:i/>
          <w:sz w:val="28"/>
        </w:rPr>
        <w:t>Страус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на елке, на суку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ет ведет «Ку-ку, ку-ку»?       (</w:t>
      </w:r>
      <w:r>
        <w:rPr>
          <w:rFonts w:cs="Arial" w:ascii="Arial" w:hAnsi="Arial"/>
          <w:i/>
          <w:sz w:val="28"/>
        </w:rPr>
        <w:t>Кукушк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х перелетных птиц черней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истит пашню от червей.       (</w:t>
      </w:r>
      <w:r>
        <w:rPr>
          <w:rFonts w:cs="Arial" w:ascii="Arial" w:hAnsi="Arial"/>
          <w:i/>
          <w:sz w:val="28"/>
        </w:rPr>
        <w:t>Грач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ный, проворный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ичит «крак»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вякам  враг</w:t>
      </w:r>
      <w:r>
        <w:rPr>
          <w:rFonts w:cs="Arial" w:ascii="Arial" w:hAnsi="Arial"/>
          <w:i/>
          <w:sz w:val="28"/>
        </w:rPr>
        <w:t>.             (Грач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иплет за пятки –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ги без оглядки.  (</w:t>
      </w:r>
      <w:r>
        <w:rPr>
          <w:rFonts w:cs="Arial" w:ascii="Arial" w:hAnsi="Arial"/>
          <w:i/>
          <w:sz w:val="28"/>
        </w:rPr>
        <w:t>Гусь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ылатый, горластый –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расные ласты.        </w:t>
      </w:r>
      <w:r>
        <w:rPr>
          <w:rFonts w:cs="Arial" w:ascii="Arial" w:hAnsi="Arial"/>
          <w:i/>
          <w:sz w:val="28"/>
        </w:rPr>
        <w:t>(Гусь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воде купался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ух остался.       (</w:t>
      </w:r>
      <w:r>
        <w:rPr>
          <w:rFonts w:cs="Arial" w:ascii="Arial" w:hAnsi="Arial"/>
          <w:i/>
          <w:sz w:val="28"/>
        </w:rPr>
        <w:t>Гусь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страя крякуш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вит лягушек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дит в развалочку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тыкалочку.       (</w:t>
      </w:r>
      <w:r>
        <w:rPr>
          <w:rFonts w:cs="Arial" w:ascii="Arial" w:hAnsi="Arial"/>
          <w:i/>
          <w:sz w:val="28"/>
        </w:rPr>
        <w:t>Утк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нем спи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чью лета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рохожих пугает</w:t>
      </w:r>
      <w:r>
        <w:rPr>
          <w:rFonts w:cs="Arial" w:ascii="Arial" w:hAnsi="Arial"/>
          <w:i/>
          <w:sz w:val="28"/>
        </w:rPr>
        <w:t>.     (Сов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ю ночь летает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шей  добывае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танет светло –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пать летит в дупло.      </w:t>
      </w:r>
      <w:r>
        <w:rPr>
          <w:rFonts w:cs="Arial" w:ascii="Arial" w:hAnsi="Arial"/>
          <w:i/>
          <w:sz w:val="28"/>
        </w:rPr>
        <w:t>(Сов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Хоть я не молоток-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ереву стучу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ем каждый  уголок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следовать  хочу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жу я в шляпке  красно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акробат  прекрасный</w:t>
      </w:r>
      <w:r>
        <w:rPr>
          <w:rFonts w:cs="Arial" w:ascii="Arial" w:hAnsi="Arial"/>
          <w:i/>
          <w:sz w:val="28"/>
        </w:rPr>
        <w:t>.       (Дятел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время стучи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ревья долби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 их не калечи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олько лечит</w:t>
      </w:r>
      <w:r>
        <w:rPr>
          <w:rFonts w:cs="Arial" w:ascii="Arial" w:hAnsi="Arial"/>
          <w:i/>
          <w:sz w:val="28"/>
        </w:rPr>
        <w:t>.         (Дятел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х я вовремя бужу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ть часов не завожу.      (</w:t>
      </w:r>
      <w:r>
        <w:rPr>
          <w:rFonts w:cs="Arial" w:ascii="Arial" w:hAnsi="Arial"/>
          <w:i/>
          <w:sz w:val="28"/>
        </w:rPr>
        <w:t>Петух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царь, а в короне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всадник, а со шпорами.      (</w:t>
      </w:r>
      <w:r>
        <w:rPr>
          <w:rFonts w:cs="Arial" w:ascii="Arial" w:hAnsi="Arial"/>
          <w:i/>
          <w:sz w:val="28"/>
        </w:rPr>
        <w:t>Петух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вился в желтой  шубк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ощайте  две скорлупки!         (</w:t>
      </w:r>
      <w:r>
        <w:rPr>
          <w:rFonts w:cs="Arial" w:ascii="Arial" w:hAnsi="Arial"/>
          <w:i/>
          <w:sz w:val="28"/>
        </w:rPr>
        <w:t>Цыпленок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поседа пестра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а длиннокрыла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тица говорлива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ая болтливая.           (</w:t>
      </w:r>
      <w:r>
        <w:rPr>
          <w:rFonts w:cs="Arial" w:ascii="Arial" w:hAnsi="Arial"/>
          <w:i/>
          <w:sz w:val="28"/>
        </w:rPr>
        <w:t>Сорока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а хищница  болтлив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вата, суетлив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екотунья  белобок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зовут ее …   (</w:t>
      </w:r>
      <w:r>
        <w:rPr>
          <w:rFonts w:cs="Arial" w:ascii="Arial" w:hAnsi="Arial"/>
          <w:i/>
          <w:sz w:val="28"/>
        </w:rPr>
        <w:t>сорок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сногрудый,  чернокрылый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юбит зернышки   клевать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первым снегом  на рябин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появится опять.       (</w:t>
      </w:r>
      <w:r>
        <w:rPr>
          <w:rFonts w:cs="Arial" w:ascii="Arial" w:hAnsi="Arial"/>
          <w:i/>
          <w:sz w:val="28"/>
        </w:rPr>
        <w:t>Снегирь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зорной мальчишк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ером армячишк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вору шныряе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рохи собирает.       </w:t>
      </w:r>
      <w:r>
        <w:rPr>
          <w:rFonts w:cs="Arial" w:ascii="Arial" w:hAnsi="Arial"/>
          <w:i/>
          <w:sz w:val="28"/>
        </w:rPr>
        <w:t>(Воробей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реди – шильце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зади – вильце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рху – черное суконце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низу – белое  полотенце.   (</w:t>
      </w:r>
      <w:r>
        <w:rPr>
          <w:rFonts w:cs="Arial" w:ascii="Arial" w:hAnsi="Arial"/>
          <w:i/>
          <w:sz w:val="28"/>
        </w:rPr>
        <w:t>Ласточк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ихотворение   С. Михалков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Беглец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за столом сидел и ел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да в окно орел влете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сел напротив у стол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кинув два больших кры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жу. Дивлюсь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шевелюс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слово вымолвить боюсь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дь прилетел ко мне за сто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чижик-пыжик, а орел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ядит, свой острый клюв  раскрыл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тут мой гость заговорил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Я был в горах  почти птенцом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Захвачен  опытным ловц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н в зоопарк  меня отвез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Я в клетке жил. В неволе рос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 небе только мог мечтать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И разучился я летать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глец  умолк. И я, как мог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го пригрел, ему помог –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акормил и напоил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 зоопарк не позвонил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391025" cy="3819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0:00Z</dcterms:created>
  <dc:creator>Сабрина</dc:creator>
  <dc:description/>
  <dc:language>en-US</dc:language>
  <cp:lastModifiedBy>Сабрина</cp:lastModifiedBy>
  <dcterms:modified xsi:type="dcterms:W3CDTF">2011-03-01T15:50:00Z</dcterms:modified>
  <cp:revision>2</cp:revision>
  <dc:subject/>
  <dc:title/>
</cp:coreProperties>
</file>