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урнир «смекалистых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ара лошадей пробежала 40км. По сколько километров пробежала каж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Летела стая гусей: один гусь впереди, а два позади; один позади и два впереди; один гусь между двумя и три вряд. Сколько было гусей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</w:t>
      </w:r>
      <w:r>
        <w:rPr>
          <w:sz w:val="28"/>
          <w:szCs w:val="28"/>
        </w:rPr>
        <w:t>.На грядке сидят 6 воробьев, к ним прилетели еще 5. Кот подкрался и схватил одного воробушка. Сколько осталось воробьев на грядке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 семи братьев по одной сестрице. Сколько всего детей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Что легче: килограмм ваты или килограмм железа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ва сына и два отца съели три яйца. По сколько съел каждый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.К однозначному числу приписали такую же цифру. Во сколько раз увеличилось число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. 60 листов книги имеют толщину 1см. Какова толщина всех листов книги, если в ней 240 страниц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.Колесо имеет 10 спиц. Сколько промежутков между спицами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</w:t>
      </w:r>
      <w:r>
        <w:rPr>
          <w:sz w:val="28"/>
          <w:szCs w:val="28"/>
        </w:rPr>
        <w:t>.Крышка стола имеет четыре угла. Один из них отпилили. Сколько углов стало у крышки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1</w:t>
      </w:r>
      <w:r>
        <w:rPr>
          <w:sz w:val="28"/>
          <w:szCs w:val="28"/>
        </w:rPr>
        <w:t xml:space="preserve">.Врач прописал Кате 3 таблетки, указав, что каждую таблетку надо принимать через 20 минут. На какое время хватит этих таблеток? 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2</w:t>
      </w:r>
      <w:r>
        <w:rPr>
          <w:sz w:val="28"/>
          <w:szCs w:val="28"/>
        </w:rPr>
        <w:t xml:space="preserve">.Пассажир такси ехал в село. По дороге он встретил 5 грузовиков и 3 автомашины. Сколько всего машин шло в село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3</w:t>
      </w:r>
      <w:r>
        <w:rPr>
          <w:sz w:val="28"/>
          <w:szCs w:val="28"/>
        </w:rPr>
        <w:t xml:space="preserve">.Два десятка умножили на три десятка. Сколько десятков получилось?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4</w:t>
      </w:r>
      <w:r>
        <w:rPr>
          <w:sz w:val="28"/>
          <w:szCs w:val="28"/>
        </w:rPr>
        <w:t>.В записи 4</w:t>
      </w:r>
      <w:r>
        <w:rPr>
          <w:b/>
          <w:sz w:val="28"/>
          <w:szCs w:val="28"/>
        </w:rPr>
        <w:t xml:space="preserve"> ·</w:t>
      </w:r>
      <w:r>
        <w:rPr>
          <w:sz w:val="28"/>
          <w:szCs w:val="28"/>
        </w:rPr>
        <w:t xml:space="preserve"> 12 + 18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6 +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ьте скобки так, чтобы получилось 50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5</w:t>
      </w:r>
      <w:r>
        <w:rPr>
          <w:sz w:val="28"/>
          <w:szCs w:val="28"/>
        </w:rPr>
        <w:t>.Число яблок в корзине – двузначное. Яблоки можно разделить по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2,3 или 5 детьми, но нельзя разделить поровну между 4 детьми. Сколько яблок в корзине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6</w:t>
      </w:r>
      <w:r>
        <w:rPr>
          <w:sz w:val="28"/>
          <w:szCs w:val="28"/>
        </w:rPr>
        <w:t>.У щенят и утят вместе 44 ноги и 17 голов. Сколько щенят и сколько утят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7</w:t>
      </w:r>
      <w:r>
        <w:rPr>
          <w:sz w:val="28"/>
          <w:szCs w:val="28"/>
        </w:rPr>
        <w:t xml:space="preserve">.Внучке столько месяцев, сколько лет дедушке. Вместе им  91 год.  Сколько лет дедушке и сколько лет внучке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8</w:t>
      </w:r>
      <w:r>
        <w:rPr>
          <w:sz w:val="28"/>
          <w:szCs w:val="28"/>
        </w:rPr>
        <w:t xml:space="preserve">.Малыш может сьесть 600г варенья за 6 минут, а Карлсон- в 2 раза быстрее. За какое время они съедят это мороженое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9</w:t>
      </w:r>
      <w:r>
        <w:rPr>
          <w:sz w:val="28"/>
          <w:szCs w:val="28"/>
        </w:rPr>
        <w:t xml:space="preserve">.Было 9 листов бумаги. Некоторые из них разрезали на три части. Всего стало 15 листов. Сколько листов бумаги разрезали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sz w:val="28"/>
          <w:szCs w:val="28"/>
        </w:rPr>
        <w:t xml:space="preserve">.В доме 100 квартир. Сколько раз на табличке написана цифра 9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1</w:t>
      </w:r>
      <w:r>
        <w:rPr>
          <w:sz w:val="28"/>
          <w:szCs w:val="28"/>
        </w:rPr>
        <w:t xml:space="preserve">.Если в 12 часов ночи идет дождь, то можно ли через 72 часа ожидать солнечную погоду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2</w:t>
      </w:r>
      <w:r>
        <w:rPr>
          <w:sz w:val="28"/>
          <w:szCs w:val="28"/>
        </w:rPr>
        <w:t xml:space="preserve">.Какое целое число делится без остатка на любое целое число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3</w:t>
      </w:r>
      <w:r>
        <w:rPr>
          <w:sz w:val="28"/>
          <w:szCs w:val="28"/>
        </w:rPr>
        <w:t>.Сумма  каких двух натуральных чисел равна их произведению?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4</w:t>
      </w:r>
      <w:r>
        <w:rPr>
          <w:sz w:val="28"/>
          <w:szCs w:val="28"/>
        </w:rPr>
        <w:t xml:space="preserve">.Одно яйцо варят 4 минуты. Сколько минут нужно варить 5 яиц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5</w:t>
      </w:r>
      <w:r>
        <w:rPr>
          <w:sz w:val="28"/>
          <w:szCs w:val="28"/>
        </w:rPr>
        <w:t xml:space="preserve">.Числа 111, 222, 333, ….., 999 имеют общие делители. Назовите их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Чему равно произведение всех цифр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.Полтора лимона стоят полтора рубля. Сколько стоят 10 лимонов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8</w:t>
      </w:r>
      <w:r>
        <w:rPr>
          <w:sz w:val="28"/>
          <w:szCs w:val="28"/>
        </w:rPr>
        <w:t xml:space="preserve">.В каком числе столько же букв, сколько цифр в названии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9</w:t>
      </w:r>
      <w:r>
        <w:rPr>
          <w:sz w:val="28"/>
          <w:szCs w:val="28"/>
        </w:rPr>
        <w:t>. Применяя знаки действий, напишите число 1 тремя двойками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0</w:t>
      </w:r>
      <w:r>
        <w:rPr>
          <w:sz w:val="28"/>
          <w:szCs w:val="28"/>
        </w:rPr>
        <w:t xml:space="preserve">.Когда делимое и частное  равны  между собой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1</w:t>
      </w:r>
      <w:r>
        <w:rPr>
          <w:sz w:val="28"/>
          <w:szCs w:val="28"/>
        </w:rPr>
        <w:t xml:space="preserve">.Сколько раз за время от 0 до 12ч минутная стрелка совпадает с  часовой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2</w:t>
      </w:r>
      <w:r>
        <w:rPr>
          <w:sz w:val="28"/>
          <w:szCs w:val="28"/>
        </w:rPr>
        <w:t>.В конверте лежат квадраты, круги  и треугольники. Всего 7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дратов в 3 раза больше, чем треугольников. Сколько в конверте кругов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3</w:t>
      </w:r>
      <w:r>
        <w:rPr>
          <w:sz w:val="28"/>
          <w:szCs w:val="28"/>
        </w:rPr>
        <w:t xml:space="preserve">.У какой дроби числитель больше знаменателя и которая  не изменится, если ее перевернуть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4</w:t>
      </w:r>
      <w:r>
        <w:rPr>
          <w:sz w:val="28"/>
          <w:szCs w:val="28"/>
        </w:rPr>
        <w:t xml:space="preserve">.Пять рыбаков съели пять судаков за  один день. За сколько дней  десять рыбаков съедят десять судаков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5</w:t>
      </w:r>
      <w:r>
        <w:rPr>
          <w:sz w:val="28"/>
          <w:szCs w:val="28"/>
        </w:rPr>
        <w:t xml:space="preserve">.Горело 7 электрических лампочек, две погасло. Сколько лампочек осталось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6</w:t>
      </w:r>
      <w:r>
        <w:rPr>
          <w:sz w:val="28"/>
          <w:szCs w:val="28"/>
        </w:rPr>
        <w:t xml:space="preserve">.Есть 64 ореха. Сколько будет четверть четверти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7</w:t>
      </w:r>
      <w:r>
        <w:rPr>
          <w:sz w:val="28"/>
          <w:szCs w:val="28"/>
        </w:rPr>
        <w:t xml:space="preserve">.Когда моему отцу был 31 год, мне было 8 лет, а  теперь отец старше меня вдвое. Сколько мне лет теперь?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38</w:t>
      </w:r>
      <w:r>
        <w:rPr>
          <w:sz w:val="28"/>
          <w:szCs w:val="28"/>
        </w:rPr>
        <w:t>.Портной имеет кусок  сукна длиной 16  м, от которого он отрезает ежедневно по 2м. Через сколько дней  он  отрежет последний кусок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9</w:t>
      </w:r>
      <w:r>
        <w:rPr>
          <w:sz w:val="28"/>
          <w:szCs w:val="28"/>
        </w:rPr>
        <w:t xml:space="preserve">.Скажите, сколько в комнате кошек, если в каждом из четырех углов сидит по одной кошке, против каждой кошки сидит по три кошки и на хвосте у каждой кошки сидит по кошки?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40</w:t>
      </w:r>
      <w:r>
        <w:rPr>
          <w:sz w:val="28"/>
          <w:szCs w:val="28"/>
        </w:rPr>
        <w:t>.В двух ящиках хранились ножницы, по 20 штук в каждом. Перед уроком труда учительница взяла несколько ножниц из одного ящика, а затем из второго взяла столько, сколько осталось в первом ящике. Сколько ножниц осталось в двух ящиках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41</w:t>
      </w:r>
      <w:r>
        <w:rPr>
          <w:sz w:val="28"/>
          <w:szCs w:val="28"/>
        </w:rPr>
        <w:t xml:space="preserve">.В корзине лежат пять яблок. Как разделить эти яблоки между  пятью девочками. Чтобы каждая девочка получила  по одному  яблоку  и чтобы  одно яблоко  осталось в корзине?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2</w:t>
      </w:r>
      <w:r>
        <w:rPr>
          <w:sz w:val="28"/>
          <w:szCs w:val="28"/>
        </w:rPr>
        <w:t>.У мальчика столько же сестер, сколько и братьев, а у его сестры вдвое меньше сестер, чем братьев. Сколько в этой семье братьев и  сколько сестер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43</w:t>
      </w:r>
      <w:r>
        <w:rPr>
          <w:sz w:val="28"/>
          <w:szCs w:val="28"/>
        </w:rPr>
        <w:t xml:space="preserve"> .Сколько получится, если сложить следующие числа: наименьшее двузначное, наименьшее трехзначное и наименьшее четырехзначное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4</w:t>
      </w:r>
      <w:r>
        <w:rPr>
          <w:sz w:val="28"/>
          <w:szCs w:val="28"/>
        </w:rPr>
        <w:t xml:space="preserve">.Собака и поросенок имеют такую же массу, что и пять ящиков. Масса поросенка равна массе четырех кошек. Две кошки и поросенок имеют та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 массу, что и три ящика. Масса скольких кошек равна массе одной собаки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5</w:t>
      </w:r>
      <w:r>
        <w:rPr>
          <w:sz w:val="28"/>
          <w:szCs w:val="28"/>
        </w:rPr>
        <w:t xml:space="preserve">.Карасей я поймал вдвое больше и еще на три штуки больше, чем щук. Всего же я поймал тринадцать рыб. Сколько я поймал  щук и сколько карасей?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51:00Z</dcterms:created>
  <dc:creator>Дима</dc:creator>
  <dc:description/>
  <cp:keywords/>
  <dc:language>en-US</dc:language>
  <cp:lastModifiedBy>Дима</cp:lastModifiedBy>
  <cp:lastPrinted>2006-03-13T22:09:00Z</cp:lastPrinted>
  <dcterms:modified xsi:type="dcterms:W3CDTF">2006-03-13T19:13:00Z</dcterms:modified>
  <cp:revision>4</cp:revision>
  <dc:subject/>
  <dc:title>Турнир «смекалистых»</dc:title>
</cp:coreProperties>
</file>